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оверов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Туроверовская ООШ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каз от 30.08. 2017 г. № 145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___________          В.И.Лапту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28"/>
        </w:rPr>
        <w:t>РАБОЧАЯ 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/>
          <w:bCs/>
          <w:color w:val="000000"/>
          <w:sz w:val="28"/>
          <w:szCs w:val="28"/>
          <w:u w:val="single"/>
        </w:rPr>
        <w:t>изобразительному  искусству</w:t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 xml:space="preserve"> класс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2"/>
          <w:szCs w:val="28"/>
        </w:rPr>
      </w:pPr>
      <w:r>
        <w:rPr>
          <w:b/>
          <w:sz w:val="28"/>
          <w:szCs w:val="28"/>
          <w:u w:val="single"/>
        </w:rPr>
        <w:t>начальное общее  образова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</w:t>
      </w:r>
      <w:r>
        <w:rPr>
          <w:b/>
          <w:sz w:val="28"/>
          <w:szCs w:val="28"/>
          <w:u w:val="single"/>
        </w:rPr>
        <w:t>32</w:t>
      </w:r>
      <w:r>
        <w:rPr>
          <w:b/>
          <w:sz w:val="28"/>
          <w:szCs w:val="28"/>
        </w:rPr>
        <w:t xml:space="preserve">    (1 ч в неделю)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    </w:t>
      </w:r>
      <w:r>
        <w:rPr>
          <w:b/>
          <w:color w:val="000000"/>
          <w:sz w:val="28"/>
          <w:szCs w:val="28"/>
          <w:u w:val="single"/>
        </w:rPr>
        <w:t>Ульфанова Р.Ф.</w:t>
      </w:r>
    </w:p>
    <w:p>
      <w:pPr>
        <w:pStyle w:val="Normal"/>
        <w:shd w:fill="FFFFFF" w:val="clear"/>
        <w:spacing w:lineRule="exact" w:line="317"/>
        <w:ind w:left="29" w:hanging="29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b/>
          <w:color w:val="000000"/>
          <w:sz w:val="28"/>
          <w:szCs w:val="28"/>
        </w:rPr>
        <w:t xml:space="preserve">авторской программы к курсу «Изобразительное искусство» для 1-4 классов общеобразовательных учреждений к УМК «Школа России». </w:t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ы: Б.М. Неменский.  Москва «Просвещение», 2011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</w:rPr>
        <w:t>2017-2018 уч.г.</w:t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ОБРАЗИТЕЛЬНОЕ ИСКУССТВО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 </w:t>
      </w:r>
      <w:r>
        <w:rPr>
          <w:b/>
          <w:bCs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изобразительному искусству разработана на  основе авторской программы  «Изобразительное искусство» (Неменский Б.М, Неменская Л.А., Горячева Н.А., Питерских А.С.),2014,  Федерального государственного об</w:t>
        <w:softHyphen/>
        <w:t>разовательного стандарта начального общего образования, 2014,  Концепции духовно-нравственного развития и воспитания личности гражданина Рос</w:t>
        <w:softHyphen/>
        <w:t>сии, планируемых результатов начального общего образования.</w:t>
      </w:r>
    </w:p>
    <w:p>
      <w:pPr>
        <w:pStyle w:val="Normal"/>
        <w:suppressAutoHyphens w:val="true"/>
        <w:spacing w:lineRule="atLeast" w:line="10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учебного предмета «Изобразительное искусство» в об</w:t>
        <w:softHyphen/>
        <w:t>щеобразовательной школе — формирование художественной культуры учащихся как неотъемлемой части культуры духов</w:t>
        <w:softHyphen/>
        <w:t>ной, т. е. культуры мироотношений, выработанных поколения</w:t>
        <w:softHyphen/>
        <w:t>ми. Эти ценности как высшие ценности человеческой цивили</w:t>
        <w:softHyphen/>
        <w:t>зации, накапливаемые искусством, должны быть средством очеловечения, формирования нравственно-эстетической отзыв</w:t>
        <w:softHyphen/>
        <w:t>чивости на прекрасное и безобразное в жизни и искусстве, т. е. зоркости души ребен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рамма создана на основе развития традиций россий</w:t>
        <w:softHyphen/>
        <w:t>ского художественного образования, внедрения современных инновационных методов и на основе современного понимания требований к результатам обучения. Программа является ре</w:t>
        <w:softHyphen/>
        <w:t>зультатом целостного комплексного проекта, разрабатываемого на основе системной исследовательской и экспериментальной работы. Смысловая и логическая последовательность програм</w:t>
        <w:softHyphen/>
        <w:t>мы обеспечивает целостность учебного процесса и преемствен</w:t>
        <w:softHyphen/>
        <w:t>ность этапов обуч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сновные </w:t>
      </w:r>
      <w:r>
        <w:rPr>
          <w:b/>
          <w:bCs/>
          <w:color w:val="000000"/>
          <w:sz w:val="28"/>
          <w:szCs w:val="28"/>
        </w:rPr>
        <w:t xml:space="preserve">виды учебной деятельности </w:t>
      </w:r>
      <w:r>
        <w:rPr>
          <w:color w:val="000000"/>
          <w:sz w:val="28"/>
          <w:szCs w:val="28"/>
        </w:rPr>
        <w:t>— практическая ху</w:t>
        <w:softHyphen/>
        <w:t>дожественно-творческая деятельность ученика и восприятие красоты окружающего мира, произведений искусст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Практическая художественно-творческая деятельность </w:t>
      </w:r>
      <w:r>
        <w:rPr>
          <w:color w:val="000000"/>
          <w:sz w:val="28"/>
          <w:szCs w:val="28"/>
        </w:rPr>
        <w:t xml:space="preserve">(ребенок выступает в роли художника) и </w:t>
      </w:r>
      <w:r>
        <w:rPr>
          <w:b/>
          <w:bCs/>
          <w:color w:val="000000"/>
          <w:sz w:val="28"/>
          <w:szCs w:val="28"/>
        </w:rPr>
        <w:t>деятельность по вос</w:t>
        <w:softHyphen/>
        <w:t xml:space="preserve">приятию искусства </w:t>
      </w:r>
      <w:r>
        <w:rPr>
          <w:color w:val="000000"/>
          <w:sz w:val="28"/>
          <w:szCs w:val="28"/>
        </w:rPr>
        <w:t>(ребенок выступает в роли зрителя, осваи</w:t>
        <w:softHyphen/>
        <w:t>вая опыт художественной культуры) имеют творческий харак</w:t>
        <w:softHyphen/>
        <w:t>тер. Учащиеся осваивают различные художественные материалы (гуашь и акварель, карандаши, мелки, уголь, пастель, пласти</w:t>
        <w:softHyphen/>
        <w:t>лин, глина, различные виды бумаги, ткани, природные мате</w:t>
        <w:softHyphen/>
        <w:t>риалы), инструменты (кисти, стеки, ножницы и т.д.), а также художественные техники (аппликация, коллаж, монотипия, лепка, бумажная пластика и др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дна из задач — </w:t>
      </w:r>
      <w:r>
        <w:rPr>
          <w:b/>
          <w:bCs/>
          <w:color w:val="000000"/>
          <w:sz w:val="28"/>
          <w:szCs w:val="28"/>
        </w:rPr>
        <w:t>постоянная смена художественных ма</w:t>
        <w:softHyphen/>
        <w:t xml:space="preserve">териалов, </w:t>
      </w:r>
      <w:r>
        <w:rPr>
          <w:color w:val="000000"/>
          <w:sz w:val="28"/>
          <w:szCs w:val="28"/>
        </w:rPr>
        <w:t xml:space="preserve">овладение их выразительными возможностями. </w:t>
      </w:r>
      <w:r>
        <w:rPr>
          <w:b/>
          <w:bCs/>
          <w:color w:val="000000"/>
          <w:sz w:val="28"/>
          <w:szCs w:val="28"/>
        </w:rPr>
        <w:t xml:space="preserve">Многообразие видов деятельности </w:t>
      </w:r>
      <w:r>
        <w:rPr>
          <w:color w:val="000000"/>
          <w:sz w:val="28"/>
          <w:szCs w:val="28"/>
        </w:rPr>
        <w:t>стимулирует интерес уче</w:t>
        <w:softHyphen/>
        <w:t>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</w:t>
      </w:r>
      <w:r>
        <w:rPr>
          <w:b/>
          <w:bCs/>
          <w:color w:val="000000"/>
          <w:sz w:val="28"/>
          <w:szCs w:val="28"/>
        </w:rPr>
        <w:t>на основе наблюдения и эстетического переживания окружаю</w:t>
        <w:softHyphen/>
        <w:t xml:space="preserve">щей реальности </w:t>
      </w:r>
      <w:r>
        <w:rPr>
          <w:color w:val="000000"/>
          <w:sz w:val="28"/>
          <w:szCs w:val="28"/>
        </w:rPr>
        <w:t>является важным условием освоения детьми программного материала. Стремление к выражению своего от</w:t>
        <w:softHyphen/>
        <w:t>ношения к действительности должно служить источником раз</w:t>
        <w:softHyphen/>
        <w:t>вития образного мышл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Тематическая цельность и последовательность </w:t>
      </w:r>
      <w:r>
        <w:rPr>
          <w:color w:val="000000"/>
          <w:sz w:val="28"/>
          <w:szCs w:val="28"/>
        </w:rPr>
        <w:t>развития курса помогают обеспечить прозрачные эмоциональные контак</w:t>
        <w:softHyphen/>
        <w:t>ты с искусством на каждом этапе обучения. Ребенок поднима</w:t>
        <w:softHyphen/>
        <w:t>ется год за годом, урок за уроком по ступенькам познания лич</w:t>
        <w:softHyphen/>
        <w:t>ных связей со всем миром художественно-эмоциональной куль</w:t>
        <w:softHyphen/>
        <w:t>туры. Принцип опоры на личный опыт ребенка и расширения, обогащения его освоением культуры выражен в самой структуре программ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ема 1 класса — </w:t>
      </w:r>
      <w:r>
        <w:rPr>
          <w:b/>
          <w:bCs/>
          <w:color w:val="000000"/>
          <w:sz w:val="28"/>
          <w:szCs w:val="28"/>
        </w:rPr>
        <w:t>«Ты изображаешь, украшаешь и стро</w:t>
        <w:softHyphen/>
        <w:t xml:space="preserve">ишь». </w:t>
      </w:r>
      <w:r>
        <w:rPr>
          <w:color w:val="000000"/>
          <w:sz w:val="28"/>
          <w:szCs w:val="28"/>
        </w:rPr>
        <w:t>Дети знакомятся с присутствием разных видов художественной деятельности в повседневной жизни, с работой художни</w:t>
        <w:softHyphen/>
        <w:t>ка, учатся с разных художнических позиций наблюдать реаль</w:t>
        <w:softHyphen/>
        <w:t>ность, а также, открывая первичные основания изобразительного языка, — рисовать, украшать и конструировать, осваивая выра</w:t>
        <w:softHyphen/>
        <w:t>зительные свойства различных художественных материал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ема 2 класса — </w:t>
      </w:r>
      <w:r>
        <w:rPr>
          <w:b/>
          <w:bCs/>
          <w:color w:val="000000"/>
          <w:sz w:val="28"/>
          <w:szCs w:val="28"/>
        </w:rPr>
        <w:t xml:space="preserve">«Искусство и ты». </w:t>
      </w:r>
      <w:r>
        <w:rPr>
          <w:color w:val="000000"/>
          <w:sz w:val="28"/>
          <w:szCs w:val="28"/>
        </w:rPr>
        <w:t>Художественное развитие ребенка сосредотачивается на способах выражения в ис</w:t>
        <w:softHyphen/>
        <w:t>кусстве чувств человека, на художественных средствах эмоцио</w:t>
        <w:softHyphen/>
        <w:t>нальной оценки: доброе — злое, взаимоотношении реальности и фантазии в творчестве художни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ема 3 класса — </w:t>
      </w:r>
      <w:r>
        <w:rPr>
          <w:b/>
          <w:bCs/>
          <w:color w:val="000000"/>
          <w:sz w:val="28"/>
          <w:szCs w:val="28"/>
        </w:rPr>
        <w:t xml:space="preserve">«Искусство вокруг нас». </w:t>
      </w:r>
      <w:r>
        <w:rPr>
          <w:color w:val="000000"/>
          <w:sz w:val="28"/>
          <w:szCs w:val="28"/>
        </w:rPr>
        <w:t>Показано присут</w:t>
        <w:softHyphen/>
        <w:t>ствие пространственно-визуальных искусств в окружающей нас действительности. Учащийся узнает, какую роль играют искус</w:t>
        <w:softHyphen/>
        <w:t>ства и каким образом они воздействуют на нас дома, на ули</w:t>
        <w:softHyphen/>
        <w:t>це, в городе и селе, в театре и цирке, на празднике — везде, где люди живут, трудятся и созидают окружающий ми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ема 4 класса — </w:t>
      </w:r>
      <w:r>
        <w:rPr>
          <w:b/>
          <w:bCs/>
          <w:color w:val="000000"/>
          <w:sz w:val="28"/>
          <w:szCs w:val="28"/>
        </w:rPr>
        <w:t xml:space="preserve">«Каждый народ — художник». </w:t>
      </w:r>
      <w:r>
        <w:rPr>
          <w:color w:val="000000"/>
          <w:sz w:val="28"/>
          <w:szCs w:val="28"/>
        </w:rPr>
        <w:t>Дети уз</w:t>
        <w:softHyphen/>
        <w:t>нают, почему у разных народов по-разному строятся традици</w:t>
        <w:softHyphen/>
        <w:t>онные жилища, почему такие разные представления о женской и мужской красоте, так отличаются праздники. Но, знакомясь с разнообразием народных культур, дети учатся видеть, как многое их объединяет. Искусство способствует взаимопонима</w:t>
        <w:softHyphen/>
        <w:t>нию людей, учит сопереживать и ценить друг друга, а непохо</w:t>
        <w:softHyphen/>
        <w:t>жая, иная, красота помогает глубже понять свою родную куль-гуру и ее тради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ланируемые результаты освоения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изучения курса «Изобразительное искусство» в начальной школе должны быть достигнуты определенные результа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формированность эстетических чувств, художественно-¬творческого мышления, наблюдательности и фантаз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формированность эстетических потребностей (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-писи, графике, моделированию и т.д.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знание основных видов и жанров пространственно-визуальных искусст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нимание образной природы искусств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эстетическая оценка явлений природы, событий окружающего мир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пособность 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изучения искусства у обучающих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будут сформированы основы художественной культуры: представления о специфике искусства, потребность в художественном творчестве и в общении с искусство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ачнут развиваться образное мышление, наблюдательность и воображение, творческие способности, эстетические чувства, формироваться основы анализа произведения искусств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формируются основы духовно-нравственных ценностей личности, будет проявляться эмоционально-ценностное отношение к миру, художественный вкус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явится способность к реализации творческого потенциа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становится осознанное уважение и принятие традиций, форм культурно-исторической, социальной и духовной жизни родного края, наполнятся конкретным содержание понятия «Отечество», «родная земля», «моя семья и род», «мой дом», разовьется принятие культуры и духовных традиций много-национального народа Российской Федерации, зародится социально ориентированный взгляд на мир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будут заложены основы российской гражданской идентичности, чувства гордости за свою Родину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учающие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владеют умениями и навыками восприятия произведений искусства; смогут понимать образную природу искусства; давать эстетическую оценку явлениям окружающего мир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лучат навыки сотрудничества со взрослыми и сверстниками, научатся вести диалог, участвовать в обсуждении значимых явлений жизни и искусств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аучатся различать виды и жанры искусства, смогут называть ведущие художественные музеи России (и своего региона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будут использовать выразительные средства для воплощения собственного художественно-творческого замысла; смогут 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 концу обучения в первом классе у младших школьников формируются представления об основных жанрах и видах произведений изобразительного искусства; известных цен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творческой деятельности. Полученные универсальные учебные действия учащиеся также могут использовать в практической деятельности и повседневной жизни для самостоятельной творческой деятельности, обогащения опыта восприятия произведений изобразительного искусства, оценки произведений искусства при посещении выставок и художественных музеев искусст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результате изучения изобразительного искусства первоклассник научи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онимать, что такое деятельность художника (что может изобразить художник - предметы, людей, события; с помощью каких материалов изображает художник - бумага, холст, картон, карандаш, кисть, краски и пр.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узнавать основные жанры (натюрморт, пейзаж, анималистический жанр, портрет) и виды произведений (живопись, графика, скульптура, декоративно-прикладное искусство и архитектура) изобразительного искусств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различать основные (красный, синий, желтый) и составные (оранжевый, зеленый, фиолетовый, коричневый) цвет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различать теплые (красный, желтый, оранжевый) и холодные (синий, голубой, фиолетовый) цвет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сравнивать различные виды изобразительного искусства (графики, живописи, декоративно-прикладного искусства, скульптуры и архитектуры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использовать художественные материалы (гуашь, акварель, цветные карандаши, восковые мелки, тушь, уголь, бумага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работах - иллюстрациях к произведениям литературы и музы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ользоваться простейшими приемами лепки (пластилин, глина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выполнять простейшие композиции из бумаги и бросового материа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ервоклассник получит возможность научить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использовать приобретенные знания и умения в практической деятельности и повседневной жизни, для самостоятельной творческой деятельно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воспринимать произведения изобразительного искусства разных жанр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ценивать произведения искусства (выражение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рименять практические навык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3.  Содержание учебного предм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оритетная цель художественного образования в шко</w:t>
        <w:softHyphen/>
        <w:t xml:space="preserve">ле — </w:t>
      </w:r>
      <w:r>
        <w:rPr>
          <w:b/>
          <w:bCs/>
          <w:color w:val="000000"/>
          <w:sz w:val="28"/>
          <w:szCs w:val="28"/>
        </w:rPr>
        <w:t xml:space="preserve">духовно-нравственное развитие </w:t>
      </w:r>
      <w:r>
        <w:rPr>
          <w:color w:val="000000"/>
          <w:sz w:val="28"/>
          <w:szCs w:val="28"/>
        </w:rPr>
        <w:t>ребенка, т.е. формиро</w:t>
        <w:softHyphen/>
        <w:t>вание у него качеств, отвечающих представлениям об истинной человечности, о доброте и культурной полноценности в вос</w:t>
        <w:softHyphen/>
        <w:t>приятии ми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ультуросозидающая роль программы состоит также в вос</w:t>
        <w:softHyphen/>
        <w:t xml:space="preserve">питании </w:t>
      </w:r>
      <w:r>
        <w:rPr>
          <w:b/>
          <w:bCs/>
          <w:color w:val="000000"/>
          <w:sz w:val="28"/>
          <w:szCs w:val="28"/>
        </w:rPr>
        <w:t xml:space="preserve">гражданственности и патриотизма. </w:t>
      </w:r>
      <w:r>
        <w:rPr>
          <w:color w:val="000000"/>
          <w:sz w:val="28"/>
          <w:szCs w:val="28"/>
        </w:rPr>
        <w:t>Прежде всего ре</w:t>
        <w:softHyphen/>
        <w:t>бенок постигает искусство своей Родины, а потом знакомится с искусством других народ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основу программы положен принцип «от родного порога в мир общечеловеческой культуры». Россия — часть многооб</w:t>
        <w:softHyphen/>
        <w:t xml:space="preserve">разного и целостного мира. Ребенок шаг за шагом открывает </w:t>
      </w:r>
      <w:r>
        <w:rPr>
          <w:b/>
          <w:bCs/>
          <w:color w:val="000000"/>
          <w:sz w:val="28"/>
          <w:szCs w:val="28"/>
        </w:rPr>
        <w:t xml:space="preserve">многообразие культур разных народов </w:t>
      </w:r>
      <w:r>
        <w:rPr>
          <w:color w:val="000000"/>
          <w:sz w:val="28"/>
          <w:szCs w:val="28"/>
        </w:rPr>
        <w:t>и ценностные связи, объединяющие всех людей планеты. Природа и жизнь являют</w:t>
        <w:softHyphen/>
        <w:t>ся базисом формируемого мироотношения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Связи искусства с жизнью человека, </w:t>
      </w:r>
      <w:r>
        <w:rPr>
          <w:color w:val="000000"/>
          <w:sz w:val="28"/>
          <w:szCs w:val="28"/>
        </w:rPr>
        <w:t>роль искусства в повседневном его бытии, в жизни общества, значение ис</w:t>
        <w:softHyphen/>
        <w:t>кусства в развитии каждого ребенка — главный смысловой стержень курс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</w:t>
        <w:softHyphen/>
        <w:t>граммного материала. Стремление к выражению своего отно</w:t>
        <w:softHyphen/>
        <w:t>шения к действительности должно служить источником разви</w:t>
        <w:softHyphen/>
        <w:t>тия образного мышл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дна из главных задач курса — развитие у ребенка </w:t>
      </w:r>
      <w:r>
        <w:rPr>
          <w:b/>
          <w:bCs/>
          <w:color w:val="000000"/>
          <w:sz w:val="28"/>
          <w:szCs w:val="28"/>
        </w:rPr>
        <w:t>интере</w:t>
        <w:softHyphen/>
        <w:t xml:space="preserve">са к внутреннему миру человека, </w:t>
      </w:r>
      <w:r>
        <w:rPr>
          <w:color w:val="000000"/>
          <w:sz w:val="28"/>
          <w:szCs w:val="28"/>
        </w:rPr>
        <w:t>способности углубления в себя, осознания своих внутренних переживаний. Это являет</w:t>
        <w:softHyphen/>
        <w:t xml:space="preserve">ся залогом развития </w:t>
      </w:r>
      <w:r>
        <w:rPr>
          <w:b/>
          <w:bCs/>
          <w:color w:val="000000"/>
          <w:sz w:val="28"/>
          <w:szCs w:val="28"/>
        </w:rPr>
        <w:t>способности сопережи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Любая тема по искусству должна быть не просто изучена, а прожита, т. е. пропущена через чувства ученика, а это возмож</w:t>
        <w:softHyphen/>
        <w:t xml:space="preserve">но лишь в деятельностной форме, </w:t>
      </w:r>
      <w:r>
        <w:rPr>
          <w:b/>
          <w:bCs/>
          <w:color w:val="000000"/>
          <w:sz w:val="28"/>
          <w:szCs w:val="28"/>
        </w:rPr>
        <w:t>в форме личного творчес</w:t>
        <w:softHyphen/>
        <w:t xml:space="preserve">кого опыта. </w:t>
      </w:r>
      <w:r>
        <w:rPr>
          <w:color w:val="000000"/>
          <w:sz w:val="28"/>
          <w:szCs w:val="28"/>
        </w:rPr>
        <w:t>Только тогда знания и умения по искусству ста</w:t>
        <w:softHyphen/>
        <w:t>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обый характер художественной информации нельзя адек</w:t>
        <w:softHyphen/>
        <w:t>ватно передать словами. Эмоционально-ценностный, чувствен</w:t>
        <w:softHyphen/>
        <w:t>ный опыт, выраженный в искусстве, можно постичь только че</w:t>
        <w:softHyphen/>
        <w:t xml:space="preserve">рез собственное переживание — </w:t>
      </w:r>
      <w:r>
        <w:rPr>
          <w:b/>
          <w:bCs/>
          <w:color w:val="000000"/>
          <w:sz w:val="28"/>
          <w:szCs w:val="28"/>
        </w:rPr>
        <w:t>проживание художественно</w:t>
        <w:softHyphen/>
        <w:t xml:space="preserve">го образа </w:t>
      </w:r>
      <w:r>
        <w:rPr>
          <w:color w:val="000000"/>
          <w:sz w:val="28"/>
          <w:szCs w:val="28"/>
        </w:rPr>
        <w:t>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</w:t>
        <w:softHyphen/>
        <w:t>циональному уподоблению — основа эстетической отзывчивос</w:t>
        <w:softHyphen/>
        <w:t>ти. В этом особая сила и своеобразие искусства: его содержа</w:t>
        <w:softHyphen/>
        <w:t>ние должно быть присвоено ребенком как собственный чувственный опыт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  ИЗОБРАЖАЕШЬ,  УКРАШАЕШЬ  И  СТРОИШ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 учишься изобража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ображения всюду вокруг на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астер Изображения учит виде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ображать можно пятн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ображать можно в объем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ображать можно лини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ноцветные крас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ображать можно и то, что невидимо (настроение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ники и зрители (обобщение темы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 украшаеш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ир полон украшений. Цвет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оту нужно уметь замечат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зоры на крыльях. Ритм пятен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ивые рыбы. Монотипи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ашения птиц. Объемная аппликаци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зоры, которые создали люд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украшает себя челове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 Украшения помогает сделать праздник (обобщение темы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 строиш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тройки в нашей жиз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ма бывают разны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мики, которые построила прир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м снаружи и внутр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роим горо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 имеет свое стро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роим вещ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, в котором мы живем (обобщение темы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ображение,  украшение,  постройка  всегда  помогают друг друг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 Брата-Мастера всегда трудятся вмест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весн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казочная стра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ремена го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лето! Урок любования (обобщение темы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КУССТВО  И  Т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и чем работает художник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ри основных цвета — желтый, красный, си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елая и черная крас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астель и цветные мелки, акварель, их выразительные возмож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зительные возможности аппликаци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зительные возможности графических материалов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сть материалов для работы в объем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зительные возможности бумаг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жиданные материалы (обобщение темы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ьность и фантаз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ображение и реальност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ображение и фантази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ашение и реальност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шение и фантаз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ройка и реальность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тройка и фантаз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ья-Мастера Изображения, Украшения и Постройки всег</w:t>
        <w:softHyphen/>
        <w:t>да работают вместе (обобщение темы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чем говорит искусств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ображение природы в различных состояния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ображение характера животны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ображение характера человека: женский образ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ображение характера человека: мужской образ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аз человека в скульптур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еловек и его украш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 чем говорят украш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аз зд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зображении, украшении, постройке человек выражает свои чувства, мысли, настроение, свое отношение к миру (обоб</w:t>
        <w:softHyphen/>
        <w:t>щение темы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говорит искусст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ые и холодные цвета. Борьба теплого и холодног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ие и звонкие цве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ритм линий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арактер линий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итм пяте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порции выражают характе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итм линий и пятен, цвет, пропорции — средства выразитель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ющий урок го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КУССТВО  ВОКРУГ НАС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кусство в твоем дом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вои игруш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уда у тебя дом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ои и шторы у тебя дом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амин плат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вои книж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крыт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 художника для твоего дома (обобщение темы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кусство на улицах твоего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мятники архитектур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ки, скверы, бульвар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журные оград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шебные фонар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итрин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дивительный транспор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 художника на улицах твоего города (села) (обобщение темы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удожник и зрелищ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удожник в цир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удожник в театр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еатр куко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ас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фиша и плака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аздник в город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Школьный карнавал (обобщение темы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удожник и музе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узей в жизни гор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ртина — особый мир. Картина-пейзаж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ртина-портр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а-натюрмор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ы исторические и бытовы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ульптура в музее и на улиц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выставка (обобщение темы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КАЖДЫЙ  НАРОД - ХУДОЖНИК (ИЗОБРАЖЕНИЕ,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КРАШЕНИЕ, ПОСТРОЙКА В ТВОРЧЕСТВЕ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РОДОВ  ВСЕЙ ЗЕМЛИ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ки родного искусст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ей</w:t>
      </w:r>
      <w:r>
        <w:rPr>
          <w:color w:val="000000"/>
          <w:sz w:val="28"/>
          <w:szCs w:val="28"/>
        </w:rPr>
        <w:t>заж родной зем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ревня — деревянный ми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расота челове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е праздники (обобщение темы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евние города нашей земл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одной уго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ревние собо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орода Русской зем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ревнерусские воины-защитни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вгород. Псков. Владимир и Суздаль. Моск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зорочье терем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 в теремных палатах (обобщение темы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ждый народ — художни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рана восходящего солнца. Образ художественной культу</w:t>
        <w:softHyphen/>
        <w:t>ры Япо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роды гор и степ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орода в пустын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ревняя Элла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Европейские города Средневековья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 учишься изображать (9ч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 украшаешь (8ч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 строишь (10ч) </w:t>
      </w:r>
    </w:p>
    <w:p>
      <w:pPr>
        <w:pStyle w:val="Normal"/>
        <w:rPr/>
      </w:pPr>
      <w:r>
        <w:rPr>
          <w:b/>
          <w:sz w:val="28"/>
          <w:szCs w:val="28"/>
        </w:rPr>
        <w:t>Изображение, украшение и постройка всегда помогают друг другу (6ч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ы изображаешь, украшаешь и строишь (33ч)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календарно-тематическое планирование по изобразительному искусству на 2017-2018 учебный год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66395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59"/>
                              <w:gridCol w:w="1134"/>
                              <w:gridCol w:w="5245"/>
                              <w:gridCol w:w="1701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.09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Изображения вокруг нас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9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астер Изображения учит видеть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09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зображать можно пятном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09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зображать можно в объеме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.1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зображать можно линией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1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жать можно линией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зноцветные краски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10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зображать можно и то, что невидим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настроение)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.1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Художники и зр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(обобщение темы)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1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ир полон украшени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1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Красоту нужно уметь замечать. Узоры на крыльях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итм пяте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1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Красоту нужно уметь замечать. Красивые рыбы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онотипия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.1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зоры, которые создали люди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ак украшает себя человек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астер Украшения помогает сделать праздник (обобщение темы)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вторный инструктаж по ТБ. Постройки в нашей жизн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рашения птиц. Объёмная апплик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0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ма бывают разными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.0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мики, которые построила природа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.0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м снаружи и внутри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0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троим город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.0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троим город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сё имеет своё строение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0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стройка предметов (упаковок)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.0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троим вещи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0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троим вещи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ород, в котором мы живём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8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0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ород, в котором мы живём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.0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и Брата-Мастера всегда трудятся вмест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раздник весны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аздник птиц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зноцветные жук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казочная страна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0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дравствуй, лето!  Урок любования (обобщение темы)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595.3pt;mso-wrap-distance-left:9pt;mso-wrap-distance-right:9pt;mso-wrap-distance-top:0pt;mso-wrap-distance-bottom:0pt;margin-top:1.55pt;mso-position-vertical-relative:text;margin-left:1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559"/>
                        <w:gridCol w:w="1134"/>
                        <w:gridCol w:w="5245"/>
                        <w:gridCol w:w="1701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.09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Изображения вокруг нас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9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астер Изображения учит видеть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09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зображать можно пятном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09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зображать можно в объеме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.1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зображать можно линией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1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жать можно линией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1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зноцветные краски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10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зображать можно и то, что невидим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настроение)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1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Художники и зрител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(обобщение темы)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1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р полон украшени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1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Красоту нужно уметь замечать. Узоры на крыльях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итм пяте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1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Красоту нужно уметь замечать. Красивые рыбы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онотипия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.1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зоры, которые создали люди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ак украшает себя человек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астер Украшения помогает сделать праздник (обобщение темы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вторный инструктаж по ТБ. Постройки в нашей жизн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рашения птиц. Объёмная аппликац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0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ма бывают разными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.0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мики, которые построила природа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.0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м снаружи и внутри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троим город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.0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троим город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сё имеет своё строение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стройка предметов (упаковок)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.0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троим вещи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0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троим вещи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4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ород, в котором мы живём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8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0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ород, в котором мы живём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.0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и Брата-Мастера всегда трудятся вмест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раздник весны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аздник птиц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зноцветные жук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казочная страна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0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дравствуй, лето!  Урок любования (обобщение темы)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-113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22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right="20" w:firstLine="560"/>
        <w:rPr>
          <w:rStyle w:val="105pt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right="20" w:firstLine="560"/>
        <w:rPr>
          <w:rStyle w:val="105p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right="20" w:firstLine="560"/>
        <w:rPr>
          <w:rStyle w:val="105p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right="20" w:firstLine="560"/>
        <w:rPr>
          <w:rStyle w:val="105p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right="20" w:firstLine="560"/>
        <w:rPr>
          <w:rStyle w:val="105p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right="20" w:firstLine="560"/>
        <w:rPr>
          <w:rStyle w:val="105p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right="20" w:firstLine="560"/>
        <w:rPr>
          <w:rStyle w:val="105p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right="20" w:firstLine="560"/>
        <w:rPr>
          <w:rStyle w:val="105p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right="20" w:firstLine="560"/>
        <w:rPr>
          <w:rStyle w:val="105p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83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11" w:leader="none"/>
              </w:tabs>
              <w:spacing w:lineRule="auto" w:line="240" w:before="240" w:after="0"/>
              <w:ind w:right="23" w:firstLine="561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овано</w:t>
            </w:r>
          </w:p>
          <w:p>
            <w:pPr>
              <w:pStyle w:val="22"/>
              <w:tabs>
                <w:tab w:val="clear" w:pos="708"/>
                <w:tab w:val="left" w:pos="711" w:leader="none"/>
              </w:tabs>
              <w:spacing w:lineRule="auto" w:line="240"/>
              <w:ind w:right="23" w:firstLine="561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заседании педагогического совета</w:t>
            </w:r>
          </w:p>
          <w:p>
            <w:pPr>
              <w:pStyle w:val="22"/>
              <w:tabs>
                <w:tab w:val="clear" w:pos="708"/>
                <w:tab w:val="left" w:pos="711" w:leader="none"/>
              </w:tabs>
              <w:spacing w:lineRule="auto" w:line="240"/>
              <w:ind w:right="23" w:firstLine="561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Туроверовская ООШ</w:t>
            </w:r>
          </w:p>
          <w:p>
            <w:pPr>
              <w:pStyle w:val="22"/>
              <w:tabs>
                <w:tab w:val="clear" w:pos="708"/>
                <w:tab w:val="left" w:pos="711" w:leader="none"/>
              </w:tabs>
              <w:spacing w:lineRule="auto" w:line="240"/>
              <w:ind w:right="23" w:firstLine="561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токол № 1  от 30.08.2017г.</w:t>
            </w:r>
          </w:p>
          <w:p>
            <w:pPr>
              <w:pStyle w:val="22"/>
              <w:tabs>
                <w:tab w:val="clear" w:pos="708"/>
                <w:tab w:val="left" w:pos="711" w:leader="none"/>
              </w:tabs>
              <w:spacing w:lineRule="auto" w:line="240"/>
              <w:ind w:right="23" w:firstLine="561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едседатель педсовета</w:t>
            </w:r>
          </w:p>
          <w:p>
            <w:pPr>
              <w:pStyle w:val="22"/>
              <w:tabs>
                <w:tab w:val="clear" w:pos="708"/>
                <w:tab w:val="left" w:pos="711" w:leader="none"/>
              </w:tabs>
              <w:spacing w:lineRule="auto" w:line="240"/>
              <w:ind w:right="23" w:firstLine="561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_________ В.И.Лаптур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11" w:leader="none"/>
              </w:tabs>
              <w:spacing w:lineRule="auto" w:line="240" w:before="240" w:after="0"/>
              <w:ind w:right="23" w:firstLine="561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овано</w:t>
            </w:r>
          </w:p>
          <w:p>
            <w:pPr>
              <w:pStyle w:val="22"/>
              <w:tabs>
                <w:tab w:val="clear" w:pos="708"/>
                <w:tab w:val="left" w:pos="711" w:leader="none"/>
              </w:tabs>
              <w:spacing w:lineRule="auto" w:line="240"/>
              <w:ind w:right="23" w:firstLine="561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меститель директора по УВР</w:t>
            </w:r>
          </w:p>
          <w:p>
            <w:pPr>
              <w:pStyle w:val="22"/>
              <w:tabs>
                <w:tab w:val="clear" w:pos="708"/>
                <w:tab w:val="left" w:pos="711" w:leader="none"/>
              </w:tabs>
              <w:spacing w:lineRule="auto" w:line="240"/>
              <w:ind w:right="23" w:firstLine="561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  Рябцева И.И</w:t>
            </w:r>
          </w:p>
          <w:p>
            <w:pPr>
              <w:pStyle w:val="22"/>
              <w:tabs>
                <w:tab w:val="clear" w:pos="708"/>
                <w:tab w:val="left" w:pos="711" w:leader="none"/>
              </w:tabs>
              <w:spacing w:lineRule="auto" w:line="240"/>
              <w:ind w:right="23" w:firstLine="56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2017 г.</w:t>
            </w:r>
          </w:p>
          <w:p>
            <w:pPr>
              <w:pStyle w:val="22"/>
              <w:tabs>
                <w:tab w:val="clear" w:pos="708"/>
                <w:tab w:val="left" w:pos="711" w:leader="none"/>
              </w:tabs>
              <w:spacing w:lineRule="auto" w:line="240"/>
              <w:ind w:right="23" w:firstLine="561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22"/>
              <w:tabs>
                <w:tab w:val="clear" w:pos="708"/>
                <w:tab w:val="left" w:pos="711" w:leader="none"/>
              </w:tabs>
              <w:spacing w:lineRule="auto" w:line="240"/>
              <w:ind w:right="23" w:firstLine="561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right="20" w:firstLine="560"/>
        <w:rPr>
          <w:rStyle w:val="105pt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22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right="20" w:firstLine="560"/>
        <w:rPr>
          <w:rStyle w:val="105p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right="20" w:firstLine="560"/>
        <w:rPr>
          <w:rStyle w:val="105p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right="20" w:firstLine="560"/>
        <w:rPr>
          <w:rStyle w:val="105p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right="20" w:firstLine="560"/>
        <w:rPr>
          <w:rStyle w:val="105p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right="20" w:firstLine="560"/>
        <w:rPr>
          <w:rStyle w:val="105p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right="20" w:firstLine="560"/>
        <w:rPr>
          <w:rStyle w:val="105p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Style w:val="105p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Style18"/>
        <w:ind w:left="720" w:hanging="0"/>
        <w:rPr>
          <w:rStyle w:val="FontStyle32"/>
          <w:rFonts w:eastAsia="Arial"/>
          <w:sz w:val="24"/>
          <w:szCs w:val="24"/>
        </w:rPr>
      </w:pPr>
      <w:r>
        <w:rPr/>
        <w:t xml:space="preserve">                       </w:t>
      </w:r>
    </w:p>
    <w:p>
      <w:pPr>
        <w:pStyle w:val="Style18"/>
        <w:spacing w:before="280" w:after="119"/>
        <w:rPr>
          <w:rStyle w:val="FontStyle32"/>
          <w:rFonts w:eastAsia="Arial"/>
          <w:sz w:val="24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1">
    <w:name w:val="Основной текст (2)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31">
    <w:name w:val="Основной текст (3) + 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firstLine="5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firstLine="540"/>
      <w:jc w:val="both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0"/>
      <w:ind w:firstLine="9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54:00Z</dcterms:created>
  <dc:creator>Смирнов</dc:creator>
  <dc:description/>
  <cp:keywords/>
  <dc:language>en-US</dc:language>
  <cp:lastModifiedBy>admin</cp:lastModifiedBy>
  <cp:lastPrinted>2017-09-11T20:10:00Z</cp:lastPrinted>
  <dcterms:modified xsi:type="dcterms:W3CDTF">2017-09-11T17:10:00Z</dcterms:modified>
  <cp:revision>81</cp:revision>
  <dc:subject/>
  <dc:title/>
</cp:coreProperties>
</file>