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Туроверовская ООШ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0.08. 2017 г. № 145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В.И.Лапту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  <w:sz w:val="36"/>
          <w:szCs w:val="28"/>
        </w:rPr>
        <w:t xml:space="preserve">РАБОЧАЯ 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литературному чтению</w:t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 xml:space="preserve"> клас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начальное общее  образование</w:t>
      </w: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</w:rPr>
        <w:t xml:space="preserve">    (4 ч в неделю)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  <w:u w:val="single"/>
        </w:rPr>
        <w:t>Ульфанова Р.Ф.</w:t>
      </w:r>
    </w:p>
    <w:p>
      <w:pPr>
        <w:pStyle w:val="Normal"/>
        <w:shd w:fill="FFFFFF" w:val="clear"/>
        <w:spacing w:lineRule="exact" w:line="317"/>
        <w:ind w:left="29" w:hanging="2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color w:val="000000"/>
          <w:sz w:val="28"/>
          <w:szCs w:val="28"/>
          <w:u w:val="single"/>
        </w:rPr>
        <w:t xml:space="preserve">Примерной программы начального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щего образования ( базовый уровень). М. Просвещение, 2011г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</w:t>
      </w:r>
      <w:r>
        <w:rPr>
          <w:rFonts w:eastAsia="Calibri"/>
          <w:b/>
          <w:sz w:val="28"/>
        </w:rPr>
        <w:t>2017-2018 уч. 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1.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ному чтению составлена в соответствии с основными поло</w:t>
        <w:softHyphen/>
        <w:t>жениями Федерального государ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ОУ, авторской про</w:t>
        <w:softHyphen/>
        <w:t>граммы Л. Ф. Климановой, В. Г. Горецкого, М. В. Голованов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 - один из основных предметов в системе подготовки младшего школь</w:t>
        <w:softHyphen/>
        <w:t>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Литературное чтение - это один из важных и ответственных этапов большого пути ребенка в литературу. От качества изучения в этот период во многом зависит полноценное приобщение ребенка к книге, развитие у него умения интуитивно чувствовать красоту поэтического слова, свойствен</w:t>
        <w:softHyphen/>
        <w:t>ного дошкольникам, формирование в дальнейшем потребности в систематическом чтении про</w:t>
        <w:softHyphen/>
        <w:t>изведений подлинно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литературное произведение своим духовным, нравственно-эстетическим содержанием способно активно влиять на всю личность читателя, его чувства, сознание, волю. Оно по своей природе оказывает большое воспитательное воздействие на школьника, формирует его личность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курса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Изучение курса литературного чтения в начальной школе с русским (родным) языком обуче</w:t>
        <w:softHyphen/>
        <w:t xml:space="preserve">ния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владение осознанным, правильным, беглым и выразительным чтением как базовым навы</w:t>
        <w:softHyphen/>
        <w:t>ком в системе образования младших школьников; формирование читательского кругозора и при</w:t>
        <w:softHyphen/>
        <w:t>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звитие художественно-творческих и познавательных способностей, эмоциональной от</w:t>
        <w:softHyphen/>
        <w:t>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</w:t>
        <w:softHyphen/>
        <w:t>вательными текстам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спитание интереса к чтению и книге; обогащение нравственного опыта младших школь</w:t>
        <w:softHyphen/>
        <w:t>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</w:t>
        <w:softHyphen/>
        <w:t>сти в книге как средстве познания мира и самопозн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курс литературного чтения нацелен на решение следующих основны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своение общекультурных навыков чтения и понимания текста; воспитание интере</w:t>
        <w:softHyphen/>
        <w:t>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</w:t>
        <w:softHyphen/>
        <w:t>ры), который во многом определяет успешность обучения младшего школьника по другим пред</w:t>
        <w:softHyphen/>
        <w:t>метам, то есть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способствует развитию у детей способности полноценно воспринимать художественное произведение, сопереживать героям,  эмоционально откликаться на прочитан</w:t>
        <w:softHyphen/>
        <w:t>ное; умения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</w:t>
        <w:softHyphen/>
        <w:t>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</w:t>
        <w:softHyphen/>
        <w:t>педиях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  </w:t>
      </w:r>
      <w:r>
        <w:rPr>
          <w:b/>
          <w:bCs/>
          <w:color w:val="000000"/>
          <w:sz w:val="28"/>
          <w:szCs w:val="28"/>
        </w:rPr>
        <w:t>Воспитание эстетического отношения к действительности, отраженной в художест</w:t>
        <w:softHyphen/>
        <w:t>венной литератур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. Развитием творческого и ассоциативного воображения учащихся; развиваются умения определять художественную ценность произведения и производить анализ (на доступном уровне) средств выразительности, сравнивать искусство слова с другими видами искусства живопись, театр, кино, музыка); находить сходство и различие разных жанров, используемых художественных средств; накапливается эстетический опыт слушания произведений изящной словесности, развивается поэтический слух детей; обогащается чувственный опыт ребенка, его реальные представления об окружающем мире и природ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</w:t>
        <w:softHyphen/>
        <w:t>ние. В процессе работы с художественным произведением младший школьник осваивает основные нравственно-эсте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</w:t>
        <w:softHyphen/>
        <w:t>циональной окрашенности всех сюжетных линий произведения способствует воспитанию адек</w:t>
        <w:softHyphen/>
        <w:t>ватного эмоционального состояния как предпосылки собственного поведения в жизни, создает условия для формирования потребности в самостоятельном чтении художественных произведе</w:t>
        <w:softHyphen/>
        <w:t>ний, обогащает нравственно-эстетический и познавательный опыт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ланируемые результаты осво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умение осознанно воспринимать и оценивать содержание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тать плавно безотрывно по слогам и целыми словами, учитывая индивидуальный темп чт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личать малые жанры фольклор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ходить средства художественной выразительности в текст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мение ориентироваться внутри книг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давать вопросы, отвечать на вопросы по тексту произ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3. 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иды речевой и читательской деятельности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Умение слушать (Аудирование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блюдать за выразительностью реч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Чтение вслух.</w:t>
      </w:r>
      <w:r>
        <w:rPr>
          <w:sz w:val="28"/>
          <w:szCs w:val="28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переход от слогового к плавному, осмысленно</w:t>
        <w:softHyphen/>
        <w:t xml:space="preserve">му, правильному чтению целыми словами вслух. Темп чтения, позволяющий осознать текст. Соблюдение орфоэпических и интонационных норм чтения. Чтение предложений с интонационным выделением знаков препинания. Воспитание эстетической отзывчивости на произведение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видами текс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иллюстративно-изобразительных материал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культур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кстом художественного произвед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Рассказ по иллюстрациям, пересказ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героя произведения. Анализ (с помощью учителя) поступка персонажа и его мотив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говорить (культура речевого общения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 xml:space="preserve">шанного с учётом специфики научно-популярного, учебного и художественного тек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сочинение как продолжение прочитанного произ</w:t>
        <w:softHyphen/>
        <w:t>ведения, короткий рассказ по рисункам либо на заданную тем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классиков детской литературы, знакомство с произведениями современной отечествен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оведческая пропедевти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актическое освоение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сравнений и осмысление их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автор (рассказчик), сюжет (последовательность событий), тема. Герой произведения: его портрет и поступ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озаической и стихотворной речи (узнавание, различени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Лите</w:t>
        <w:softHyphen/>
        <w:t>ратурная (авторская) сказ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, стихотворение — общее представление о жан</w:t>
        <w:softHyphen/>
        <w:t>р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 обучающихс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 основе литературных произведений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ные, драматизация, устное словесное рисование, создание собственного текста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ый урок </w:t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/>
              <w:t>Знакомство с учебником. Система условны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firstLine="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-был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rPr/>
            </w:pPr>
            <w:r>
              <w:rPr/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rPr/>
            </w:pPr>
            <w:r>
              <w:rPr/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ind w:firstLine="4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</w:rPr>
              <w:t>небылиц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казки А. С. Пушкина. </w:t>
            </w:r>
          </w:p>
          <w:p>
            <w:pPr>
              <w:pStyle w:val="Style12"/>
              <w:ind w:firstLine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. Ушинского и Л. Толстог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Апрель, апрель. 3</w:t>
            </w:r>
            <w:r>
              <w:rPr>
                <w:b/>
                <w:bCs/>
              </w:rPr>
              <w:t xml:space="preserve">венит капель!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/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ind w:firstLine="47"/>
              <w:jc w:val="both"/>
              <w:rPr/>
            </w:pPr>
            <w:r>
              <w:rPr/>
              <w:t xml:space="preserve">Проект: «Составляем сборник загадок»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в шутку и </w:t>
            </w:r>
            <w:r>
              <w:rPr>
                <w:b/>
                <w:bCs/>
              </w:rPr>
              <w:t xml:space="preserve">всерьёз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Юмористические рассказы для детей Я. Тайца, Н. Артюховой, М. Пляцковского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Я и мои д</w:t>
            </w:r>
            <w:r>
              <w:rPr>
                <w:b/>
                <w:bCs/>
              </w:rPr>
              <w:t xml:space="preserve">руз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Рассказы о детях Ю. Ермолаева, М. Пляцковского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b/>
              </w:rPr>
              <w:t>О братьях наши</w:t>
            </w:r>
            <w:r>
              <w:rPr>
                <w:b/>
                <w:bCs/>
              </w:rPr>
              <w:t>х мень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 xml:space="preserve">Рассказы В. Осеевой. </w:t>
            </w:r>
          </w:p>
          <w:p>
            <w:pPr>
              <w:pStyle w:val="Normal"/>
              <w:ind w:firstLine="47"/>
              <w:jc w:val="both"/>
              <w:rPr>
                <w:b/>
                <w:b/>
              </w:rPr>
            </w:pPr>
            <w:r>
              <w:rPr/>
              <w:t>Сказки — не сказки Д. Хармса, Н. Сладк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 по литературному чтению на 2017-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6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1559"/>
                              <w:gridCol w:w="1418"/>
                              <w:gridCol w:w="5386"/>
                              <w:gridCol w:w="1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накомство с учебником по литературному чте</w:t>
                                    <w:softHyphen/>
                                    <w:t>нию. Система условных обозначений. Содержа</w:t>
                                    <w:softHyphen/>
                                    <w:t>ние учебника. Словар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р.3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Данько «Загадочные букв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Токмаков «Аля, Кляксич и буква 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5-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Чёрный «Живая азбу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Кривин «Почему «А» поёт, а «Б» н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1-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Сапгир «Про медвед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Бородицкая «Разговор с пчел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Гамазкова «Кто как кричит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4-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Гамазкова, Е.Григорьева «Живая азбу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Маршак «Автобус №26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8-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старинных книг. Урок обобщения по разделу «Жили-были букв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22-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екты «Создаем город букв», «Буквы - герои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0-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Рукави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8-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адки. Песенки. Потешки. Небылиц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42-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фмы Матушки Гусы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ль Пип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, который построил Дж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47-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С.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ая народная сказка «Петух и соба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52-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.Ушинский «Гусь и Журавль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Толстой «Зайцы и лягушки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58-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. Разноцветные страницы. Викторина по сказ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воих достиж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Майков «Ласточка примчалась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Блещеев «Травка зеленеет.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64-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Майков «Вес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Белозёров «Подснеж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ршак «Апр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Токмакова «Ручей» Л. Ульяницкая Фонарик». Л.Яхнин «У дорож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67-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Трутнева, И.Токмакова «Когда это бывает?» В.Берестов «Вороб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69-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Сеф «Чудо» А.Майков «Христос Воскрес». 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73-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общение по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Составляем сборник загад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воих достиж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Токмакова «Мы играли в                               хохотуш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.Тайц «Вол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5-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Кружков «Ррры». Н.Артю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аша-дразни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8-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Чуковский Федот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.Дриз «При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2-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Григорьев «Стук» И.Токмакова «Разговор Лютика и Жучка» И.Пивоварова «Кулинаки-пулина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4-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Чуковский «Телеф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17-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ляцковский «Помощни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22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старинных книг. К.У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то хорошо и что дурно?», «Ворон и сорока», «Худо тому, кто добра не делает никому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щий рок. Оценка своих дост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24-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Ермолаев «Лучший друг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Благинина «Подар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1-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Орлов «Кто первый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ихалков «Баран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Сеф «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4-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Пивоварова «Вежливый осл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Берестов «В магазине игруше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Орлов «Если дружбой…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38-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.Аким «Моя родн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Маршак «Хороши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.Пляцковскому «Сердитый дог Бул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Энтин «Про дружб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43-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Тихомирова «Мальчик и лягушки», «Наход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ые стра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50-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595.3pt;mso-wrap-distance-left:9pt;mso-wrap-distance-right:9pt;mso-wrap-distance-top:0pt;mso-wrap-distance-bottom:0pt;margin-top:0.05pt;mso-position-vertical-relative:text;margin-left:9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1559"/>
                        <w:gridCol w:w="1418"/>
                        <w:gridCol w:w="5386"/>
                        <w:gridCol w:w="1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накомство с учебником по литературному чте</w:t>
                              <w:softHyphen/>
                              <w:t>нию. Система условных обозначений. Содержа</w:t>
                              <w:softHyphen/>
                              <w:t>ние учебника. Слова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р.3-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Данько «Загадочные букв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Токмаков «Аля, Кляксич и буква 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5-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Чёрный «Живая азбу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Кривин «Почему «А» поёт, а «Б» н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1-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Сапгир «Про медвед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Бородицкая «Разговор с пчел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Гамазкова «Кто как кричит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4-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Гамазкова, Е.Григорьева «Живая азбу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Маршак «Автобус №26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8-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старинных книг. Урок обобщения по разделу «Жили-были букв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2-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ы «Создаем город букв», «Буквы - герои сказ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Терем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30-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Рукави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38-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адки. Песенки. Потешки. Небылиц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42-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фмы Матушки Гусы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ль Пип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, который построил Дж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47-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ая народная сказка «Петух и соба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52-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Ушинский «Гусь и Журавль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Толстой «Зайцы и лягушки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58-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. Разноцветные страницы. Викторина по сказ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воих достиж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Майков «Ласточка примчалась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Блещеев «Травка зеленеет.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64-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Майков «Вес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Белозёров «Подснежн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ршак «Апр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Токмакова «Ручей» Л. Ульяницкая Фонарик». Л.Яхнин «У дорож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67-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Трутнева, И.Токмакова «Когда это бывает?» В.Берестов «Вороб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69-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Сеф «Чудо» А.Майков «Христос Воскрес». 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73-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общение по тем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оставляем сборник загад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воих достиж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Токмакова «Мы играли в                               хохотуш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.Тайц «Вол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5-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ружков «Ррры». Н.Артю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аша-дразнил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8-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Чуковский Федот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.Дриз «Приве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2-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Григорьев «Стук» И.Токмакова «Разговор Лютика и Жучка» И.Пивоварова «Кулинаки-пулина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4-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Чуковский «Телеф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17-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ляцковский «Помощни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2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старинных книг. К.Уш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то хорошо и что дурно?», «Ворон и сорока», «Худо тому, кто добра не делает никому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щий рок. Оценка своих дости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24-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Ермолаев «Лучший др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Благинина «Подар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31-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Орлов «Кто первый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ихалков «Бара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Сеф «Со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34-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Пивоварова «Вежливый осл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Берестов «В магазине игруше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Орлов «Если дружбой…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38-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.Аким «Моя родн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Маршак «Хороший ден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.Пляцковскому «Сердитый дог Бу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Энтин «Про дружб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43-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Тихомирова «Мальчик и лягушки», «Наход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ые страни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50-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Туроверовская ООШ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145  от 30.08.201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ед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 В.И.Лапту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  Рябцева И.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8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2"/>
          <w:sz w:val="24"/>
          <w:szCs w:val="24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0"/>
      <w:ind w:firstLine="91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6:00Z</dcterms:created>
  <dc:creator>формоза</dc:creator>
  <dc:description/>
  <cp:keywords/>
  <dc:language>en-US</dc:language>
  <cp:lastModifiedBy>admin</cp:lastModifiedBy>
  <cp:lastPrinted>2015-09-18T10:06:00Z</cp:lastPrinted>
  <dcterms:modified xsi:type="dcterms:W3CDTF">2017-08-30T16:21:00Z</dcterms:modified>
  <cp:revision>76</cp:revision>
  <dc:subject/>
  <dc:title>РАССМОТРЕНО                    ПРИНЯТО                                    УТВЕРЖДАЮ </dc:title>
</cp:coreProperties>
</file>