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Туроверовская ООШ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т 30.08. 2017 г. № 145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         В.И.Лаптуров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36"/>
          <w:szCs w:val="28"/>
        </w:rPr>
        <w:t xml:space="preserve">РАБОЧАЯ 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начальное общее 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50</w:t>
      </w:r>
      <w:r>
        <w:rPr>
          <w:b/>
          <w:sz w:val="28"/>
          <w:szCs w:val="28"/>
        </w:rPr>
        <w:t xml:space="preserve">   (5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>Ульфанова Р.Ф.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 </w:t>
      </w:r>
      <w:r>
        <w:rPr>
          <w:b/>
          <w:color w:val="000000"/>
          <w:sz w:val="28"/>
          <w:szCs w:val="28"/>
          <w:u w:val="single"/>
        </w:rPr>
        <w:t xml:space="preserve">Примерной программы начального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его образования ( базовый уровень). М. Просвещение,2011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17"/>
        <w:ind w:left="29" w:hanging="29"/>
        <w:jc w:val="center"/>
        <w:rPr>
          <w:rFonts w:eastAsia="Calibri"/>
        </w:rPr>
      </w:pPr>
      <w:r>
        <w:rPr>
          <w:b/>
          <w:color w:val="000000"/>
          <w:sz w:val="28"/>
          <w:szCs w:val="28"/>
        </w:rPr>
        <w:t>2017-2018 уч.г.</w:t>
      </w:r>
    </w:p>
    <w:p>
      <w:pPr>
        <w:pStyle w:val="Normal"/>
        <w:ind w:left="5385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основе </w:t>
      </w:r>
      <w:r>
        <w:rPr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, национальной образовательной инициативы «Наша Новая Школа», Концепции духовно-нравственного развития и воспитания личности гражданина России, Фундаментального ядра содержания общего образования, планируемых результатов начального общего образования,</w:t>
      </w:r>
      <w:r>
        <w:rPr>
          <w:color w:val="000000"/>
          <w:sz w:val="28"/>
          <w:szCs w:val="28"/>
        </w:rPr>
        <w:t xml:space="preserve"> Примерной образовательной программы начального общего образования, авторских программ В. Г. Горецкого «Обучение грамоте» и В. П. Канакиной «Русский язык»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Планируемые результаты освоения 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эстетических потребностей, ценностей и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знаково-символических средств пред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лассе домашние задания не задаются. Учитель планирует свою работу так, чтобы обеспечить полноценное усвоение каждым ребенком необходимых знаний, умений и навыков только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лассе используется только словесная оценка, критериями которой является соответствие или несоответствие требованиям программы. Не следует использовать в качестве оценки любую знаковую символ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и фиксируются и накапливаются в таблицах образовательных результатов (предметных, метапредметных и личностных) в и в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предметные и личностные не рсонифицированные диагностические работы (один раз в год – обяза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нтрольные работы (один раз в четверть-обяз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классе вместо бальных отметок допустимо использовать только положительную и не различаемую по уровням фи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тся «Алгоритм самооце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алгоритм состоит из 4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ое было дано задание? (Учимся вспоминать цель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далось выполнить задание? (Учимся сравнивать результат с цел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дание выполнено верно или не совсем? (Учимся находить и признавать оши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полнил самостоятельно или с чьей-то помощью? (Учимся оценивать проце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итоговых контрольных работ по предметам и диагностик метапредметных результатов используются таблицы результатов, в которые учитель выставляет отметка за каждое из заданий в таблицу результатов. Отметки в таблицы результатов выставляются в 1 классе в виде «+» (зачет, решение задачи, выполнение задания) или «-« ( задача не решена, задание не выполн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контроля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тант служит средством проверки орфографических и пунктуацион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диктантов подбираются средней труд¬ности с расчетом на возможность их выполне¬ния всеми детьми. Каждый текст включает достаточное количество изученных орфограмм (примерно 60% от общего числа всех слов дик¬танта). Текст не должен иметь слова на не изу¬ченные к данному моменту правила или такие слова заранее выписываются на доске. Неце¬лесообразно включать в диктанты и слова, правописание которых находится на стадии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иктанта предлагаются связные тексты – либо авторские, адаптированные к возможностям детей, либо составленные учи¬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¬туре, различны по цели высказывания и состо¬ять из 2 – 8 слов с включением синтаксических категорий, которые изучаютс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писывание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¬ложения, устанавливать части текста, выписы¬вать ту или иную част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 – динамичная форма про¬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1 классе обучаю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звание букв русского алфави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знаки гласных и согласных звуков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ласные ударные и безудар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гласные твердые, мягкие, звонкие, глух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ление на сл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вила перено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о написания сочетаний – жи, ши, ча, ща, чу, 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 грамматических группах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 различии предложений по цели высказ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 признаках текста и его оформ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 основных признаках согласных звуков и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членять звуки из слова, правильно их произнос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личать гласные и согласные звуки и бук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вильно называть мягкие и твердые согласные звуки в слове и вне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означать на письме мягкость согласных звуков гласными буквами е, е, ю, я, и и мягким зна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лить слово на сл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делять в слове ударный сл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ереносить слово по слог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членять слова из пред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четко, без искажений писать строчные и заглавные буквы, соединения,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вильно списывать слова и предложения, написанные печатным и рукописным шриф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исать под диктовку слова, предложения из 3-5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потреблять заглавную букву в начале, точку в конце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исать с заглавной буквы имена и фамилии людей, клички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стно составлять текст из 3-5 предложений на определенну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3. Содержание курса 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8"/>
          <w:szCs w:val="28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истематический курс русского языка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речь (2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учебником. Язык и речь, их значение в жизни людей. Виды речи (общее представление). Речь устная и письменная (общее представление)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усский язык- родной язык русского народа. * Слова с непроверяемым написанием: язык, русский язык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, предложение, диалог (3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Текст (общее представление). Смысловая связь предложений в тексте. 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Заголовок текста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иалог. Знаки препинания в конце предложения (точка, вопросительный, восклицательный знаки)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(4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ва-названия предметов и явлений, слова-названия признаков предметов, слова- названия действий предметов. Тематические группы слов. «Вежливые слова»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ва однозначные и многозначные (общее представление)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ва, близкие и противоположные по значению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вари учебника: толковый, близких и противоположных по значению слов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оспитание чувства личной ответственности за свое поведение на основе содержания текстов учебника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оисхождению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>* Слова с непроверяемым написанием: ворона, воробей, пенал, карандаш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  <w:sz w:val="28"/>
          <w:szCs w:val="28"/>
        </w:rPr>
        <w:t>Развитие речи</w:t>
      </w:r>
      <w:r>
        <w:rPr>
          <w:sz w:val="28"/>
          <w:szCs w:val="28"/>
        </w:rPr>
        <w:t>. Составление текста по рисунку и опорным словам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и слог. Ударение (6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sz w:val="28"/>
          <w:szCs w:val="28"/>
        </w:rPr>
        <w:t>Слово и слог (2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 (общее представление)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еление слов на слоги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ва с непроверяемым написанием: лисица (лисичка)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слов (2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авила переноса слов (первое представление): стра-на, уро-к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 (общее представление) (2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пособы выделения ударения. Графическое обозначение ударения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гоударные модели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>Произношение звуков и сочетаний звуков в соответствии с нормами современного русского литературного языка. Знакомство с орфоэпическим словарем. * Слова с непроверяемым написанием: сорока, собак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Коллективное составление содержания основной части сказки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и буквы (34ч.)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и буквы (2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мыслоразличительная роль звуков и букв в слове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Условные звуковые обозначения слов. 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Слова с непроверяемым написанием: хорошо, учитель, ученик, учениц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>Буквы, обозначающие гласные звуки. Смыслоразличительная роль гласных звуков и букв, обозначающих гласные звуки (сон-сын). Буквы е, ё, ю, я и их функции в слове. Слова с буквой э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* Слова с непроверяемым написанием: деревня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Составление развернутого ответа на вопрос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ные и безударные гласные звуки (5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шение ударного гласного звука в слове и его обозначение буквой на письме. Произношение безударного гласного звука в слове и его обозначение а письме. Особенности проверяемых и проверочных слов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авило обозначения буквой безударного гласного звука в двусложных словах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пособы проверки написания буквы, обозначающей безударный гласный звук (изменение формы слова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аписание слов с непроверяемой буквой безударного гласного звука (ворона, сорока и др,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бота с орфографическим словарем. Проверочный диктант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* Слова с непроверяемым написанием: заяц, петух корова, молоко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Составление устного рассказа по рисунку и опорным словам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 звуки (3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уквы, обозначающие согласные звуки. Смыслоразличительная роль согласных звуков и букв, обозначающих согласные звуки (точка-бочка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ва с удвоенными согласными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уквы Й и И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ва со звуком (й) и буквой й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* Слова с непроверяемым написанием: класс, классный, дежурный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е и мягкие согласные звуки (3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ные парные и непарные по твердости-мягкости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Буквы для обозначения твердых и мягких согласных звуков. 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бозначение мягкости согласных звуков на письме буквами и, ё, е, ю, я, ь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* Слова с непроверяемым написанием: ребята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Формирование на основе содержания текстов учебника гражданской гуманистической позиции-сохранять мир в своей стране и во всем мире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нак как показатель мягкости согласного звука (3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спользование на письме мягкого знака как показателя мягкости предшествующего согласного звук в конце слова и в середине слова перед согласными (день, коньки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представлений о качествах и свойствах личност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Восстановление текста с нарушенным порядком предложений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 звонкие и глухие (5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вонкие и глухие согласные на конце слова.</w:t>
      </w:r>
      <w:r>
        <w:rPr>
          <w:b/>
          <w:sz w:val="28"/>
          <w:szCs w:val="2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изношение парного по глухости-звонкости согласного звука на конце слова и обозначение его буквой на письме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пособы проверки написания буквы, обозначающей парный по глухости-звонкости согласный звук (изменение формы слова). Проверочный диктант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* Слова с непроверяемым написанием: тетрадь, медведь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  <w:sz w:val="28"/>
          <w:szCs w:val="28"/>
        </w:rPr>
        <w:t>Развитие речи</w:t>
      </w:r>
      <w:r>
        <w:rPr>
          <w:sz w:val="28"/>
          <w:szCs w:val="28"/>
        </w:rPr>
        <w:t>. Работа с текстом (определение темы и главной мысли, подбор заголовка, выбор предложений, которыми можно подписать рисунки)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ящие согласные звуки (5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Буквы шипящих согласных звуков: непарных твердых ш, ж; непарных мягких ч, щ 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* Слова с непроверяемым написанием: работа (работать)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ект «Скороговорки). Составление сборника «Веселые скороговорки.»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уквосочетания ЧК, ЧН, ЧТ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авило правописания сочетаний чк, чн, чт. 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* Слова с непроверяемым написанием: девочк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Наблюдение над изобразительными возможностями языка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уквосочетания ЖИ-ШИ, ЧА-ЩА, ЧУ-ЩУ. Правила правописания сочетаний жи-ши, ча-ща, чу-щу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* Слова с непроверяемым написанием: машина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Воспроизведение по памяти содержания русской народной сказки «Лиса и Журавль»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ная буква в словах (3ч.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аглавная буква в именах, фамилиях, отчествах, кличках животных, названиях городов и т.д. (общее представление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93" w:footer="709" w:bottom="850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Составление ответов на вопросы; составление рассказа по рисунк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но-тематическое планирование по русскому языку на 2017-2018 учебный год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3888"/>
        <w:gridCol w:w="750"/>
        <w:gridCol w:w="1599"/>
        <w:gridCol w:w="1985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73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зык и речь, их значение в жизни людей.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ст (общее представление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ложение как группа слов, выражающая законченную мысл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ало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лово. Роль слов в речи. 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о и слог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.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дарение (общее представление) Способы выделения ударения.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пальто, весело.</w:t>
            </w:r>
            <w:r>
              <w:rPr>
                <w:i/>
                <w:iCs/>
              </w:rPr>
              <w:t xml:space="preserve"> 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/>
            </w:pPr>
            <w:r>
              <w:rPr/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сский алфавит, или Азбука 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ласные звуки. 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.</w:t>
            </w:r>
            <w:r>
              <w:rPr>
                <w:iCs/>
              </w:rPr>
              <w:t xml:space="preserve"> 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дарные и безударные гласные звуки 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заяц, петух, корова, молоко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верочный диктант </w:t>
            </w:r>
            <w:r>
              <w:rPr>
                <w:iCs/>
              </w:rPr>
              <w:t>по теме: «Ударные и безударные гласные звуки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уки Слова с удвоенными согласными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гласные звуки 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вёрдые и мягкие согласные звуки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е списывание на тему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Твёрдые и мягкие согласные звуки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вёрдые и мягкие согласные звуки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верочный диктант</w:t>
            </w:r>
            <w:r>
              <w:rPr>
                <w:iCs/>
              </w:rPr>
              <w:t xml:space="preserve"> по теме: «Согласные звонкие и глухие»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комплексная контрольная работ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ипящие согласные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тоговая контрольная работа по теме: «Звуки и буквы. Слова и предложения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верочная работа </w:t>
            </w:r>
            <w:r>
              <w:rPr>
                <w:iCs/>
              </w:rPr>
              <w:t>по теме: «Шипящие согласные звуки»</w:t>
            </w:r>
            <w:r>
              <w:rPr>
                <w:b/>
                <w:iCs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к-обобщение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eastAsia="en-US"/>
        </w:rPr>
        <w:t>Контрольно – измерительные материа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дикт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Ударные и безударные гласные зву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Пришла весна. Выросла тонкая липка. Лопнули почки. На ветках видны листочки. Вот пушистые цветы. Они пахнут медом. Пчелки любят пить нектар.</w:t>
      </w:r>
    </w:p>
    <w:p>
      <w:pPr>
        <w:pStyle w:val="Style16"/>
        <w:rPr/>
      </w:pPr>
      <w:r>
        <w:rPr>
          <w:i/>
          <w:iCs/>
        </w:rPr>
        <w:t>Слова для справок</w:t>
      </w:r>
      <w:r>
        <w:rPr/>
        <w:t>: пчелки, нектар, почки, листочки (листья)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5 год 32 урок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Твердые и мягкие соглас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bCs/>
          <w:i/>
          <w:iCs/>
        </w:rPr>
        <w:t xml:space="preserve">Цель: </w:t>
      </w:r>
      <w:r>
        <w:rPr>
          <w:i/>
          <w:iCs/>
        </w:rPr>
        <w:t>проверить умение писать текст с опорой на образец, сличать написанное с текстом; проверить каллиграфический навык: начертание букв, их соединения в словах, качество письма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Мурзик</w:t>
      </w:r>
    </w:p>
    <w:p>
      <w:pPr>
        <w:pStyle w:val="Style16"/>
        <w:rPr/>
      </w:pPr>
      <w:r>
        <w:rPr/>
        <w:t xml:space="preserve">У Ани </w:t>
      </w:r>
      <w:r>
        <w:rPr>
          <w:b/>
          <w:bCs/>
        </w:rPr>
        <w:t>живет</w:t>
      </w:r>
      <w:r>
        <w:rPr/>
        <w:t xml:space="preserve"> кот Мурзик. Он весь белый. На лапах темные пятна. Хвост пушистый. Мурзик </w:t>
      </w:r>
      <w:r>
        <w:rPr>
          <w:b/>
          <w:bCs/>
        </w:rPr>
        <w:t>любит</w:t>
      </w:r>
      <w:r>
        <w:rPr/>
        <w:t xml:space="preserve"> играть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16"/>
        <w:rPr/>
      </w:pPr>
      <w:r>
        <w:rPr/>
        <w:t>В выделенных словах подчеркнуть мягкие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5.2016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дикт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огласные звонкие и глух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алка на льдине</w:t>
      </w:r>
    </w:p>
    <w:p>
      <w:pPr>
        <w:pStyle w:val="Style16"/>
        <w:rPr/>
      </w:pPr>
      <w:r>
        <w:rPr/>
        <w:t>На реке тронулся лед. Кругом шум и треск. Льдины плывут и тают. На кромку льда села галка. Она боялась воды. Улетай, галка! Улетай!</w:t>
      </w:r>
    </w:p>
    <w:p>
      <w:pPr>
        <w:pStyle w:val="Style16"/>
        <w:rPr/>
      </w:pPr>
      <w:r>
        <w:rPr>
          <w:i/>
          <w:iCs/>
        </w:rPr>
        <w:t>Слова для справок</w:t>
      </w:r>
      <w:r>
        <w:rPr/>
        <w:t>: боялась, кромку, ле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тоговая комплексная контрольная работа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i/>
        </w:rPr>
        <w:t>Чтение.</w:t>
      </w:r>
    </w:p>
    <w:p>
      <w:pPr>
        <w:pStyle w:val="Normal"/>
        <w:spacing w:lineRule="auto" w:line="360"/>
        <w:jc w:val="center"/>
        <w:rPr/>
      </w:pPr>
      <w:r>
        <w:rPr/>
        <w:t>Зеленый заяц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Летом все было зеленое на лугу: </w:t>
            </w:r>
            <w:r>
              <w:rPr>
                <w:b/>
              </w:rPr>
              <w:t xml:space="preserve">зеленая </w:t>
            </w:r>
            <w:r>
              <w:rPr/>
              <w:t xml:space="preserve">трава,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еленая листва на кустах и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47850" cy="2305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ревьях. По зеленой траве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гали зеленые</w:t>
            </w:r>
            <w:r>
              <w:rPr>
                <w:b/>
              </w:rPr>
              <w:t xml:space="preserve"> лягушки </w:t>
            </w:r>
            <w:r>
              <w:rPr/>
              <w:t>и</w:t>
            </w:r>
            <w:r>
              <w:rPr>
                <w:b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мко квакали.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у а потом на эту зеленую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лужайку прискакал</w:t>
            </w:r>
            <w:r>
              <w:rPr>
                <w:b/>
              </w:rPr>
              <w:t xml:space="preserve"> заяц. </w:t>
            </w:r>
            <w:r>
              <w:rPr/>
              <w:t>Его увидел лягушонок и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ворит: «Квак-квак. Зимой ты белый, а летом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рый. Летом надо </w:t>
            </w:r>
            <w:r>
              <w:rPr>
                <w:b/>
              </w:rPr>
              <w:t xml:space="preserve">быть </w:t>
            </w:r>
            <w:r>
              <w:rPr/>
              <w:t xml:space="preserve">зеленым. Ступай и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красься.»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Пошел заяц и перекрасился. Когда вернулся, на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ужайке его никто не узнал. Только все сказали: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смотрите, какая смешная лягушка, у нее очень -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чень длинные уши!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360"/>
        <w:jc w:val="both"/>
        <w:rPr/>
      </w:pPr>
      <w:r>
        <w:rPr/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spacing w:lineRule="auto" w:line="360"/>
        <w:jc w:val="both"/>
        <w:rPr/>
      </w:pPr>
      <w:r>
        <w:rPr/>
        <w:t>Подумай, что ты прочитал: рассказ или сказку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черкни нужное сло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сказ                                    сказ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</w:rPr>
        <w:t xml:space="preserve">Задание 3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едини слова стрелками так, чтобы было легко пересказать текс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ягушки                               лягушон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лужай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заяц серы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яц зеленый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нимательно прочитай текст и найди готовую загадку про одного из героев.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i/>
        </w:rPr>
        <w:t>Письм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Задание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йди в тексте и спиши выделенные жирным шрифтом слов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22580</wp:posOffset>
                </wp:positionV>
                <wp:extent cx="1143000" cy="4572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 зву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25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 зву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22580</wp:posOffset>
                </wp:positionV>
                <wp:extent cx="1143000" cy="4572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бук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5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бук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143000" cy="4572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 бук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8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 бук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143000" cy="4572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зву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8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зву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2)</w:t>
      </w:r>
      <w:r>
        <w:rPr/>
        <w:t xml:space="preserve"> Раздели эти слова вертикальной чертой на слоги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3) </w:t>
      </w:r>
      <w:r>
        <w:rPr/>
        <w:t>Поставь ударение в этих слов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) </w:t>
      </w:r>
      <w:r>
        <w:rPr/>
        <w:t>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5)</w:t>
      </w:r>
      <w:r>
        <w:rPr/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360"/>
        <w:jc w:val="both"/>
        <w:rPr/>
      </w:pPr>
      <w:r>
        <w:rPr/>
        <w:t>Сосчитай сколько лапок у трёх лягушат?</w:t>
      </w:r>
    </w:p>
    <w:p>
      <w:pPr>
        <w:pStyle w:val="Normal"/>
        <w:spacing w:lineRule="auto" w:line="360"/>
        <w:jc w:val="both"/>
        <w:rPr/>
      </w:pPr>
      <w:r>
        <w:rPr/>
        <w:t>Ответ: у лягушат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360"/>
        <w:jc w:val="both"/>
        <w:rPr/>
      </w:pPr>
      <w:r>
        <w:rPr/>
        <w:t>Рядом с лужайкой растут 8 деревьев и 5 кустов.</w:t>
      </w:r>
    </w:p>
    <w:p>
      <w:pPr>
        <w:pStyle w:val="Normal"/>
        <w:spacing w:lineRule="auto" w:line="360"/>
        <w:jc w:val="both"/>
        <w:rPr/>
      </w:pPr>
      <w:r>
        <w:rPr/>
        <w:t>Чего меньше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На сколько?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Задание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колько зайчиков спряталось в кустах, если видно 3 торчащих уха?</w:t>
      </w:r>
    </w:p>
    <w:p>
      <w:pPr>
        <w:pStyle w:val="Normal"/>
        <w:spacing w:lineRule="auto" w:line="360"/>
        <w:jc w:val="both"/>
        <w:rPr/>
      </w:pPr>
      <w:r>
        <w:rPr/>
        <w:t>Ответ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кружающий ми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spacing w:lineRule="auto" w:line="360"/>
        <w:jc w:val="both"/>
        <w:rPr/>
      </w:pPr>
      <w:r>
        <w:rPr/>
        <w:t xml:space="preserve">Выпиши из текста в два столбика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т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вотные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360"/>
        <w:jc w:val="both"/>
        <w:rPr/>
      </w:pPr>
      <w:r>
        <w:rPr/>
        <w:t>К какой группе природы относятся выписанные тобой слова?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ивая природа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живая прир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Не нужное зачерк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Шипящие согласные зв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bCs/>
          <w:i/>
          <w:iCs/>
        </w:rPr>
        <w:t>Цель:</w:t>
      </w:r>
      <w:r>
        <w:rPr>
          <w:i/>
          <w:iCs/>
        </w:rPr>
        <w:t xml:space="preserve"> проверить, как усвоены детьми основы русской графики: умение записывать под диктовку слова различной звуко-слоговой структуры, записывать предложение (раздельно писать слова в предложении, начинать запись с большой буквы, ставить точку в конце); умение употреблять большую букву в именах людей; умение правильно писать сочетания гласных с шипящими в хорошо знакомых словах; умение обозначать мягкость согласных буквами 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ё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ю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я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и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ь</w:t>
      </w:r>
      <w:r>
        <w:rPr>
          <w:i/>
          <w:iCs/>
        </w:rPr>
        <w:t>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сы</w:t>
      </w:r>
    </w:p>
    <w:p>
      <w:pPr>
        <w:pStyle w:val="Style16"/>
        <w:rPr/>
      </w:pPr>
      <w:r>
        <w:rPr/>
        <w:t>Был теплый день. Катя и Юра идут в рощу. Кругом т</w:t>
      </w:r>
      <w:r>
        <w:rPr>
          <w:b/>
          <w:bCs/>
        </w:rPr>
        <w:t>и</w:t>
      </w:r>
      <w:r>
        <w:rPr/>
        <w:t>шина. Вот б</w:t>
      </w:r>
      <w:r>
        <w:rPr>
          <w:b/>
          <w:bCs/>
        </w:rPr>
        <w:t>о</w:t>
      </w:r>
      <w:r>
        <w:rPr/>
        <w:t xml:space="preserve">льшой пень. А там осы. </w:t>
      </w:r>
      <w:r>
        <w:rPr>
          <w:b/>
          <w:bCs/>
        </w:rPr>
        <w:t>О</w:t>
      </w:r>
      <w:r>
        <w:rPr/>
        <w:t>ни гудели. Дети уб</w:t>
      </w:r>
      <w:r>
        <w:rPr>
          <w:b/>
          <w:bCs/>
        </w:rPr>
        <w:t>е</w:t>
      </w:r>
      <w:r>
        <w:rPr/>
        <w:t>жали д</w:t>
      </w:r>
      <w:r>
        <w:rPr>
          <w:b/>
          <w:bCs/>
        </w:rPr>
        <w:t>о</w:t>
      </w:r>
      <w:r>
        <w:rPr/>
        <w:t>мой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Грамматические задания</w:t>
      </w:r>
    </w:p>
    <w:p>
      <w:pPr>
        <w:pStyle w:val="Style16"/>
        <w:rPr/>
      </w:pPr>
      <w:r>
        <w:rPr/>
        <w:t>1. Подчеркнуть буквы гласных звуков одной чертой, а буквы согласных – двумя:</w:t>
      </w:r>
    </w:p>
    <w:p>
      <w:pPr>
        <w:pStyle w:val="Style16"/>
        <w:rPr/>
      </w:pPr>
      <w:r>
        <w:rPr/>
        <w:t xml:space="preserve">1-й вариант – в слове </w:t>
      </w:r>
      <w:r>
        <w:rPr>
          <w:i/>
          <w:iCs/>
        </w:rPr>
        <w:t>день</w:t>
      </w:r>
      <w:r>
        <w:rPr/>
        <w:t>;</w:t>
        <w:br/>
        <w:t xml:space="preserve">2-й вариант – в слове </w:t>
      </w:r>
      <w:r>
        <w:rPr>
          <w:i/>
          <w:iCs/>
        </w:rPr>
        <w:t>пень</w:t>
      </w:r>
      <w:r>
        <w:rPr/>
        <w:t>.</w:t>
      </w:r>
    </w:p>
    <w:p>
      <w:pPr>
        <w:pStyle w:val="Style16"/>
        <w:rPr/>
      </w:pPr>
      <w:r>
        <w:rPr/>
        <w:t>2. Разделить слова на слоги и поставить знак ударения над словами:</w:t>
      </w:r>
    </w:p>
    <w:p>
      <w:pPr>
        <w:pStyle w:val="Style16"/>
        <w:rPr/>
      </w:pPr>
      <w:r>
        <w:rPr/>
        <w:t>1-й вариант – 2-го предложения;</w:t>
        <w:br/>
        <w:t>2-й вариант – 7-го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Обозначить буквы мягки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по русскому языку за 1 класс УМК «Школа России»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По теме: «Звуки и буквы.  Слова и предложения»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Диктант.</w:t>
      </w:r>
    </w:p>
    <w:p>
      <w:pPr>
        <w:pStyle w:val="Normal"/>
        <w:ind w:left="-142" w:hanging="0"/>
        <w:jc w:val="center"/>
        <w:rPr/>
      </w:pPr>
      <w:r>
        <w:rPr/>
        <w:t>Роща.</w:t>
      </w:r>
    </w:p>
    <w:p>
      <w:pPr>
        <w:pStyle w:val="Normal"/>
        <w:ind w:left="-142" w:hanging="0"/>
        <w:jc w:val="both"/>
        <w:rPr/>
      </w:pPr>
      <w:r>
        <w:rPr/>
        <w:t xml:space="preserve">Настал май. Была жара. Коля и Ира шли </w:t>
      </w:r>
      <w:r>
        <w:rPr>
          <w:b/>
          <w:bCs/>
        </w:rPr>
        <w:t>в</w:t>
      </w:r>
      <w:r>
        <w:rPr/>
        <w:t xml:space="preserve"> рощу. </w:t>
      </w:r>
      <w:r>
        <w:rPr>
          <w:b/>
          <w:bCs/>
        </w:rPr>
        <w:t>В</w:t>
      </w:r>
      <w:r>
        <w:rPr/>
        <w:t xml:space="preserve"> рощ</w:t>
      </w:r>
      <w:r>
        <w:rPr>
          <w:b/>
          <w:bCs/>
        </w:rPr>
        <w:t>е</w:t>
      </w:r>
      <w:r>
        <w:rPr/>
        <w:t xml:space="preserve"> тень. Пахли ланд</w:t>
      </w:r>
      <w:r>
        <w:rPr>
          <w:b/>
          <w:bCs/>
        </w:rPr>
        <w:t>ы</w:t>
      </w:r>
      <w:r>
        <w:rPr/>
        <w:t>ши. Вот ключ. Он был чист. Коля пил воду. (23 слова.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Грамматическое задание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15"/>
        <w:numPr>
          <w:ilvl w:val="0"/>
          <w:numId w:val="10"/>
        </w:numPr>
        <w:spacing w:before="0" w:after="0"/>
        <w:ind w:lef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24"/>
          <w:szCs w:val="24"/>
        </w:rPr>
        <w:t>деньки</w:t>
      </w:r>
    </w:p>
    <w:p>
      <w:pPr>
        <w:pStyle w:val="Style15"/>
        <w:numPr>
          <w:ilvl w:val="0"/>
          <w:numId w:val="6"/>
        </w:numPr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cs="Times New Roman" w:ascii="Times New Roman" w:hAnsi="Times New Roman"/>
          <w:b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слово, в котором все согласные звуки твёрдые.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тер          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ий             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уга 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cs="Times New Roman" w:ascii="Times New Roman" w:hAnsi="Times New Roman"/>
          <w:b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слово, в котором букв больше, чем звуков. Напиши сколько в нём звуков, сколько букв.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ьки-_________      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ва-_________           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ьюга-_________  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слова на слоги.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ик, зайчик, машина, яма, дом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93345</wp:posOffset>
                </wp:positionV>
                <wp:extent cx="1270" cy="5721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45pt;margin-top:7.35pt;width:0.1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9665</wp:posOffset>
                </wp:positionH>
                <wp:positionV relativeFrom="paragraph">
                  <wp:posOffset>93345</wp:posOffset>
                </wp:positionV>
                <wp:extent cx="86360" cy="134620"/>
                <wp:effectExtent l="12065" t="8255" r="1206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7.35pt;width:6.7pt;height:10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before="0" w:after="0"/>
        <w:ind w:left="-142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7890</wp:posOffset>
                </wp:positionH>
                <wp:positionV relativeFrom="paragraph">
                  <wp:posOffset>20320</wp:posOffset>
                </wp:positionV>
                <wp:extent cx="836295" cy="2673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cs="Times New Roman" w:ascii="Times New Roman" w:hAnsi="Times New Roman"/>
          <w:b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слово, которое соответствует этой схеме:</w:t>
      </w:r>
    </w:p>
    <w:p>
      <w:pPr>
        <w:pStyle w:val="Normal"/>
        <w:ind w:left="-142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>ручей</w:t>
        <w:tab/>
        <w:tab/>
        <w:tab/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>птицы</w:t>
        <w:tab/>
        <w:tab/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>волк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6"/>
        </w:numPr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. Поставь в них ударение так, чтобы смысл слова соответствовал картинк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7975</wp:posOffset>
            </wp:positionH>
            <wp:positionV relativeFrom="paragraph">
              <wp:posOffset>239395</wp:posOffset>
            </wp:positionV>
            <wp:extent cx="2030730" cy="1617980"/>
            <wp:effectExtent l="0" t="0" r="0" b="0"/>
            <wp:wrapTight wrapText="bothSides">
              <wp:wrapPolygon edited="0">
                <wp:start x="-178" y="0"/>
                <wp:lineTo x="-178" y="21453"/>
                <wp:lineTo x="21600" y="21453"/>
                <wp:lineTo x="21600" y="0"/>
                <wp:lineTo x="-178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5370</wp:posOffset>
            </wp:positionH>
            <wp:positionV relativeFrom="paragraph">
              <wp:posOffset>76200</wp:posOffset>
            </wp:positionV>
            <wp:extent cx="1590675" cy="2076450"/>
            <wp:effectExtent l="0" t="0" r="0" b="0"/>
            <wp:wrapTight wrapText="bothSides">
              <wp:wrapPolygon edited="0">
                <wp:start x="-131" y="0"/>
                <wp:lineTo x="-131" y="21499"/>
                <wp:lineTo x="21600" y="21499"/>
                <wp:lineTo x="21600" y="0"/>
                <wp:lineTo x="-131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224915</wp:posOffset>
                </wp:positionH>
                <wp:positionV relativeFrom="paragraph">
                  <wp:posOffset>226060</wp:posOffset>
                </wp:positionV>
                <wp:extent cx="1411605" cy="175387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opisi;Times New Roman" w:hAnsi="Propisi;Times New Roman" w:cs="Propisi;Times New Roman"/>
                                <w:b/>
                                <w:b/>
                                <w:bCs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cs="Propisi;Times New Roman" w:ascii="Propisi;Times New Roman" w:hAnsi="Propisi;Times New Roman"/>
                                <w:b/>
                                <w:bCs/>
                                <w:sz w:val="96"/>
                                <w:szCs w:val="32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38.1pt;mso-wrap-distance-left:9.05pt;mso-wrap-distance-right:9.05pt;mso-wrap-distance-top:3.6pt;mso-wrap-distance-bottom:3.6pt;margin-top:17.8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opisi;Times New Roman" w:hAnsi="Propisi;Times New Roman" w:cs="Propisi;Times New Roman"/>
                          <w:b/>
                          <w:b/>
                          <w:bCs/>
                          <w:sz w:val="96"/>
                          <w:szCs w:val="32"/>
                        </w:rPr>
                      </w:pPr>
                      <w:r>
                        <w:rPr>
                          <w:rFonts w:cs="Propisi;Times New Roman" w:ascii="Propisi;Times New Roman" w:hAnsi="Propisi;Times New Roman"/>
                          <w:b/>
                          <w:bCs/>
                          <w:sz w:val="96"/>
                          <w:szCs w:val="32"/>
                        </w:rPr>
                        <w:t>за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530090</wp:posOffset>
                </wp:positionH>
                <wp:positionV relativeFrom="paragraph">
                  <wp:posOffset>102235</wp:posOffset>
                </wp:positionV>
                <wp:extent cx="1847850" cy="17538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opisi;Times New Roman" w:hAnsi="Propisi;Times New Roman" w:cs="Propisi;Times New Roman"/>
                                <w:b/>
                                <w:b/>
                                <w:bCs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cs="Propisi;Times New Roman" w:ascii="Propisi;Times New Roman" w:hAnsi="Propisi;Times New Roman"/>
                                <w:b/>
                                <w:bCs/>
                                <w:sz w:val="96"/>
                                <w:szCs w:val="32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8.1pt;mso-wrap-distance-left:9.05pt;mso-wrap-distance-right:9.05pt;mso-wrap-distance-top:3.6pt;mso-wrap-distance-bottom:3.6pt;margin-top:8.0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opisi;Times New Roman" w:hAnsi="Propisi;Times New Roman" w:cs="Propisi;Times New Roman"/>
                          <w:b/>
                          <w:b/>
                          <w:bCs/>
                          <w:sz w:val="96"/>
                          <w:szCs w:val="32"/>
                        </w:rPr>
                      </w:pPr>
                      <w:r>
                        <w:rPr>
                          <w:rFonts w:cs="Propisi;Times New Roman" w:ascii="Propisi;Times New Roman" w:hAnsi="Propisi;Times New Roman"/>
                          <w:b/>
                          <w:bCs/>
                          <w:sz w:val="96"/>
                          <w:szCs w:val="32"/>
                        </w:rPr>
                        <w:t>за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cs="Times New Roman" w:ascii="Times New Roman" w:hAnsi="Times New Roman"/>
          <w:b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предложение.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белая берёза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у Коли книга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Настало жаркое лето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редложение. Начерти схему этого предложения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ме жила кошка Мурка.</w:t>
      </w:r>
    </w:p>
    <w:p>
      <w:pPr>
        <w:pStyle w:val="Style15"/>
        <w:numPr>
          <w:ilvl w:val="0"/>
          <w:numId w:val="6"/>
        </w:numPr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. Составь из этих слов предложение. Запиши его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ки, были, Мурки, у, котята</w:t>
      </w:r>
    </w:p>
    <w:p>
      <w:pPr>
        <w:pStyle w:val="Style15"/>
        <w:numPr>
          <w:ilvl w:val="0"/>
          <w:numId w:val="6"/>
        </w:numPr>
        <w:spacing w:before="0" w:after="0"/>
        <w:ind w:left="-14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и запиши ответ на вопрос. Используй слова в скобках.</w:t>
      </w:r>
    </w:p>
    <w:p>
      <w:pPr>
        <w:pStyle w:val="Normal"/>
        <w:ind w:left="-142" w:hanging="0"/>
        <w:rPr/>
      </w:pPr>
      <w:r>
        <w:rPr>
          <w:b/>
          <w:bCs/>
        </w:rPr>
        <w:t>Где ласточка вьет свое гнездо? (</w:t>
      </w:r>
      <w:r>
        <w:rPr/>
        <w:t>под крышей дома, на дереве, в трав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Грамматическое задание.</w:t>
      </w:r>
    </w:p>
    <w:p>
      <w:pPr>
        <w:pStyle w:val="Style15"/>
        <w:numPr>
          <w:ilvl w:val="0"/>
          <w:numId w:val="11"/>
        </w:numPr>
        <w:spacing w:before="0" w:after="0"/>
        <w:ind w:left="-14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.</w:t>
      </w:r>
    </w:p>
    <w:p>
      <w:pPr>
        <w:pStyle w:val="Style15"/>
        <w:numPr>
          <w:ilvl w:val="3"/>
          <w:numId w:val="8"/>
        </w:numPr>
        <w:spacing w:before="0" w:after="0"/>
        <w:ind w:lef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24"/>
          <w:szCs w:val="24"/>
        </w:rPr>
        <w:t>пеньки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8"/>
        </w:numPr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cs="Times New Roman" w:ascii="Times New Roman" w:hAnsi="Times New Roman"/>
          <w:b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слово, в котором все согласные звуки твёрдые.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шка          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                 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корова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8"/>
        </w:numPr>
        <w:spacing w:before="0" w:after="0"/>
        <w:ind w:lef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cs="Times New Roman" w:ascii="Times New Roman" w:hAnsi="Times New Roman"/>
          <w:b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слово, в котором звуков больше, чем букв. Напиши сколько в нём звуков, сколько букв.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 -__________________                 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- ___________________                        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а- ___________________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8"/>
        </w:numPr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слова на слоги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715</wp:posOffset>
                </wp:positionH>
                <wp:positionV relativeFrom="paragraph">
                  <wp:posOffset>225425</wp:posOffset>
                </wp:positionV>
                <wp:extent cx="1270" cy="5721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7.7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690</wp:posOffset>
                </wp:positionH>
                <wp:positionV relativeFrom="paragraph">
                  <wp:posOffset>225425</wp:posOffset>
                </wp:positionV>
                <wp:extent cx="86360" cy="134620"/>
                <wp:effectExtent l="12065" t="8255" r="1206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7.75pt;width:6.7pt;height:10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Кошка, чайка, магазин, юла, дым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2790</wp:posOffset>
                </wp:positionH>
                <wp:positionV relativeFrom="paragraph">
                  <wp:posOffset>148590</wp:posOffset>
                </wp:positionV>
                <wp:extent cx="836295" cy="2673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11.7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Отметь </w:t>
      </w:r>
      <w:r>
        <w:rPr>
          <w:rFonts w:cs="Times New Roman" w:ascii="Times New Roman" w:hAnsi="Times New Roman"/>
          <w:b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слово, которое соответствует этой схеме: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ручей</w:t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птицы</w:t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волк</w:t>
      </w:r>
    </w:p>
    <w:p>
      <w:pPr>
        <w:pStyle w:val="Style15"/>
        <w:numPr>
          <w:ilvl w:val="0"/>
          <w:numId w:val="12"/>
        </w:numPr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. Поставь в них ударение так, чтобы смысл слова соответствовал картинке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116205</wp:posOffset>
            </wp:positionV>
            <wp:extent cx="1478280" cy="147828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9450</wp:posOffset>
                </wp:positionH>
                <wp:positionV relativeFrom="paragraph">
                  <wp:posOffset>1905</wp:posOffset>
                </wp:positionV>
                <wp:extent cx="1521460" cy="147574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475640"/>
                          <a:chOff x="0" y="0"/>
                          <a:chExt cx="1521360" cy="1475640"/>
                        </a:xfrm>
                      </wpg:grpSpPr>
                      <wps:wsp>
                        <wps:cNvSpPr/>
                        <wps:spPr>
                          <a:xfrm>
                            <a:off x="0" y="384840"/>
                            <a:ext cx="527760" cy="47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856440" cy="80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92360"/>
                            <a:ext cx="70164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0.15pt;width:119.8pt;height:116.15pt" coordorigin="3070,3" coordsize="2396,2323">
                <v:oval id="shape_0" fillcolor="white" stroked="t" o:allowincell="f" style="position:absolute;left:3070;top:609;width:830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117;top:3;width:1348;height:126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761;top:1251;width:1104;height:107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137920</wp:posOffset>
                </wp:positionH>
                <wp:positionV relativeFrom="paragraph">
                  <wp:posOffset>777240</wp:posOffset>
                </wp:positionV>
                <wp:extent cx="2333625" cy="105219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opisi;Times New Roman" w:hAnsi="Propisi;Times New Roman" w:cs="Propisi;Times New Roman"/>
                                <w:b/>
                                <w:b/>
                                <w:bCs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cs="Propisi;Times New Roman" w:ascii="Propisi;Times New Roman" w:hAnsi="Propisi;Times New Roman"/>
                                <w:b/>
                                <w:bCs/>
                                <w:sz w:val="96"/>
                                <w:szCs w:val="32"/>
                              </w:rPr>
                              <w:t>кру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2.85pt;mso-wrap-distance-left:9.05pt;mso-wrap-distance-right:9.05pt;mso-wrap-distance-top:3.6pt;mso-wrap-distance-bottom:3.6pt;margin-top:61.2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opisi;Times New Roman" w:hAnsi="Propisi;Times New Roman" w:cs="Propisi;Times New Roman"/>
                          <w:b/>
                          <w:b/>
                          <w:bCs/>
                          <w:sz w:val="96"/>
                          <w:szCs w:val="32"/>
                        </w:rPr>
                      </w:pPr>
                      <w:r>
                        <w:rPr>
                          <w:rFonts w:cs="Propisi;Times New Roman" w:ascii="Propisi;Times New Roman" w:hAnsi="Propisi;Times New Roman"/>
                          <w:b/>
                          <w:bCs/>
                          <w:sz w:val="96"/>
                          <w:szCs w:val="32"/>
                        </w:rPr>
                        <w:t>кру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1810385</wp:posOffset>
                </wp:positionH>
                <wp:positionV relativeFrom="paragraph">
                  <wp:posOffset>76200</wp:posOffset>
                </wp:positionV>
                <wp:extent cx="2333625" cy="90868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opisi;Times New Roman" w:hAnsi="Propisi;Times New Roman" w:cs="Propisi;Times New Roman"/>
                                <w:b/>
                                <w:b/>
                                <w:bCs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cs="Propisi;Times New Roman" w:ascii="Propisi;Times New Roman" w:hAnsi="Propisi;Times New Roman"/>
                                <w:b/>
                                <w:bCs/>
                                <w:sz w:val="96"/>
                                <w:szCs w:val="32"/>
                              </w:rPr>
                              <w:t>кру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1.55pt;mso-wrap-distance-left:9.05pt;mso-wrap-distance-right:9.05pt;mso-wrap-distance-top:3.6pt;mso-wrap-distance-bottom:3.6pt;margin-top:6pt;mso-position-vertical-relative:text;margin-left:-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opisi;Times New Roman" w:hAnsi="Propisi;Times New Roman" w:cs="Propisi;Times New Roman"/>
                          <w:b/>
                          <w:b/>
                          <w:bCs/>
                          <w:sz w:val="96"/>
                          <w:szCs w:val="32"/>
                        </w:rPr>
                      </w:pPr>
                      <w:r>
                        <w:rPr>
                          <w:rFonts w:cs="Propisi;Times New Roman" w:ascii="Propisi;Times New Roman" w:hAnsi="Propisi;Times New Roman"/>
                          <w:b/>
                          <w:bCs/>
                          <w:sz w:val="96"/>
                          <w:szCs w:val="32"/>
                        </w:rPr>
                        <w:t>кру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cs="Times New Roman" w:ascii="Times New Roman" w:hAnsi="Times New Roman"/>
          <w:b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предложение.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Журчат весёлые ручейки.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у Лены краски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жаркое лето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 предложение. Начерти схему этого предло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2"/>
        </w:numPr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. Составь из этих слов предложение. Запиши его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, сторожит, Жучка, умная </w:t>
      </w:r>
    </w:p>
    <w:p>
      <w:pPr>
        <w:pStyle w:val="Style15"/>
        <w:numPr>
          <w:ilvl w:val="0"/>
          <w:numId w:val="2"/>
        </w:numPr>
        <w:spacing w:before="0" w:after="0"/>
        <w:ind w:left="-14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и запиши ответ на вопрос. Используй слова в скобках.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Где скворец вьет свое гнездо?</w:t>
      </w:r>
    </w:p>
    <w:p>
      <w:pPr>
        <w:pStyle w:val="Normal"/>
        <w:ind w:left="-142" w:hanging="0"/>
        <w:rPr/>
      </w:pPr>
      <w:r>
        <w:rPr/>
        <w:t>(На высоком дереве, под крышей дома, в скворечнике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дяди Васи жила собака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6257290" cy="117030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Туровер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1  от 30.08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едатель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 В.И.Лаптуров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 Рябцева И.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92.1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Туровер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токол № 1  от 30.08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едатель пед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 В.И.Лаптуров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Рябцева И.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709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11"/>
        <w:widowControl/>
        <w:spacing w:lineRule="exact" w:line="278"/>
        <w:ind w:left="-851" w:hanging="709"/>
        <w:jc w:val="left"/>
        <w:rPr>
          <w:rStyle w:val="FontStyle32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32"/>
          <w:color w:val="FF0000"/>
          <w:sz w:val="24"/>
          <w:szCs w:val="24"/>
        </w:rPr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Propis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85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0"/>
      <w:ind w:firstLine="91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7:00Z</dcterms:created>
  <dc:creator>Учитель</dc:creator>
  <dc:description/>
  <cp:keywords/>
  <dc:language>en-US</dc:language>
  <cp:lastModifiedBy>User</cp:lastModifiedBy>
  <cp:lastPrinted>2015-09-18T09:54:00Z</cp:lastPrinted>
  <dcterms:modified xsi:type="dcterms:W3CDTF">2017-10-02T10:32:00Z</dcterms:modified>
  <cp:revision>31</cp:revision>
  <dc:subject/>
  <dc:title/>
</cp:coreProperties>
</file>