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Туроверовская ООШ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0.08. 2017 г. № 145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В.И.Лаптуров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36"/>
          <w:szCs w:val="28"/>
        </w:rPr>
        <w:t xml:space="preserve">РАБОЧАЯ 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физической культуре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99</w:t>
      </w:r>
      <w:r>
        <w:rPr>
          <w:b/>
          <w:sz w:val="28"/>
          <w:szCs w:val="28"/>
        </w:rPr>
        <w:t xml:space="preserve">    (3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 xml:space="preserve">Ульфанова Р.Ф. 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</w:rPr>
        <w:t xml:space="preserve">авторской программы к курсу «Физическая культура» для 1-4 классов общеобразовательных учреждений к УМК «Школа России».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В.И.Лях.  Москва «Просвещение», 201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утверждённым в 2009 г..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Лях, В. И.</w:t>
      </w:r>
      <w:r>
        <w:rPr>
          <w:sz w:val="28"/>
          <w:szCs w:val="28"/>
        </w:rPr>
        <w:t xml:space="preserve"> Физическая культура. 1–4 классы : учеб. для общеобразоват. учреждений / В. И. Лях. – М. : Просвещение, 2012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Лях, В. И.</w:t>
      </w:r>
      <w:r>
        <w:rPr>
          <w:sz w:val="28"/>
          <w:szCs w:val="28"/>
        </w:rPr>
        <w:t xml:space="preserve">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ом обучения физической культуры </w:t>
      </w:r>
      <w:r>
        <w:rPr>
          <w:sz w:val="28"/>
          <w:szCs w:val="28"/>
        </w:rPr>
        <w:t>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полнение данной цели</w:t>
      </w:r>
      <w:r>
        <w:rPr>
          <w:sz w:val="28"/>
          <w:szCs w:val="28"/>
        </w:rPr>
        <w:t xml:space="preserve"> связано с решением следующих </w:t>
      </w:r>
      <w:r>
        <w:rPr>
          <w:b/>
          <w:bCs/>
          <w:sz w:val="28"/>
          <w:szCs w:val="28"/>
        </w:rPr>
        <w:t>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школой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ордина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физической культуры  отво</w:t>
        <w:softHyphen/>
        <w:t>дится 3 часа в неделю, всего - 9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зультаты освоения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ми результатами изучения курса «Физическая культура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своим сверстникам и уваж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«Физическая культура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аружение ошибок при выполнении учебных заданий и способы их ис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ние и взаимодействие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 физическими упражнениями с учетом требовани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курса «Физическая культура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тдыха и досуга средствами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жение фактов истории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показателей физического развития (рост, вес, масса те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е обращение с оборудованием и 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к концу 1-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ного материала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ах и особенностях движения и передвижений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и разучиваем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ах травматизма на занятиях физкультурой и правилах его предуп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амостоятельно закаливающие процед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3.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базовых основ физической культуры необходимо для каждо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базовую</w:t>
      </w:r>
      <w:r>
        <w:rPr>
          <w:sz w:val="28"/>
          <w:szCs w:val="28"/>
        </w:rPr>
        <w:t xml:space="preserve"> часть входя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 основ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и физическое развитие ребенка. Основные формы движений. Работа органов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и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м физических упражнений и тестирования физических качест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емы закаливания:</w:t>
      </w:r>
      <w:r>
        <w:rPr>
          <w:sz w:val="28"/>
          <w:szCs w:val="28"/>
        </w:rPr>
        <w:t xml:space="preserve"> воздушные ванны, солнечные ванны, вод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портивно-оздоровительная деятельность </w:t>
      </w:r>
      <w:r>
        <w:rPr>
          <w:sz w:val="28"/>
          <w:szCs w:val="28"/>
        </w:rPr>
        <w:t>проходит красной линией по следующим разделам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Гимнастик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элементами акробати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егкая атлетика:</w:t>
      </w:r>
      <w:r>
        <w:rPr>
          <w:sz w:val="28"/>
          <w:szCs w:val="28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sz w:val="28"/>
          <w:szCs w:val="28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по базовым видам и внутри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тическое планирова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90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наний о физической культу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наний о физической культуре, умения и навыки, приёмы закаливания, способы саморегуляции и самоконтро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Игры «К свои флажкам», «Два мороза»,« Пятнашки», «Прыгающие воробушки», «Зайцы в огороде», «Лисы и куры», «Точный расчёт», эстафе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Строевые упражн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Основная стойка. Построение в колонну по одному, в шеренгу, в круг. Группировка. Перекаты в группировке, лёжа на животе,  из упора стоя на колен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сновных гимнастических снарядов. Развитие координационн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. Строевые упражн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Перестроение по звеньям, по заранее условленным местам. Размыкание на вытянутые в стороны руки. Поровоты направо, налево. Выполнение команды «Класс, шагом марш!», «Класс, стой!». ОРУ с предметами. Стойка на носках, на одной ноге на гимнастической скамей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. Перешагивание через мя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, лаз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Лазание по гимнастической стенке и канату. Лазание по гимнастической стенке в упоре присев и стоя на коленях. Перелезание через коня. Подтягивание лёжа на животе по гимнастической скамей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горку матов. Развитие силов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Ходьба под счёт. Ходьба на носках, на пятках. Ходьба с высоким подниманием бедра. Сочетание различных видов ходьбы. Бег с ускорением. Обычный бег. Бег 30м. Бег 60м. Бег с изменением направления, ритма и темпа. Бег в заданном коридор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роткая дистанция». Развитие скоростны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Прыжки на одной ноге, на двух на месте. Прыжки с продвижением вперёд. Прыжок в длину с места. Прыжок с разбега, с отталкиванием одной и приземлением на две.ОРУ. Развитие скоротно-силовых качест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алого мяч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Метание малого мяча из положения стоя грудью в направлении метания на заданное расстояние. Метание малого мяча в цель (2*2)с 3-4метров. Метание  набивного мяча из разных поло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 набивного мяча на дальность. Развитие скоротно-силовых кач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Равномерный бег (3,4 минуты). Чередование ходьбы и бега (бег 50м, ходьба 100м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Понятия «скорость бега», «здоровье», «дистанц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 на основе баскетбол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. Бросок мяча снизу на месте. Бросок мяча снизу на месте в щит.  Ловля мяча снизу на месте. Передача мяча снизу на месте. Ведение мяча на месте. Эстафеты с мячами. Игры «Бросай - поймай», «Выстрел в небо», «Мяч в обруч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Тематическое планирование по физической культуре на 2017-2018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1"/>
        <w:gridCol w:w="1077"/>
        <w:gridCol w:w="9"/>
        <w:gridCol w:w="5009"/>
        <w:gridCol w:w="1122"/>
      </w:tblGrid>
      <w:tr>
        <w:trPr>
          <w:trHeight w:val="1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под счет. Ходьба на носках, на пятках. Подвижная игра «Два мороз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Обычный бег. Бег 30 м. Подвижная игра «Вызов номера».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. Бег с ускорением. Бег 60 м. Ходьба с высоким подниманием бедра. Подвижная игра «Вызов номер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дьба на носках, пятках. Обычный бег. Бег с ускорением. Бег 30, 60 м. подвижная игра «Зайцы в огороде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2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с ускорением. Бег 60 м. Подвижная игра «Вызов номер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3.09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8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9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ед. Подвижная игра «Лисы и куры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0.0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из положения стоя грудью в направления метания. Подвижная игра «К своим флажкам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5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6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7.0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2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rPr/>
            </w:pPr>
            <w:r>
              <w:rPr/>
              <w:t>Эстафеты. Игры: «К своим флажкам», «Два мороз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>
          <w:trHeight w:val="2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3.10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4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9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Игры: «К своим флажкам», «Два мороза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0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1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стафеты. Игры: «Пятнашки», «Два мороз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6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7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8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стафеты. Игры: «Прыгающие воробушки», «Зайцы в огороде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>
          <w:trHeight w:val="2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3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4.10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5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гры: «Лисы и куры», «Точный расчет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6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Основная стойка. Построение в колону по одному и в шеренгу, в круг. Группировка. Игра «Лисы и куры»  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7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8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Группировка. Перекаты в группировке, лежа на животе и из упора стоя на коленях. Игра «Лисы и куры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3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Группировка. Перекаты в группировке, лежа на животе. ОРУ. Игра «Совушк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4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ерекаты в группировке из упора стоя на коленях.Игра «Лисы и куры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5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0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1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троение по звеньям, по заранее установленным местам. Размыкание на вытянутые в стороны руки. Ходьба по гимнастической скамейке. Перешагивание через мячи. Игра «Змейк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2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7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8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Лазание по гимнастической стенке в упоре присев и стоя на коленях. Игра «Ниточка и иголочк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9.1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4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5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6.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Лазание по гимнастической стенке в упоре присев и стоя на  коленях.. Игра «Ниточка и иголочк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1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2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3.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лежа на животе по  гимнастической скамейке. Игра «Ниточка и иголочк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8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9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0.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Бросок мяча снизу на месте. Игра «Школа мяча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5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6.1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7.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на месте. Передача мяча снизу на месте.. Эстафеты с мячами. Игра «Играй, играй-мяч не теряй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9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ереноска и надевание лы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0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5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6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«Играй, играй-мяч не теряй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7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2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 «Играй, играй-мяч не теряй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3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4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 палками«Играй, играй-мяч не теряй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9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0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 «Играй, играй-мяч не теряй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1.01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5.0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6.0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 Игра «Школа мяч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7.0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9.0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0.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Школа мяч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1.0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6.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 и спуски под склон. Игра «Школа мяч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7.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лесенкой наискось. Игра «Школа мяч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8.0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. Игра «Школа мяч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5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Бросок мяча снизу на месте в щит. Эстафеты с мячами. Игра «Попади в обруч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6.0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7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снизу на месте. Ведение мяча на месте. Эстафеты с мячами. Игра «Мяч водящему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2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Броски в цель (кольцо, щит, мишень). Игра «Попади в обруч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3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. Броски в цель (кольцо, щит, мишень). Игра «У кого меньше мяче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>
          <w:trHeight w:val="17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4.0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9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. Игра «У кого меньше мяче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0.0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одвижная игра «Пятнашк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1.0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2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3.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исы и ку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4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9.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рыгающие воробушк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0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1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6.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 своим флажка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7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8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3.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йцы в огород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4.0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Бег с изменением направления, ритма и темпа.. Бег 30 м. Подвижная игра «К своим флажка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5.04.30.0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2.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, ритма и темпа. Бег в заданном коридоре. Бег 60 м. Эстаф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7.0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08.0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4.0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Эстафе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.05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1.05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2.05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23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Туроверовская ООШ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окол № 1  от 30.08.2017г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пед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 В.И.Лапту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 Рябцева И.И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ragraphStyle"/>
        <w:keepNext w:val="tru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Танюшка</dc:creator>
  <dc:description/>
  <cp:keywords/>
  <dc:language>en-US</dc:language>
  <cp:lastModifiedBy>admin</cp:lastModifiedBy>
  <cp:lastPrinted>2017-09-11T20:09:00Z</cp:lastPrinted>
  <dcterms:modified xsi:type="dcterms:W3CDTF">2017-09-11T17:09:00Z</dcterms:modified>
  <cp:revision>27</cp:revision>
  <dc:subject/>
  <dc:title>Тематическое планирование уроков физической культуры 1 класс</dc:title>
</cp:coreProperties>
</file>