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оверовская основна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85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Утверждено</w:t>
      </w:r>
    </w:p>
    <w:p>
      <w:pPr>
        <w:pStyle w:val="Normal"/>
        <w:spacing w:before="0" w:after="0"/>
        <w:ind w:hanging="85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Директором  </w:t>
      </w:r>
    </w:p>
    <w:p>
      <w:pPr>
        <w:pStyle w:val="Normal"/>
        <w:spacing w:before="0" w:after="0"/>
        <w:ind w:hanging="851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МБОУ Туроверовская ООШ             </w:t>
      </w:r>
    </w:p>
    <w:p>
      <w:pPr>
        <w:pStyle w:val="Normal"/>
        <w:spacing w:before="0" w:after="0"/>
        <w:ind w:hanging="851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 xml:space="preserve">____________  В.И.Лаптуров        </w:t>
      </w:r>
    </w:p>
    <w:p>
      <w:pPr>
        <w:pStyle w:val="Normal"/>
        <w:spacing w:before="0" w:after="0"/>
        <w:ind w:hanging="851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риказ № 113  от 30.08.2017г</w:t>
      </w:r>
      <w:r>
        <w:rPr>
          <w:rFonts w:cs="Times New Roman" w:ascii="Times New Roman" w:hAnsi="Times New Roman"/>
          <w:sz w:val="28"/>
          <w:szCs w:val="28"/>
        </w:rPr>
        <w:t xml:space="preserve">.               </w:t>
      </w:r>
    </w:p>
    <w:p>
      <w:pPr>
        <w:pStyle w:val="Normal"/>
        <w:spacing w:before="0" w:after="0"/>
        <w:ind w:hanging="85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ЧАЯ  ПРОГРАММ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хнолог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упень обучения (класс)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чальное общее  образование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35</w:t>
      </w:r>
      <w:r>
        <w:rPr>
          <w:rFonts w:cs="Times New Roman" w:ascii="Times New Roman" w:hAnsi="Times New Roman"/>
          <w:b/>
          <w:sz w:val="28"/>
          <w:szCs w:val="28"/>
        </w:rPr>
        <w:t xml:space="preserve">    (1 ч в неделю)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.П.Воропаева</w:t>
      </w:r>
    </w:p>
    <w:p>
      <w:pPr>
        <w:pStyle w:val="Normal"/>
        <w:shd w:fill="FFFFFF" w:val="clear"/>
        <w:spacing w:lineRule="exact" w:line="317" w:before="0" w:after="0"/>
        <w:ind w:left="29" w:hanging="2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разработана на основ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вторской программы к курсу «Технология» для 1-4 классов общеобразовательных учреждений к УМК «Школа 21 век». </w:t>
      </w:r>
    </w:p>
    <w:p>
      <w:pPr>
        <w:pStyle w:val="Normal"/>
        <w:shd w:fill="FFFFFF" w:val="clear"/>
        <w:spacing w:lineRule="exact" w:line="317" w:before="0" w:after="0"/>
        <w:ind w:left="29" w:hanging="2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вторы: А.Л.Лутцева. Смоленск  «Ассоциация 21 век», 2015 г.</w:t>
      </w:r>
    </w:p>
    <w:p>
      <w:pPr>
        <w:pStyle w:val="Normal"/>
        <w:shd w:fill="FFFFFF" w:val="clear"/>
        <w:spacing w:lineRule="exact" w:line="317" w:before="0" w:after="0"/>
        <w:ind w:left="29" w:hanging="2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29" w:hanging="2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. Туроверов</w:t>
      </w:r>
    </w:p>
    <w:p>
      <w:pPr>
        <w:pStyle w:val="Normal"/>
        <w:shd w:fill="FFFFFF" w:val="clear"/>
        <w:spacing w:lineRule="exact" w:line="317" w:before="0" w:after="0"/>
        <w:ind w:left="29" w:hanging="2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7г.</w:t>
      </w:r>
    </w:p>
    <w:p>
      <w:pPr>
        <w:pStyle w:val="Normal"/>
        <w:shd w:fill="FFFFFF" w:val="clear"/>
        <w:spacing w:lineRule="exact" w:line="317" w:before="0" w:after="0"/>
        <w:ind w:left="29" w:hanging="2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0" w:after="0"/>
        <w:ind w:left="29" w:hanging="2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29" w:hanging="2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608" w:firstLine="34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240" w:before="0" w:after="0"/>
        <w:ind w:left="4608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курса «Окружающий мир» по окружающему миру  предназначена для обучающихся 1-4  классов и разработана на основе следующих </w:t>
      </w:r>
      <w:r>
        <w:rPr>
          <w:rFonts w:cs="Times New Roman" w:ascii="Times New Roman" w:hAnsi="Times New Roman"/>
          <w:b/>
          <w:sz w:val="28"/>
          <w:szCs w:val="28"/>
        </w:rPr>
        <w:t>нормативных документов: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</w:t>
      </w:r>
      <w:r>
        <w:rPr>
          <w:rFonts w:cs="Times New Roman" w:ascii="Times New Roman" w:hAnsi="Times New Roman"/>
          <w:sz w:val="28"/>
          <w:szCs w:val="28"/>
        </w:rPr>
        <w:t>государственного образовательного стандарта начального обще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нцепции духовно-нравственного развития и воспитания личности гражданина России, планируемых результатов начального общего образования (утвержденных приказом Министерства образования и науки Российской Федерации от 06 октября 2009 г. № 373 «Об утверждении и введении в действие Федерального государственного образовательного стандарта начального общего образования», 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начального общего образования («Просвещение», 2010 г.)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Авторской программы «Технология» Е.А.Лутцевой, Т.П.Зуевой.(М.: Просвещение, 2014г.)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от 31.03.2014 года № 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 на 2014/15 учебный год».</w:t>
      </w:r>
    </w:p>
    <w:p>
      <w:pPr>
        <w:pStyle w:val="Style19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курс закладывает основы технологического образования, которые позволяют дать учащимся первоначальный опыт преобразовательной художественно- культурного содержания, и создают условия для активного освоения детьми технологии ручной обработки доступных материалов, современных информационных технологий, необходимых в повседневной жизни современного человека.</w:t>
      </w:r>
    </w:p>
    <w:p>
      <w:pPr>
        <w:pStyle w:val="Style19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о-ориентированная направленность содержания учебного предмета «Технология» естественным путём интегрирует знания, полученные при изучении других учебных предметов (математика, окружающий мир, изобразительное искусство, русский язык, литературное чтение), и позволяет реализовать их в интеллектуально - практической деятельности ученика, что в свою очередь, создает условия для развития инициативности, изобретательности, гибкости мышления.</w:t>
      </w:r>
    </w:p>
    <w:p>
      <w:pPr>
        <w:pStyle w:val="Style19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ая деятельность учащихся на уроках технологии создаёт уникальную основу для самореализации личности. Благодаря  включению в элементарную проектную деятельность учащиеся могут реализовать свои умения, заслужить одобрение и получить признание. В результате на уроках технологии могут закладываться основы трудолюбия и способности к самовыражению, формироваться социально-ценные практические умения, опыт преобразовательной деятельности и развития творчества, что создаёт предпосылки для более успешной социализации.</w:t>
      </w:r>
    </w:p>
    <w:p>
      <w:pPr>
        <w:pStyle w:val="Style19"/>
        <w:spacing w:before="0" w:after="0"/>
        <w:ind w:left="709" w:firstLine="707"/>
        <w:contextualSpacing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оздания и реализации моделей социального поведения при работе в малых группах обеспечивает благоприятные условия для коммуникативной практики учащихся и для социальной адаптации в целом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Fonts w:eastAsia="Andale Sans UI;Arial Unicode MS"/>
          <w:kern w:val="2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изучения курса технологии</w:t>
      </w:r>
      <w:r>
        <w:rPr>
          <w:color w:val="000000"/>
          <w:sz w:val="28"/>
          <w:szCs w:val="28"/>
        </w:rPr>
        <w:t xml:space="preserve"> – развитие социально-значимых личностных качеств (потребность познавать и исследовать неизвестное, активность, инициативность, самостоятельность, самоуважение и самооценка), приобретение первоначального опыта практической преобразовательной и творческой деятельности в процессе формирования элементарных конструкторско-технологических знаний и умений и проектной деятельности, расширение и обогащение личного жизненно-практического опыта, представлений о профессиональной деятельности человека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Fonts w:eastAsia="Times New Roman"/>
          <w:b/>
          <w:kern w:val="2"/>
          <w:sz w:val="28"/>
          <w:szCs w:val="28"/>
        </w:rPr>
        <w:t xml:space="preserve">         </w:t>
      </w:r>
      <w:r>
        <w:rPr>
          <w:rFonts w:eastAsia="Andale Sans UI;Arial Unicode MS"/>
          <w:b/>
          <w:kern w:val="2"/>
          <w:sz w:val="28"/>
          <w:szCs w:val="28"/>
        </w:rPr>
        <w:t xml:space="preserve">Основные </w:t>
      </w:r>
      <w:r>
        <w:rPr>
          <w:rFonts w:eastAsia="Andale Sans UI;Arial Unicode MS"/>
          <w:b/>
          <w:bCs/>
          <w:kern w:val="2"/>
          <w:sz w:val="28"/>
          <w:szCs w:val="28"/>
        </w:rPr>
        <w:t xml:space="preserve">задачи </w:t>
      </w:r>
      <w:r>
        <w:rPr>
          <w:rFonts w:eastAsia="Andale Sans UI;Arial Unicode MS"/>
          <w:b/>
          <w:kern w:val="2"/>
          <w:sz w:val="28"/>
          <w:szCs w:val="28"/>
        </w:rPr>
        <w:t>курс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стимулирование и развитие любознательности, интереса к технике, потребности познавать культурные традиции своего региона, России и других государст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формирование целостной картины миры материальной и духовной культуры как продукта творческой предметно-преобразующе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формирование мотивации успеха и достижений, творческой самореализации на основе организации предметно-преобразующей, художественно- конструкторск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формирование первоначальных конструкторско-технологических знаний и уме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развитие знаково-символического и пространственного мышления, творческого и репродуктивного воображения (на основе решения задач по моделированию и отображению объекта и процесса его преобразования в форме моделей: рисунков, планов, схем, чертежей); творческого мышл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развитие регулятивной структуры деятельности, включающей целеполагание, планирование, прогнозирование, контроль, коррекцию и оценк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формирование внутреннего плана деятельности на основе поэтапной отработки предметно-преобразовательных действ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развитие коммуникативной компетентности младших школьников на основе организации совместной продуктив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ознакомление с миром профессий, их социальным значением, историей возникновения и развит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right="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075" w:leader="none"/>
          <w:tab w:val="center" w:pos="7143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учебного предмет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ая мастерская (10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уже знаешь? Зачем художнику знать о тоне, форме и размере? Какова роль цвета в композиции? Какие бывают цветочные композиции? Как увидеть белое изображение на белом фоне? Что    такое  симметрия?  Как  получить симметричные детали? Можно ли сгибать картон? Как? Наши проекты. Как плоское превратить в объемное? Как  согнуть  картон  по  кривой  линии?  Проверим себ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тёжная мастерская (7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технологические операции и способы? Что такое линейка и что она умеет? Что такое чертеж и как его прочитать? Как изготовить несколько одинаковых прямоугольников? Можно  ли  разметить  прямоугольник  по угольнику? Можно ли без шаблона разметить круг? Мастерская Деда Мороза и Снегурочки. Проверим себ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кторская мастерская (10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екрет у подвижных игрушек? Как из неподвижной игрушки сделать подвижную? Еще один способ сделать игрушку подвижной. Что заставляет вращаться винт-пропеллер? Можно ли соединить детали без соединительных материалов? День защитника Отечества. Изменяется ли вооружение в армии? Как машины помогают человеку? Поздравляем женщин и девочек Что интересного в работе архитектора? Наши  проекты. Проверим себ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дельная мастерская (7 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ывают ткани? Какие бывают нитки. Как они используются? Что такое натуральные ткани? Каковы их свойства? Строчка косого стежка. Есть ли у неё «дочки»? Как ткань превращается в изделие? Лекало. Что узнали, чему учились</w:t>
      </w:r>
    </w:p>
    <w:p>
      <w:pPr>
        <w:pStyle w:val="Normal"/>
        <w:tabs>
          <w:tab w:val="clear" w:pos="708"/>
          <w:tab w:val="center" w:pos="7699" w:leader="none"/>
          <w:tab w:val="left" w:pos="89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20"/>
        <w:tabs>
          <w:tab w:val="clear" w:pos="708"/>
          <w:tab w:val="center" w:pos="7699" w:leader="none"/>
          <w:tab w:val="left" w:pos="1323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3. Планируемые результаты освоения программы по курсу «Технология» </w:t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7143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здание условий для формирования следующих умени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ъяснять      свои        чувства      и      ощущения    от   наблюдаемых  образцов  и    предметов  декоративно-прикладного    творчества,  объяснять  своё    отношение  к  поступкам  одноклассников  с    позиции  общечеловеческих нравственных ценностей, рассуждать и  обсуждать  и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   определять    и    высказывать    свои  чувства  и  ощущения,  возникающие  в  результате наблюдения,  рассуждения,  обсуждения    наблюдаем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,    результатов    трудовой  деятельности  человека-мастер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 предложенных ситуациях,  опираясь на  общие   для  всех  простые   правила  поведения,  делать  выбор,  какое  мнение принять (своё  или  другое, высказанное в ходе  обсуждени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ом достижения  этих    результатов  служат  учебный материал  и  задания  учебника,  нацеленные  на   2-ю  линию развития  –  умение  определять  своё    отношение  к  миру, событиям, поступкам люде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УУ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ределять  цель    деятельности  на  уроке  с  помощью учителя и самостоятельн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иться    совместно  с    учителем  выявлять    и  формулировать  учебную  проблему  (в  ходе    анализа предъявляемых заданий, образ- цов  изделий); –  учиться планировать  практическую деятельность на урок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помощью учителя  отбирать наиболее подходящие для выполнения задания материалы и инструмен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иться  предлагать  свои    конструкторско-технологические  приёмы  и  способы   выполнения  отдельных этапов  изготовления  изделий  (на  основе    продуктивных заданий в учебнике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ботая    по    совместно  составленному  плану,  использовать  необходимые  средства  (рисунки, инструкционные  карты,  приспособления  и  инструменты), осуществлять  контроль  точности  выполнения  операций  (с помощью  сложных  по  конфигурации  шаблонов,  чертёжных инструментов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ом  формирования    этих    действий  служит соблюдение  технологии  предметно-практической  творческой деятель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ределять  успешность  выполнения  своего    задания  в диалоге с учител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ом  формирования    этих    действий  служит соблюдение технологии оценки учебных успехо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 УУ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риентироваться  в  своей    системе  знаний  и  умений: понимать,  что    нужно  использовать  пробно-поисковые практические    упражнения  для    открытия  нового    знания  и ум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бывать  новые  знания:  находить  необходимую информацию как в  учебнике,  так   и  в  предложенных  учителем  словарях  и  энциклопедиях    (в    учебнике    2-го      класса    для      этого   предусмотрен  словарь терминов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рерабатывать  полученную  информацию:  наблюдать 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делать простейшие обобщения и выво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ом  формирования    этих    действий  служат  учебный материал  и  задания  учебника,  нацеленные  на   1-ю   линию развития  – чувствовать мир  технических достижени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 УУ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нести  свою    позицию  до    других:  оформлять  свою  мысль  в  устной  и    письменной    речи      (на    уровне    одного   предложения  или небольшого текста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ушать и понимать речь  други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ступать в беседу  и обсуждение на  уроке и в жиз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ом  формирования  этих    действий  служит  соблюдение технологии  продуктивной  художественно-творческой деятель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говариваться сообщ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иться  выполнять  предлагаемые задания  в  паре, группе из 3–4  челов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ом  формирования    этих      действий  служит  организация работы в малых группа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Общекультурные  и  общетрудовые  компетенции.  Основы  культуры труда. Самообслужи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будет знать о 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арных общих правилах создания рукотворного мира(прочность, удобство, эстетическая выразительность- симметрия , асимметрия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я предметов и окружающей сред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 мастеров родного кра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х особенностях изученных видов декоративно-прикладного искус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будет уме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тбирать материалы и инструменты для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полнять доступные задания с опорой на технологическую карту в предложенных ситуациях и на общие для всех простые правила поведения, делать выбор, какое мнение принять – свое или другое. Высказанное в ходе обсуж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освоенные знания и практические умения (технологические, графические, конструкторские0 в самостоятельной интеллектуальной и прак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Технология  ручной  обработки  материалов.  Основы  художественно-практическ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будет зн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ые названия технологических операций: разметка, получение деталей из заготовки, сборка изделия, отдел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иды    материалов,  обозначенных  в  программе,  их  свойства и назва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натуральных тканей и их вид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соединения деталей из разных материалов, изученные соединительные материал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и различия простейшего чертежа и эскиз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и чертежа и приемы построения прямоугольника и окружности с помощью чертежных инструмен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, устройство и назначение чертежных инструментов (линейка, циркуль, угольн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йся будет уме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простейшие чертежи (эскизы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экономную разметку с помощью чертежных инструментов  с опорой на простейший чертеж (эскиз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изделие и соединять детали прямой строчкой и ее вариант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ляться с доступными практическими заданиями с опорой на образец и инструкционную карт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. Конструирование и моделирова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будет зн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дижный и подвижный способ соединения дета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ие макета от модел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будет 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ть и моделировать изделия из различных материалов по модели, простейшему чертеже или эскизу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пособ соединения деталей и выполнять подвижное неподвижное соединение известными способ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Использование информацион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йся будет знать 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и персонального компьютера.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  по  технологии на 2017-2018 уч. год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250"/>
        <w:gridCol w:w="1518"/>
        <w:gridCol w:w="7421"/>
        <w:gridCol w:w="2819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napToGrid w:val="false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napToGrid w:val="false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napToGrid w:val="false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ы уже знаешь?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napToGrid w:val="false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художнику знать о цвете, форме и размере?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napToGrid w:val="false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а роль цвета в композиции?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napToGrid w:val="false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бывают цве-точные композиции?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napToGrid w:val="false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видеть белое изображение на белом фоне?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napToGrid w:val="false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симметрия? Как получить симметричные детали?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napToGrid w:val="false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ли сгибать картон? Как?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napToGrid w:val="false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проекты. Африканская саван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napToGrid w:val="false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лоское превра-тить в объёмное?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napToGrid w:val="false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огнуть картон по кривой линии? Проверим себ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napToGrid w:val="false"/>
              <w:spacing w:before="12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napToGrid w:val="false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napToGrid w:val="false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тёжная мастерская ( 7 ч.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napToGrid w:val="false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napToGrid w:val="false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технологи-ческие операции и способы?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napToGrid w:val="false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линейка и что она умеет?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napToGrid w:val="false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чертёж и как его прочитать?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napToGrid w:val="false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изготовить не-сколько одинаковых прямоугольников?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napToGrid w:val="false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ли разметить прямоугольник по угольнику?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napToGrid w:val="false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ли без шаблона разметить круг?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napToGrid w:val="false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Деда Мо-роза и Снегурочки. Проверим себ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napToGrid w:val="false"/>
              <w:spacing w:before="12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napToGrid w:val="false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napToGrid w:val="false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трукторская мастерская ( 9 ч.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napToGrid w:val="false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секрет у под-вижных игрушек?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napToGrid w:val="false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napToGrid w:val="false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из неподвижной игрушки сделать под-вижную?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napToGrid w:val="false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щё один способ сделать игрушку подвижной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napToGrid w:val="false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аставляет вращаться винт - пропеллер?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napToGrid w:val="false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ли соединить детали без соедини-тельных материалов?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napToGrid w:val="false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-чества. Изменяется ли вооружение в армии?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napToGrid w:val="false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ашины помогают человеку?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napToGrid w:val="false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яем женщин и девочек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napToGrid w:val="false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нтересного в работе архитектора? Наши проекты. Проверим себ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napToGrid w:val="false"/>
              <w:spacing w:before="12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napToGrid w:val="false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napToGrid w:val="false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дельная мастерская ( 8 ч.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napToGrid w:val="false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бывают ткани?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0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napToGrid w:val="false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бывают нитки? Как они используются?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napToGrid w:val="false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натуральные ткани? Каковы их свойства?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napToGrid w:val="false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ка косого стежка. Есть ли у неё «дочки»?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napToGrid w:val="false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ка косого стежка. Есть ли у неё «дочки»?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napToGrid w:val="false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ткань превра-щается в изделие? Лекало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napToGrid w:val="false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ткань превра-щается в изделие? Лекало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,</w:t>
            </w:r>
          </w:p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napToGrid w:val="false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знали? Чему на-учились?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napToGrid w:val="false"/>
              <w:spacing w:before="12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napToGrid w:val="false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10" w:leader="none"/>
                <w:tab w:val="center" w:pos="7928" w:leader="none"/>
              </w:tabs>
              <w:snapToGrid w:val="false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  <w:b w:val="false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2">
    <w:name w:val="Font Style12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1">
    <w:name w:val="Font Style11"/>
    <w:qFormat/>
    <w:rPr>
      <w:rFonts w:ascii="Arial" w:hAnsi="Arial" w:cs="Arial"/>
      <w:b/>
      <w:bCs/>
      <w:smallCaps/>
      <w:sz w:val="22"/>
      <w:szCs w:val="22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FontStyle16">
    <w:name w:val="Font Style16"/>
    <w:qFormat/>
    <w:rPr>
      <w:rFonts w:ascii="Arial" w:hAnsi="Arial" w:cs="Arial"/>
      <w:i/>
      <w:iCs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9">
    <w:name w:val="c19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0" w:after="0"/>
      <w:ind w:firstLine="552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  <w:ind w:firstLine="552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ind w:firstLine="902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TimesNewRoman12">
    <w:name w:val="Стиль No Spacing + Times New Roman 12 пт"/>
    <w:basedOn w:val="NoSpacing"/>
    <w:qFormat/>
    <w:pPr>
      <w:jc w:val="center"/>
    </w:pPr>
    <w:rPr>
      <w:rFonts w:ascii="Times New Roman" w:hAnsi="Times New Roman" w:cs="Times New Roman"/>
      <w:sz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06:00Z</dcterms:created>
  <dc:creator>User</dc:creator>
  <dc:description/>
  <cp:keywords/>
  <dc:language>en-US</dc:language>
  <cp:lastModifiedBy>Марина</cp:lastModifiedBy>
  <cp:lastPrinted>2016-09-11T09:16:00Z</cp:lastPrinted>
  <dcterms:modified xsi:type="dcterms:W3CDTF">2017-08-25T06:22:00Z</dcterms:modified>
  <cp:revision>5</cp:revision>
  <dc:subject/>
  <dc:title/>
</cp:coreProperties>
</file>