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оверовская основная общеобразовательная школа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/>
        <w:tc>
          <w:tcPr>
            <w:tcW w:w="5426" w:type="dxa"/>
            <w:tcBorders/>
          </w:tcPr>
          <w:tbl>
            <w:tblPr>
              <w:tblW w:w="521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</w:tblGrid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МБОУ Туроверовская ООШ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 от 30.08.2017 г. № 145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          В.И.Лаптуров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tLeast" w:line="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о  изобразительному искусству 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ровень общего образования начальное общее образование (3 класс)</w:t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оличество часов 35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Учитель Бондарь Людмила Николаевна                                                                                       </w:t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рограмма разработана на основе </w:t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мерной программы начального общего              </w:t>
      </w:r>
    </w:p>
    <w:p>
      <w:pPr>
        <w:pStyle w:val="Normal"/>
        <w:tabs>
          <w:tab w:val="clear" w:pos="708"/>
          <w:tab w:val="left" w:pos="3680" w:leader="none"/>
        </w:tabs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я (базовый уровень). М.Просвещения, 2011 год.</w:t>
      </w:r>
    </w:p>
    <w:p>
      <w:pPr>
        <w:pStyle w:val="Normal"/>
        <w:tabs>
          <w:tab w:val="clear" w:pos="708"/>
          <w:tab w:val="left" w:pos="3680" w:leader="none"/>
        </w:tabs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0" w:leader="none"/>
        </w:tabs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0" w:leader="none"/>
        </w:tabs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0" w:leader="none"/>
        </w:tabs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0" w:leader="none"/>
        </w:tabs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0" w:leader="none"/>
        </w:tabs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0" w:leader="none"/>
        </w:tabs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0" w:leader="none"/>
        </w:tabs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0" w:leader="none"/>
        </w:tabs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0" w:leader="none"/>
        </w:tabs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0" w:leader="none"/>
        </w:tabs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0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год</w:t>
      </w:r>
    </w:p>
    <w:p>
      <w:pPr>
        <w:pStyle w:val="Normal"/>
        <w:tabs>
          <w:tab w:val="clear" w:pos="708"/>
          <w:tab w:val="left" w:pos="3680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«Изобразительное искусство» в на</w:t>
        <w:softHyphen/>
        <w:t>чальной школе соответствует Федеральному государ</w:t>
        <w:softHyphen/>
        <w:t xml:space="preserve">ственному образовательному стандарту начального общего образования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отражает один из основных видов художественного творчества людей, эстети</w:t>
        <w:softHyphen/>
        <w:t>ческого осмысления ими действительности — изобра</w:t>
        <w:softHyphen/>
        <w:t>зительное искусство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Содержание рабочей программы полностью соответствует Примерной программы начального общего образования («Просвещение», 2010 г.)  и программы  начального общего образования – авторы: Неменский Б.П., Горяева Н.А. Неменская Л.А. Питерских А.С.   («Изобразительное искусство» - Москва «Просвещение», 2013 г.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На изучение  изобразительного искусства в начальной школе в 3 классе отводится 35 ч</w:t>
      </w:r>
      <w:r>
        <w:rPr>
          <w:sz w:val="28"/>
          <w:szCs w:val="28"/>
        </w:rPr>
        <w:t xml:space="preserve"> (1ч в неделю). </w:t>
      </w:r>
      <w:r>
        <w:rPr>
          <w:b/>
          <w:sz w:val="28"/>
          <w:szCs w:val="28"/>
        </w:rPr>
        <w:t>В связи с тем, что 1 урок совпал с праздничными выходными днями, а именно 9 мая, поэтому программа будет освоена путем уплотнения тем за 34 часа.</w:t>
      </w:r>
    </w:p>
    <w:p>
      <w:pPr>
        <w:pStyle w:val="Normal"/>
        <w:spacing w:lineRule="atLeast" w:line="2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540"/>
        <w:jc w:val="center"/>
        <w:rPr/>
      </w:pPr>
      <w:r>
        <w:rPr>
          <w:b/>
          <w:sz w:val="28"/>
          <w:szCs w:val="28"/>
          <w:u w:val="single"/>
        </w:rPr>
        <w:t>1. Содержание курса</w:t>
      </w:r>
    </w:p>
    <w:p>
      <w:pPr>
        <w:pStyle w:val="Normal"/>
        <w:spacing w:lineRule="atLeast" w:line="2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скусство в твоем доме (8 ч)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есь "Мастера" ведут ребенка в его квартиру и выясняют, что же каждый из них "сделал" в ближайшем окружении ребенка, и в итоге выясняется, что без их участия не создавался ни один предмет дома, не было бы и самого дома.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и игрушки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ушки – какими им быть – придумал художник. Детские игрушки, народные игрушки, самодельные игрушки. Лепка игрушки из пластилина или глины.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уда у тебя дом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седневная и праздничная посуда. Конструкция, форма предметов и роспись и украшение посуды. Работа "Мастеров Постройки, Украшения и Изображения" в изготовлении посуды. Изображение на бумаге. Лепка посуды из пластилина с росписью по белой грунтовке.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ин платок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скиз платка: для девочки, для бабушки, то есть разных по содержанию, ритмике рисунка, колориту, как средство выражения.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и и шторы в твоем доме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скизы обоев или штор для комнаты, имеющей четкое назначение: спальня, гостиная, детская. Можно выполнить и в технике набойки.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и книжки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удожник и книга. Иллюстрации. Форма книги. Шрифт. Буквица. Иллюстрирование выбранной сказки или конструирование книжки-игрушки. 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ительная открытк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скиз открытки или декоративной закладки (по растительным мотивам). Возможно исполнение в технике граттажа, гравюры наклейками или графической монотипии.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делал художник в нашем доме (обобщение темы)</w:t>
      </w:r>
    </w:p>
    <w:p>
      <w:pPr>
        <w:pStyle w:val="Normal"/>
        <w:spacing w:lineRule="atLeast" w:line="20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В создании всех предметов в доме принял участие художник. Ему помогали наши "Мастера Изображения, Украшения и Постройки". Понимание роли каждого из них. Форма предмета и ее украшение. На обобщающем уроке можно организовать игру в художников и зрителей или игру в экскурсоводов на выставке работ выполненных в течение четверти. Ведут беседу три "Мастера". Они рассказывают и показывают, какие предметы окружают людей дома в повседневной жизни. Есть ли вообще дома предметы, над которыми не работали художники? Понимание, что все, что связано с нашей жизнью, не существовало бы без труда художников, без изобразительного, декоративно-прикладного искусства, архитектуры, дизайна, это должно быть итогом и одновременно открытием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кусство на улицах твоего города (7 ч)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ятники архитектуры – наследие веков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и изображение архитектурного памятника, своих родных мест.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ки, скверы, бульвары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рхитектура, постройка парков. Образ парка. Парки для отдыха, парки-музеи, детские парки. Изображение парка, сквера, возможен коллаж.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журные ограды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угунные ограды в Санкт-Петербурге и в Москве, в родном городе, деревянный ажур наличников. Проект ажурной решетки или ворот, вырезание из сложенной цветной бумаги и вклеивание их в композицию на тему "Парки, скверы, бульвары".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ари на улицах и в парках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ми бывают фонари? Форму фонарей тоже создает художник: праздничный, торжественный фонарь, лирический фонарь. Фонари на улицах городов. Фонари – украшение города. Изображение или конструирование формы фонаря из бумаги.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трины магазинов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ль художника в создании витрин. Реклама. Проект оформления витрины любого магазина (по выбору детей).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нспорт в городе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здании формы машин тоже участвует художник. Машины разных времен. Умение видеть образ в форме машин. Придумать, нарисовать или построить из бумаги образы фантастических машин (наземных, водных, воздушных).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делал художник на улицах моего города (обобщение темы)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ять должен возникнуть вопрос: что было бы, если бы наши "Братья-Мастера" ни к чему не прикасались на улицах нашего города? На этом уроке из отдельных работ создается одно или несколько коллективных панно. Это может быть панорама улицы района из нескольких склеенных в полосу рисунков в виде диорамы. Здесь можно разместить ограды и фонари, транспорт. Дополняется диорама фигурами людей, плоскими вырезками деревьев и кустов. Можно играть в "экскурсоводов" и "журналистов". Экскурсоводы рассказывают о своем городе, о роли художников, которые создают художественный облик города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Художник и зрелище (10 ч)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релищных искусствах "Братья-Мастера" принимали участие с древних времен. Но и сегодня их роль незаменима. По усмотрению педагога, можно объединить большинство уроков темы идеей создания кукольного спектакля, к которому последовательно выполняются занавес, декорации, костюмы, куклы, афиша. В конце на обобщающем уроке можно устроить театрализованное представление.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альные маски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ски разных времен и народов. Маски в древних образах, в театре, на празднике. Конструирование выразительных острохарактерных масок.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ник в театре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мысел и правда театра. Праздник театра. Декорации и костюмы персонажей. Театр на столе. Создание макета декораций спектакля.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 кукол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атральные куклы. Театр Петрушки. Перчаточные куклы, тростевые, марионетки. Работа художника над куклой. Персонажи. Образ куклы, ее конструкция и украшение. Создание куклы на уроке.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альный занавес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ль занавеса в театре. Занавес и образ спектакля. Эскиз занавеса к спектаклю (коллективная работа, 2–4 человека).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фиша, плакат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ение афиши. Образ спектакля, его выражение в афише. Шрифт. Изображение.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ник и цирк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ль художника в цирке. Образ радостного и таинственного зрелища. Изображение циркового представления и его персонажей.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художники помогают сделать праздник. Художник и зрелище (обобщающий урок)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здник в городе. "Мастера Изображения, Украшения и Постройки" помогают создать Праздник. Эскиз украшения города к празднику. Организация в классе выставки всех работ по теме. Замечательно, если удастся сделать спектакль и пригласить гостей и родителей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Художник и музей (8 ч)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еи в жизни город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нообразные музеи. Роль художника в организации экспозиции. Крупнейшие художественные музеи: Третьяковская галерея, Музей изобразительных искусств им. А.С. Пушкина, Эрмитаж, Русский музей, музеи родного города.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кусство, которое хранится в этих музеях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такое "картина". Картина-натюрморт. Жанр натюрморта. Натюрморт как рассказ о человеке. Изображение натюрморта по представлению, выражение настроения.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а-пейзаж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отрим знаменитые пейзажи: И.Левитана, А.Саврасова, Н.Рериха, А.Куинджи, В.Ван Гога, К.Коро. Изображение пейзажа по представлению с ярко выраженным настроением: радостный и праздничный пейзаж; мрачный и тоскливый пейзаж; нежный и певучий пейзаж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на этом уроке вспомнят, какое настроение можно выразить холодными и теплыми цветами, глухими и звонкими и, что может получиться при их смешении.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а-портрет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ство с жанром портрета. Портрет по памяти или по представлению (портрет подруги, друга).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узеях хранятся скульптуры известных мастеров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мся смотреть скульптуру. Скульптура в музее и на улице. Памятники. Парковая скульптура. Лепка фигуры человека или животного (в движении) для парковой скульптуры.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ческие картины и картины бытового жанр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ство с произведениями исторического и бытового жанра. Изображение по представлению исторического события (на тему русской былинной истории или истории средневековья, или изображение своей повседневной жизни: завтрак в семье, мы играем и т.д.).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еи сохраняют историю художественной культуры, творения великих художников (обобщение темы)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Экскурсия" по выставке лучших работ за год, праздник искусств со своим собственным сценарием. Подвести итог: какова роль художника в жизни каждого человека.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. Требования к уровню подготовки учащихся, оканчивающих 3 класс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обеспечивает достижение обучающимися начальной школы личностных, метапредметных и предметных результатов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формирование чувства гордости за культуру и искусство Родины, своего города; уважительное отношение к культуре и искусству других народов нашей страны и мира в целом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формирование социальной роли ученика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отношения к учению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представления о  ценности природного мира для практической деятельности человек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развитие готовности к сотрудничеству и дружбе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осмысление своего поведения в школьном коллективе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ориентация на понимание причин успеха в деятельности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важительного и доброжелательного отношения к труду сверстников.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формирование умения радоваться успехам одноклассников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формирование чувства прекрасного на основе знакомства с художественной  культурой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умение видеть красоту труда и творчества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формирование широкой мотивационной основы творческой деятельности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в реализации основ правильного поведения в поступках и деятельности;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тапредметные результаты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Регулятивные: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Проговаривать последовательность действий на уроке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Учиться работать по предложенному учителем плану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Учиться отличать верно выполненное задание от неверного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Учиться совместно с учителем и другими учениками давать эмоциональную оценку   деятельности класса на уроке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Познавательные: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Ориентироваться в своей системе знаний: отличать новое от уже известного с помощью учителя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Уметь пользоваться языком изобразительного искусства: донести свою позицию до собеседника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оформлять свою мысль в устной форме (на уровне одного предложения или небольшого рассказа)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Учиться согласованно работать в группе: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Учиться планировать работу в группе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Учиться распределять работу между участниками проекта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мать общую задачу проекта и точно выполнять свою часть работы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Уметь выполнять различные роли в группе (лидера, исполнителя, критика)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- Овладевать приёмами поиска и использования информации, работы с доступными электронными ресурсами. 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чающиеся должны знать: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основные виды и жанры изобразительных искусств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основы изобразительной грамоты (цвет, тон, пропорции, композиция)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имена выдающихся представителей русского и зарубежного искусства и их основные про-изведения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названия наиболее крупных художественных музеев России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названия известных центров народных художественных ремесел России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бчающиеся должны уметь: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Конструировать и лепить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Рисовать с натуры и представлению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- Выстраивать ритм, выбирать изобразительные мотивы, их превращение в композицию.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- Работать с акварелью и гуашью;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Выполнять конструктивное строение: объемное изображение предметов из цветной и белой бумаги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Выполнять эскизы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Работать  акварелью, гуашью;  в смешанной технике (фон – пейзаж, аппликация; макетирование, конструирование)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Декоративно-прикладное творчество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Календарно-тематическое планирование по предмету изобразительное искусство 3класс на 2017-2018 уч.год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6"/>
        <w:gridCol w:w="1221"/>
        <w:gridCol w:w="31"/>
        <w:gridCol w:w="16"/>
        <w:gridCol w:w="1232"/>
        <w:gridCol w:w="6092"/>
        <w:gridCol w:w="1135"/>
        <w:gridCol w:w="58"/>
      </w:tblGrid>
      <w:tr>
        <w:trPr>
          <w:trHeight w:val="180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лощение замысла в искусстве. Свободное рисование “Мое впечатления о лете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 игрушки. Изготовление игрушек из пластилина, гл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у тебя дома .Изображение праздничного сервиза при помощи гуаши на листе бумаг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и и шторы у тебя дома Рисование с помощью трафаре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 платок  Цвет и ритм узора. Изготовление рисунка     « Платок для своей мам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твоей книжки.</w:t>
            </w:r>
          </w:p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ние русских народных потеше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художника для твоего дома. Изображение при помощи рисунка самой красивой вещи в до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и архитектуры. Изображение на листе бумаги проекта красивого зд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и, скверы, бульвары. Изображение на листе бумаги парка, скве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журные ограды. Изготовление из бумаги ажурных огра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фонари. Изготовление проекта фонаря при помощи туши и палоч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ы. Изготовление плоского эскиза витрины способом апплик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й транспорт. Изготовление проекта фантастической машины , используя восковые мел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 художника на улицах твоего города. Изготовление проекта улицы горо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 в цирке. Изображение с использованием гуаши самого интересного в цирке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театрального героя. Изготовление эскиза куклы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атральные мас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готовление эскиза маск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еатр кукол. Изготовление головы куклы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Театр куко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стюма куклы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ник в театре. Изготовление эскиза декораций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 в театре. Изготовление  макетов декораций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ша и плакат. Изготовление эскиза плаката-афиши к спектаклю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 городе Изготовление проекта нарядного города к празднику масленица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художника в зрелищных искусствах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в жизни города Изготовление проекта интерьера  музея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-натюрморт Изображение предметов объемной формы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натюрморта.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ейзажа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-портрет. Рисование портрета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 исторические и бытовые. Рисование на тему ”Мы играем”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 в музее и на улице. Изготовление проекта скульптуры из пластилина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и народного декоративно-прикладного искусства. </w:t>
            </w:r>
          </w:p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киз образца ДПИ </w:t>
            </w:r>
          </w:p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tLeast" w:line="2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tLeast" w:line="20"/>
        <w:ind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29:00Z</dcterms:created>
  <dc:creator>user</dc:creator>
  <dc:description/>
  <cp:keywords/>
  <dc:language>en-US</dc:language>
  <cp:lastModifiedBy>User</cp:lastModifiedBy>
  <cp:lastPrinted>2017-09-03T20:34:00Z</cp:lastPrinted>
  <dcterms:modified xsi:type="dcterms:W3CDTF">2017-09-03T18:18:00Z</dcterms:modified>
  <cp:revision>60</cp:revision>
  <dc:subject/>
  <dc:title>МОУ – Хотимль Кузменковская средняя общеобразовательная школа</dc:title>
</cp:coreProperties>
</file>