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2"/>
        <w:spacing w:lineRule="atLeast" w:line="20"/>
        <w:jc w:val="center"/>
        <w:rPr/>
      </w:pPr>
      <w:r>
        <w:rPr/>
        <w:t>Туроверовская основная общеобразовательная школа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Туроверовская ООШ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0.08.2017 г. № 14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В.И.Лаптур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22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 физической культуре</w:t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е общее образование (3 класс)</w:t>
      </w:r>
    </w:p>
    <w:p>
      <w:pPr>
        <w:pStyle w:val="Style22"/>
        <w:spacing w:lineRule="atLeast" w:line="20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u w:val="single"/>
        </w:rPr>
        <w:t>105 часов</w:t>
      </w:r>
    </w:p>
    <w:p>
      <w:pPr>
        <w:pStyle w:val="Style22"/>
        <w:spacing w:lineRule="atLeast" w:line="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Бондарь Людмила Николаевна</w:t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/>
      </w:pPr>
      <w:r>
        <w:rPr>
          <w:sz w:val="28"/>
          <w:szCs w:val="28"/>
        </w:rPr>
        <w:t>Программа разработана на основе</w:t>
      </w:r>
      <w:r>
        <w:rPr>
          <w:b/>
          <w:sz w:val="28"/>
          <w:szCs w:val="28"/>
          <w:u w:val="single"/>
        </w:rPr>
        <w:t xml:space="preserve"> Примерной программы начального </w:t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 образования (базовый уровень).  М.Просвещения, 2011 год.</w:t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2"/>
        <w:spacing w:lineRule="atLeast" w:line="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0"/>
        <w:jc w:val="center"/>
        <w:rPr/>
      </w:pPr>
      <w:r>
        <w:rPr>
          <w:b/>
          <w:sz w:val="28"/>
          <w:szCs w:val="28"/>
        </w:rPr>
        <w:t>2017-2018уч. год</w:t>
      </w:r>
    </w:p>
    <w:p>
      <w:pPr>
        <w:pStyle w:val="Style22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0"/>
        <w:rPr/>
      </w:pPr>
      <w:r>
        <w:rPr>
          <w:sz w:val="28"/>
          <w:szCs w:val="28"/>
        </w:rPr>
        <w:t>Рабочая программа по физической культуре для 3 класса общеобразовательной школы разработана на основе Государственной программы доктора педагогических наук В.И.Лях «Комплексная программа физического воспитания учащихся 1–11 классов»2011г.,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утвержденных МО РФ в соответствии с требованиями Федерального компонента государственного стандарта  начального образования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/>
      </w:pPr>
      <w:r>
        <w:rPr>
          <w:sz w:val="28"/>
          <w:szCs w:val="28"/>
        </w:rPr>
        <w:t xml:space="preserve">Рабочая программа рассчитана на 105 часов. 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изучение  физической культуры в начальной школе в </w:t>
      </w:r>
      <w:r>
        <w:rPr>
          <w:b/>
          <w:sz w:val="28"/>
          <w:szCs w:val="28"/>
        </w:rPr>
        <w:t>3 классе</w:t>
      </w:r>
      <w:r>
        <w:rPr>
          <w:sz w:val="28"/>
          <w:szCs w:val="28"/>
        </w:rPr>
        <w:t xml:space="preserve"> отводится </w:t>
      </w:r>
      <w:r>
        <w:rPr>
          <w:b/>
          <w:sz w:val="28"/>
          <w:szCs w:val="28"/>
        </w:rPr>
        <w:t>105 ч</w:t>
      </w:r>
      <w:r>
        <w:rPr>
          <w:sz w:val="28"/>
          <w:szCs w:val="28"/>
        </w:rPr>
        <w:t xml:space="preserve"> (3ч в неделю). </w:t>
      </w:r>
      <w:r>
        <w:rPr>
          <w:b/>
          <w:sz w:val="28"/>
          <w:szCs w:val="28"/>
        </w:rPr>
        <w:t>В связи с тем, что 4 урока совпали с праздничными выходными днями, а именно 23.02,8.03, 9.03 и1.05  программа будет освоена путем уплотнения тем за 101 час.</w:t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2"/>
        </w:numPr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Style22"/>
        <w:spacing w:lineRule="atLeast" w:line="2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Знания о физической культуре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пособы физкультурной деятельности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Физическое совершенствование</w:t>
      </w:r>
    </w:p>
    <w:p>
      <w:pPr>
        <w:pStyle w:val="Style22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имнастика с основами акробатики </w:t>
      </w:r>
    </w:p>
    <w:p>
      <w:pPr>
        <w:pStyle w:val="Style22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lineRule="atLeast" w:line="20"/>
        <w:rPr/>
      </w:pPr>
      <w:r>
        <w:rPr>
          <w:i/>
          <w:sz w:val="28"/>
          <w:szCs w:val="28"/>
        </w:rPr>
        <w:t>Акробатические упражнения:</w:t>
      </w:r>
      <w:r>
        <w:rPr>
          <w:sz w:val="28"/>
          <w:szCs w:val="28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yle22"/>
        <w:spacing w:lineRule="atLeast" w:line="20"/>
        <w:rPr/>
      </w:pPr>
      <w:r>
        <w:rPr>
          <w:i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Style22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ая атлетика</w:t>
      </w:r>
    </w:p>
    <w:p>
      <w:pPr>
        <w:pStyle w:val="Style22"/>
        <w:spacing w:lineRule="atLeast" w:line="20"/>
        <w:rPr/>
      </w:pPr>
      <w:r>
        <w:rPr>
          <w:i/>
          <w:sz w:val="28"/>
          <w:szCs w:val="28"/>
        </w:rPr>
        <w:t>Прыжки</w:t>
      </w:r>
      <w:r>
        <w:rPr>
          <w:sz w:val="28"/>
          <w:szCs w:val="28"/>
        </w:rPr>
        <w:t xml:space="preserve"> в длину и высоту с прямого разбега, согнув ноги.</w:t>
      </w:r>
    </w:p>
    <w:p>
      <w:pPr>
        <w:pStyle w:val="Style22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ыжные гонки</w:t>
      </w:r>
    </w:p>
    <w:p>
      <w:pPr>
        <w:pStyle w:val="Style22"/>
        <w:spacing w:lineRule="atLeast" w:line="20"/>
        <w:rPr/>
      </w:pPr>
      <w:r>
        <w:rPr>
          <w:i/>
          <w:sz w:val="28"/>
          <w:szCs w:val="28"/>
        </w:rPr>
        <w:t>Передвижения на лыжах:</w:t>
      </w:r>
      <w:r>
        <w:rPr>
          <w:sz w:val="28"/>
          <w:szCs w:val="28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Style22"/>
        <w:spacing w:lineRule="atLeast" w:line="20"/>
        <w:rPr/>
      </w:pPr>
      <w:r>
        <w:rPr>
          <w:i/>
          <w:sz w:val="28"/>
          <w:szCs w:val="28"/>
        </w:rPr>
        <w:t>Поворот</w:t>
      </w:r>
      <w:r>
        <w:rPr>
          <w:sz w:val="28"/>
          <w:szCs w:val="28"/>
        </w:rPr>
        <w:t xml:space="preserve"> переступанием.</w:t>
      </w:r>
    </w:p>
    <w:p>
      <w:pPr>
        <w:pStyle w:val="Style22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ые игры</w:t>
      </w:r>
    </w:p>
    <w:p>
      <w:pPr>
        <w:pStyle w:val="Style22"/>
        <w:spacing w:lineRule="atLeast" w:line="20"/>
        <w:rPr/>
      </w:pPr>
      <w:r>
        <w:rPr>
          <w:i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«Парашютисты», «Догонялки на марше», «Увертывайся от мяча».</w:t>
      </w:r>
    </w:p>
    <w:p>
      <w:pPr>
        <w:pStyle w:val="Style22"/>
        <w:spacing w:lineRule="atLeast" w:line="20"/>
        <w:rPr/>
      </w:pPr>
      <w:r>
        <w:rPr>
          <w:i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Style22"/>
        <w:spacing w:lineRule="atLeast" w:line="20"/>
        <w:rPr/>
      </w:pPr>
      <w:r>
        <w:rPr>
          <w:i/>
          <w:sz w:val="28"/>
          <w:szCs w:val="28"/>
        </w:rPr>
        <w:t>На материале раздела «Лыжная подготовка»:</w:t>
      </w:r>
      <w:r>
        <w:rPr>
          <w:sz w:val="28"/>
          <w:szCs w:val="28"/>
        </w:rPr>
        <w:t xml:space="preserve"> «Быстрый лыжник», «За мной».</w:t>
      </w:r>
    </w:p>
    <w:p>
      <w:pPr>
        <w:pStyle w:val="Style22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спортивных игр:</w:t>
      </w:r>
    </w:p>
    <w:p>
      <w:pPr>
        <w:pStyle w:val="Style22"/>
        <w:spacing w:lineRule="atLeast" w:line="20"/>
        <w:rPr/>
      </w:pPr>
      <w:r>
        <w:rPr>
          <w:i/>
          <w:sz w:val="28"/>
          <w:szCs w:val="28"/>
        </w:rPr>
        <w:t>Футбол:</w:t>
      </w:r>
      <w:r>
        <w:rPr>
          <w:sz w:val="28"/>
          <w:szCs w:val="28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Style22"/>
        <w:spacing w:lineRule="atLeast" w:line="20"/>
        <w:rPr/>
      </w:pPr>
      <w:r>
        <w:rPr>
          <w:i/>
          <w:sz w:val="28"/>
          <w:szCs w:val="28"/>
        </w:rPr>
        <w:t>Баскетбол:</w:t>
      </w:r>
      <w:r>
        <w:rPr>
          <w:sz w:val="28"/>
          <w:szCs w:val="28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Style22"/>
        <w:spacing w:lineRule="atLeast" w:line="20"/>
        <w:rPr/>
      </w:pPr>
      <w:r>
        <w:rPr>
          <w:i/>
          <w:sz w:val="28"/>
          <w:szCs w:val="28"/>
        </w:rPr>
        <w:t>Волейбол:</w:t>
      </w:r>
      <w:r>
        <w:rPr>
          <w:sz w:val="28"/>
          <w:szCs w:val="28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Style22"/>
        <w:spacing w:lineRule="atLeast" w:line="20"/>
        <w:rPr/>
      </w:pPr>
      <w:r>
        <w:rPr>
          <w:i/>
          <w:sz w:val="28"/>
          <w:szCs w:val="28"/>
        </w:rPr>
        <w:t>Общеразвивающие физические упражнения</w:t>
      </w:r>
      <w:r>
        <w:rPr>
          <w:sz w:val="28"/>
          <w:szCs w:val="28"/>
        </w:rPr>
        <w:t xml:space="preserve"> на развитие основных физических качеств.</w:t>
      </w:r>
    </w:p>
    <w:p>
      <w:pPr>
        <w:pStyle w:val="Style22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tLeast" w:line="20"/>
        <w:jc w:val="center"/>
        <w:rPr/>
      </w:pPr>
      <w:r>
        <w:rPr>
          <w:b/>
          <w:sz w:val="28"/>
          <w:szCs w:val="28"/>
          <w:u w:val="single"/>
        </w:rPr>
        <w:t>2. Результаты освоения предмета и система оценки</w:t>
      </w:r>
    </w:p>
    <w:p>
      <w:pPr>
        <w:pStyle w:val="Style22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бования к качеству освоения  программного материала</w:t>
      </w:r>
    </w:p>
    <w:p>
      <w:pPr>
        <w:pStyle w:val="Style2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Знать и иметь представлени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об особенностях зарождения физической культуры, истории первых Олимпийских игр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о способах и особенностях движений и передвижений человек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о терминологии разучиваемых упражнений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о причинах травматизма на занятиях физической культурой и правилах его предупрежде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об истории первых Олимпийских игр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о физических качествах и общих правилах их тестирования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о правилах использования закаливающих процедур;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об осанке и правилах использования комплексов физических упражнений на формирование правильной осанки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уметь взаимодействовать с одноклассниками и сверстниками в процессе занятий физической культурой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измерять параметры развития физических качеств силы, быстроты, гибкости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вести наблюдения за физическим развитием и физической подготовленностью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выполнять закаливающие водные процедуры (обтирание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на формирование правильной осанки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выполнять комплексы упражнений на развитие точности метания малого мяча;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выполнять комплексы упражнений на развитие равновесия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монстрировать уровни двигательной подготовленности:</w:t>
      </w:r>
    </w:p>
    <w:p>
      <w:pPr>
        <w:pStyle w:val="Style22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9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66" w:type="dxa"/>
            <w:tcBorders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6" w:type="dxa"/>
            <w:tcBorders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66" w:type="dxa"/>
            <w:tcBorders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66" w:type="dxa"/>
            <w:tcBorders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 лежа согнувшись (кол-во раз)</w:t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15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42</w:t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6</w:t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3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7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не сгибая ног в коленях</w:t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ться лбом колен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ться ладонями пола</w:t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ться пальцами пол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ться колен лбом</w:t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ться ладонями пол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ться пальцами пола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с высокого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а (с)</w:t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-5.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-6.1</w:t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-6.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-6.0</w:t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-6.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-6.8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0 м </w:t>
            </w:r>
          </w:p>
        </w:tc>
        <w:tc>
          <w:tcPr>
            <w:tcW w:w="8196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81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</w:tbl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4961"/>
        <w:gridCol w:w="1701"/>
      </w:tblGrid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инструктаж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Б. Рапорт учителю. Основы личной гигиены, закаливающие процедуры, осанка и внешний вид. О – высокий старт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я игра «Сал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– высокий старт. О – бег 60м с высокого старта. Народная игра «Два мороза»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«Вызов номеров». Ф/бол – удары по катящемуся мячу, игра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и С – высокий старт. З – бег 60м. О – прыжки в длину с разбега. Игра - Ф/бол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высокий старт. С – бег 60м, З - прыжки в длину с разбега. О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ние мяча на дальность с шага. Народная игра «Воробьи и вороны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«Невод». Ф/бол – удары после ведения, иг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бег 60м. с высокого старта. Бег до 2000м. С и З – прыжки и метание. Подвижная игра «Лапта»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бег 60м. с высокого старта. Бег до 2000м. С и З – прыжки и метание. Подвижная игра «Лапта»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«Третий лишний». Ф/бол – остановка мяча, игра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метание мяча на дальность с шага. Бег – 1000м. Подвижная игра «Лапта.»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бег 200м без учѐта времени. Игра - лап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«Зайцы без дома». Эстафеты. Спортивная игра «Ф/бол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- прыжки в длину с разбега. Игра – Мини- Ф/бол ОРУ с гимнастической палкой. Бег 800м. К – метание мяча в цель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Б. ОРУ со скакалкой. Бег. З –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парах на месте. Игра «Мяч водяще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«Пустое место». Спортивная игра «Футбол», эстафеты, иг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Бег. О – ловля и передача мяча. С –ведение на месте. Игра «Метко в цель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Бег. С и З – ловля и передача, ведение мяча на месте и в движении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«Зайцы в огороде». Ф/бол – удары по неподвижному мячу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Бег. К – ловля и передача мяча. С – ведение мяча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Бег. К – ловля и передача мяча. С – ведение мяч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Бег. К – ловля и передача мяча. С – ведение мяча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Бег. К – ведение мяча на месте и в движении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Бег. Повторить метание мяча в цель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«К своим флажкам». Ф/бол – остановка мяча, двухстороння игра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Бег. Игра в Рег/бол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й прыжок,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, упражнения в равнове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Футбол – игра «Точная передача», салки с футбольным мячом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Б. Стр. упр. ОРУ. О – лазание по гимнастической стенке, кувырки вперѐд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- повороты , перестроения, маршировка, расчѐт. С – лазания и кувырков вперѐд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- лазания, кувырок вперед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- перестроение в 1,2 и 3 шеренги. ОРУ. О – кувырки назад в группировке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упр. ОРУ с гимнастической палкой. З – кувырки назад в группировке. О – перекат в стойку на лопатки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- лазания, кувырок вперед. О - степ аэробика,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кувырки назад в группировке. С – перекат в сойку на лопатках. О – мостик с помощью и самостоятельно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кувырки назад в группировке. С – перекат в сойку на лопатках. О – мостик с помощью и самостоятельно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- перекат в сойку на лопатках, мостик с помощью и самостоятельно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перекат в стойку на лопатках. С – мостик. З – висы на согнутых ногах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– вис прогнувшись на гимнастической стенке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- лазания, кувырок вперед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висы на согнутых ногах. З – вис прогнувшись на гимнастической стенке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– прыжки с поворотами на 90 и 180 гр. Ходьба с поворотами на бревне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«Салки» . «Воробьи и вороны». Пионербол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 – опорный прыжок на маты. К – вис на согнутых руках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 З – прыжки с поворотами и опорный прыжок. О – сочетание шагов галопа и польки в парах. С – опорный прыжок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игра: «Гуси - лебеди», «Салки», «Воробьи и вороны», «Мяч водящему»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прыжки с поворотами на 180 и 360 градусов. С – опорный прыжок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опорный прыжок. С – танцевальные шаги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«Кто быстрее», «За мной»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е в колонне по одному </w:t>
              <w:br/>
              <w:t xml:space="preserve">по указанным ориентирам. Вис стоя </w:t>
              <w:br/>
              <w:t>и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анды «На два (четыре) шага разомкнись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Ветер, дождь, гром, мол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висе спиной к гимнастической скамейке поднимание согнутых и прямых н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с на согнутых руках. Подтягивания в ви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игра. Развитие координационных способ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наклонной скамейке в упоре присе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наклонной скамейке в упоре присев, в упоре стоя на колен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«Вызов номеров». Ф/бол – удары по катящемуся мячу, игра. </w:t>
            </w:r>
          </w:p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наклонной скамейке в упоре присев, в упоре стоя на коленях и лежа на жив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наклонной скамейке в упоре присев, в упоре стоя на коленях и лежа на жив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Кто приходил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тенке с одновременным перехватом и перестановкой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тенке с одновременным перехватом и перестановкой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Слушай сигн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Перешагивание через набивные мя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ние через набивные мячи. Лазание по гимнастической стенке с одновременным перехватом и перестановкой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 Эстаф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различных предметов и мячей на дальность с места из различных по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различных предметов и мячей на дальность с места из различных по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 «Прыгуны и пятнашки», «Нев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мнастической скаме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мнастической скаме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 «Веревочка под ногами», «Вызов ном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в движении. Броски в цель </w:t>
            </w:r>
            <w:r>
              <w:rPr>
                <w:i/>
                <w:iCs/>
                <w:sz w:val="28"/>
                <w:szCs w:val="28"/>
              </w:rPr>
              <w:t>(мишень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Ведение на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Б. О – правила игры в Пионер – бол. </w:t>
            </w:r>
          </w:p>
          <w:p>
            <w:pPr>
              <w:pStyle w:val="Style22"/>
              <w:spacing w:lineRule="atLeast" w:line="20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– правила игры, игра в П/бол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: эстафеты баскетболиста, иг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отники и утки», Игра П/бол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стрелка», Игра П/бол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: Регбол. «Мини-футбол»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устое место»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стрелка», П/бол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Б. Строевые упражнения. Бег – 3х10м. О –прыжки в высоту, в длину в заданный квадрат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бег 3х10м. З – прыжки в высоту с разбега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ы с ведением мяча». Игра Футбо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– прыжки в высоту с разбега. В длину с места в пол силы и в полную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бег 3х10м. З – прыжки в высоту с разбега. В длину с места в пол силы и в полную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Быстро и точно», «Овладей мячом». П/бол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бег 3х10м. С – прыжки в высоту с разбега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прыжки в высоту с разбега. С высоты 70см с поворотами на 90- 120 г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Регбол, Футбол. П/бол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бег 3х10м. С – прыжки в высоту с разбега. С высоты 70см с поворотами на 90- 120 гр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- прыжки в высоту с разбега. С – с высоты с поворотами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Эстафеты с бросками мяча по кольцу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о 3 мин. С – высокий старт.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о 3 мин. С – высокий ст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гра: Встречные эстафеты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– высокий старт. О – прыжки в длину с разбега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– высокий старт. О – прыжки в длину с разбега. С – бег 60м с высокого старта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Перестрелка, «Охотники и утки»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- прыжки в длину с разбега. Бег 60м с высокого старта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- прыжки в длину с разбега. О – метание мяча на дальность с разбега. О- броски набивного мяча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игра: Эстафеты. Футбол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 З – прыжки и метание на дальность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-Бег 60м с высокого старта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Ф/бо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 З – прыжки и метание на дальность. К -Бег 60м с высокого старта К – метания и броски набивного мяча .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при занятиях лѐгкой атлетикой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при занятиях лѐгкой атлетикой 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tLeast" w:line="20"/>
        <w:rPr/>
      </w:pPr>
      <w:r>
        <w:rPr>
          <w:b/>
          <w:sz w:val="28"/>
          <w:szCs w:val="28"/>
          <w:u w:val="single"/>
        </w:rPr>
        <w:t>4. Учебно –методическое и материально-техническое обеспечение образовательного процесса</w:t>
      </w:r>
      <w:r>
        <w:rPr>
          <w:sz w:val="28"/>
          <w:szCs w:val="28"/>
          <w:u w:val="single"/>
        </w:rPr>
        <w:t>.</w:t>
      </w:r>
    </w:p>
    <w:p>
      <w:pPr>
        <w:pStyle w:val="Style22"/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писок  литературы для учителя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«Двигательные игры, тренинги и уроки здоровья 1-5 классы», Н.И.Дереклеева; Москва: «ВАКО»,2007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«Физкультура в начальной школе», Г.П.Болонов; Москва: «ТЦ Сфера»,2005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Лях В.И.  Твой друг – физкультура. 1-4 кл.  Просвещение.  2011г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1.Лях В.И.  Твой друг – физкультура. 1-4 кл.  Просвещение.  2011г. 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Физическая культура. 3класс, под ред. В.В.Кузин, А.П.Матвеев – М. «Фрахт»,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«КУбК-а», 1996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ра, физкультура! 2-4 классы, под ред. Е.Н.Литвинов, 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Г.И.Погадаев - М. «Просвещение», 1996. 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ой друг-физкультура. 1-4 классы, под ред. В.И.Лях – М. «Просвещение», 1999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мплексная программа физического воспитания учащихся 1-11 классов/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.: «Просвещение» 2006 г   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Лях В.Н., Мейксон Г.Б. Физическое воспитание учащихся 1-4 классов с направленным развитием двигательных способностей (программа для общеобразовательных учебных заведений)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 Погадаев Г. И. Настольная книга учителя физической культуры. - М.: ФИС, 2000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Физкультура. 3 класс: Поурочные планы. / Авт. -  сост. М.В. Видякин. – Волгоград:  Учитель, 2005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Физкультура. 3 класс: Поурочные планы. Программа 1 – 4 .Составители: Блудилина М.С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 обучающихся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Style22"/>
        <w:spacing w:lineRule="atLeast" w:line="20"/>
        <w:rPr/>
      </w:pPr>
      <w:r>
        <w:rPr>
          <w:bCs/>
          <w:i/>
          <w:iCs/>
          <w:sz w:val="28"/>
          <w:szCs w:val="28"/>
        </w:rPr>
        <w:t>Классификация ошибок и недочетов,влияющих на снижение оценки</w:t>
      </w:r>
      <w:r>
        <w:rPr>
          <w:i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Style22"/>
        <w:spacing w:lineRule="atLeast" w:line="20"/>
        <w:rPr/>
      </w:pPr>
      <w:r>
        <w:rPr>
          <w:i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тарт не из требуемого положения;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есинхронность выполнения упражнения.</w:t>
      </w:r>
    </w:p>
    <w:p>
      <w:pPr>
        <w:pStyle w:val="Style22"/>
        <w:spacing w:lineRule="atLeast" w:line="20"/>
        <w:rPr/>
      </w:pPr>
      <w:r>
        <w:rPr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Style22"/>
        <w:spacing w:lineRule="atLeast" w:line="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Характеристика цифровой оценки (отметки)</w:t>
      </w:r>
    </w:p>
    <w:p>
      <w:pPr>
        <w:pStyle w:val="Style22"/>
        <w:spacing w:lineRule="atLeast" w:line="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ормы оценок по физической культуре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пределах доступного дети должны знать терминологию, правила игр, способы выполнения упражнений, уметь объяснить это своими словами. Должны уметь выполнять упражнения, предусмотренные программой и пройденные на уроках. Учащиеся должны не только знать правила и содержание игры, но и уметь играть, умело использовать в играх изученные упражнения, согласовывать свои действия с действиями товарищей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еобходимо, чтобы каждый учащийся в течении четверти получил пять - шесть оценок. При оценке успеваемости принимаются во внимание индивидуальные особенности детей: принадлежность к разным медицинским группам, уровень физического развития, последствия заболеваний и др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ценка умений и навыков выставляется за качество выполнения упражнений. Кроме того, следует учитывать количественный показатель учащихся при выполнении учебных нормативов по бегу, прыжкам, метаниям, лыжной подготовке и т.д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Успеваемость учащихся по физической культуре оценивается по общепринятой в школе пятибалльной системе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Для всех видов физических упражнений , в том числе и игр, может быть . использован следующий критерий оценок: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Оценка "5"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Оценка "4"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ценка "3"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ценка "2"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ценка "1" - упражнение не выполнено; в играх учащийся показал незнание правил и неумение играть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ценка успеваемости за четверть выставляется на основании данных текущего учета. При этом не допускается суммирование всех оценок и определение среднеарифметического показателя. Все оценки, поставленные учащимся в порядке индивидуального и фронтального опроса, имеют влияние на итоговую оценку за четверть. Однако преимущественное значение следует придавать выполнению основных упражнений, изучаемых в течение четверти, а не общим показателям физического развития.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Оценка за год выставляется на основании четвертных оценок в соответствии с общепедагогическими требованиями.                      </w:t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43"/>
      </w:tblGrid>
      <w:tr>
        <w:trPr>
          <w:trHeight w:val="3625" w:hRule="atLeast"/>
        </w:trPr>
        <w:tc>
          <w:tcPr>
            <w:tcW w:w="4922" w:type="dxa"/>
            <w:tcBorders/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уроверовская ООШ</w:t>
            </w:r>
          </w:p>
          <w:p>
            <w:pPr>
              <w:pStyle w:val="Style22"/>
              <w:spacing w:lineRule="atLeast" w:line="20"/>
              <w:rPr/>
            </w:pPr>
            <w:r>
              <w:rPr>
                <w:sz w:val="28"/>
                <w:szCs w:val="28"/>
              </w:rPr>
              <w:t>от          2017года № ___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педсовета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 Лаптуров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И. Рябцева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22"/>
              <w:spacing w:lineRule="atLeast" w:line="20"/>
              <w:rPr/>
            </w:pPr>
            <w:r>
              <w:rPr>
                <w:sz w:val="28"/>
                <w:szCs w:val="28"/>
              </w:rPr>
              <w:t>____________ 2017года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22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51:00Z</dcterms:created>
  <dc:creator>WIN7XP</dc:creator>
  <dc:description/>
  <cp:keywords/>
  <dc:language>en-US</dc:language>
  <cp:lastModifiedBy>User</cp:lastModifiedBy>
  <cp:lastPrinted>2017-09-03T20:49:00Z</cp:lastPrinted>
  <dcterms:modified xsi:type="dcterms:W3CDTF">2017-09-03T17:51:00Z</dcterms:modified>
  <cp:revision>60</cp:revision>
  <dc:subject/>
  <dc:title/>
</cp:coreProperties>
</file>