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 w:before="0" w:after="0"/>
        <w:jc w:val="left"/>
        <w:rPr>
          <w:rStyle w:val="31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</w:rPr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оверовская основная общеобразовательная школа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/>
        <w:tc>
          <w:tcPr>
            <w:tcW w:w="5426" w:type="dxa"/>
            <w:tcBorders/>
          </w:tcPr>
          <w:tbl>
            <w:tblPr>
              <w:tblW w:w="521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</w:tblGrid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МБОУ Туроверовская ООШ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 от 30.08.2017 г. № 145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          В.И.Лаптуров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tLeast" w:line="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о  изобразительному искусству 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ровень общего образования начальное общее образование (4 класс)</w:t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оличество часов 35</w:t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Учитель Бондарь Людмила Николаевна                                                                                       </w:t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рограмма разработана на основе </w:t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мерной программы начального общего              </w:t>
      </w:r>
    </w:p>
    <w:p>
      <w:pPr>
        <w:pStyle w:val="Normal"/>
        <w:tabs>
          <w:tab w:val="clear" w:pos="708"/>
          <w:tab w:val="left" w:pos="3680" w:leader="none"/>
        </w:tabs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я (базовый уровень). М.Просвещения, 2011 год.</w:t>
      </w:r>
    </w:p>
    <w:p>
      <w:pPr>
        <w:pStyle w:val="Normal"/>
        <w:tabs>
          <w:tab w:val="clear" w:pos="708"/>
          <w:tab w:val="left" w:pos="3680" w:leader="none"/>
        </w:tabs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0" w:leader="none"/>
        </w:tabs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0" w:leader="none"/>
        </w:tabs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0" w:leader="none"/>
        </w:tabs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0" w:leader="none"/>
        </w:tabs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0" w:leader="none"/>
        </w:tabs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0" w:leader="none"/>
        </w:tabs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0" w:leader="none"/>
        </w:tabs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0" w:leader="none"/>
        </w:tabs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0" w:leader="none"/>
        </w:tabs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0" w:leader="none"/>
        </w:tabs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0" w:leader="none"/>
        </w:tabs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0" w:leader="none"/>
        </w:tabs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0" w:leader="none"/>
        </w:tabs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0" w:leader="none"/>
        </w:tabs>
        <w:spacing w:lineRule="atLeast" w:line="20"/>
        <w:jc w:val="center"/>
        <w:rPr/>
      </w:pPr>
      <w:r>
        <w:rPr>
          <w:b/>
          <w:sz w:val="28"/>
          <w:szCs w:val="28"/>
        </w:rPr>
        <w:t>2017-2018 год</w:t>
      </w:r>
    </w:p>
    <w:p>
      <w:pPr>
        <w:pStyle w:val="Normal"/>
        <w:tabs>
          <w:tab w:val="clear" w:pos="708"/>
          <w:tab w:val="left" w:pos="3680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353"/>
        <w:rPr/>
      </w:pPr>
      <w:r>
        <w:rPr>
          <w:sz w:val="28"/>
          <w:szCs w:val="28"/>
        </w:rPr>
        <w:t>Программа «Изобразительное искусство» в на</w:t>
        <w:softHyphen/>
        <w:t>чальной школе соответствует Федеральному государ</w:t>
        <w:softHyphen/>
        <w:t xml:space="preserve">ственному образовательному стандарту начального общего образования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отражает один из основных видов художественного творчества людей, эстети</w:t>
        <w:softHyphen/>
        <w:t>ческого осмысления ими действительности — изобра</w:t>
        <w:softHyphen/>
        <w:t>зительное искусство.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Содержание рабочей программы полностью соответствует Примерной программы начального общего образования («Просвещение», 2010 г.)  и программы  начального общего образования – авторы: Неменский Б.П., Горяева Н.А. Неменская Л.А. Питерских А.С.   («Изобразительное искусство» - Москва «Просвещение», 2013 г.).</w:t>
      </w:r>
    </w:p>
    <w:p>
      <w:pPr>
        <w:pStyle w:val="Normal"/>
        <w:spacing w:lineRule="atLeast" w:line="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На изучение  изобразительного искусства в начальной школе в 4 классе отводится 35 ч</w:t>
      </w:r>
      <w:r>
        <w:rPr>
          <w:sz w:val="28"/>
          <w:szCs w:val="28"/>
        </w:rPr>
        <w:t xml:space="preserve"> (1ч в неделю). </w:t>
      </w:r>
      <w:r>
        <w:rPr>
          <w:b/>
          <w:sz w:val="28"/>
          <w:szCs w:val="28"/>
        </w:rPr>
        <w:t>В связи с тем, что 1 урок совпал с праздничными выходными днями, а именно 9 мая, поэтому программа будет освоена путем уплотнения тем за 34 часа.</w:t>
      </w:r>
    </w:p>
    <w:p>
      <w:pPr>
        <w:pStyle w:val="Normal"/>
        <w:spacing w:lineRule="atLeast" w:line="2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left"/>
        <w:rPr>
          <w:rStyle w:val="31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. Содержание курс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ый народ-художник (изображение, украшение,  постройка в творчестве народов всей земли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Истоки родного искусства – 8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йзаж родной зем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ота природы в произведениях русской живопи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евня — деревянный ми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ашения избы и их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ота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 русского человека в произведениях худож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е празд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ые праздники (обобщение темы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ревние города нашей Земли – 7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ной уг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евние соб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Русской зем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ие воины-защит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город. Псков. Владимир и Суздаль. Моск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орочье тере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р в теремных палатах (обобщение темы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аждый народ — художник- 11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а Восходящего солн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 художественной культуры Япо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 женской крас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ы гор и степ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та как произведение архите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а в пусты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евняя Эл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фологические представления Древней Гре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ропейские города Средневеков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 готического хра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художественных культур в мире (обобщение темы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скусство объединяет народы – 8 ча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нств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 Богоматери в русском и западноевропейском искусств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дрость стар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ережива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ои - защитни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оическая тема в искусстве разных народ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ность и надеж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народов мира (обобщение темы).</w:t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. Требования к уровню подготовки учащихся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3"/>
        <w:shd w:fill="auto" w:val="clear"/>
        <w:spacing w:lineRule="auto" w:line="240" w:before="0" w:after="0"/>
        <w:ind w:right="20" w:hanging="0"/>
        <w:rPr/>
      </w:pPr>
      <w:r>
        <w:rPr>
          <w:rStyle w:val="31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Личностные результаты </w:t>
      </w:r>
      <w:r>
        <w:rPr>
          <w:rFonts w:cs="Times New Roman" w:ascii="Times New Roman" w:hAnsi="Times New Roman"/>
          <w:sz w:val="28"/>
          <w:szCs w:val="28"/>
        </w:rPr>
        <w:t>отражаются в индивидуальных качественных свойствах чет</w:t>
        <w:softHyphen/>
        <w:t>вероклассников, которые они должны приобрести в процессе освоения курса «Искусство во</w:t>
        <w:softHyphen/>
        <w:t>круг нас» по программе «Изобразительное искусство»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гордости за культуру и искусство Родины, своего города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эстетических чувств, художественно-творческого мышления, на</w:t>
        <w:softHyphen/>
        <w:t>блюдательности и фантазии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эстетических потребностей (потребностей на общении с искусст</w:t>
        <w:softHyphen/>
        <w:t>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сти и эмоционально-нравственной от</w:t>
        <w:softHyphen/>
        <w:t>зывчивости, понимания и сопереживания чувствам других людей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суждать и анализировать собственную художественную деятельность и ра</w:t>
        <w:softHyphen/>
        <w:t>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33"/>
        <w:shd w:fill="auto" w:val="clear"/>
        <w:spacing w:lineRule="auto" w:line="240" w:before="0" w:after="0"/>
        <w:ind w:left="40" w:right="20" w:firstLine="5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Метапредметные результаты </w:t>
      </w:r>
      <w:r>
        <w:rPr>
          <w:rFonts w:cs="Times New Roman" w:ascii="Times New Roman" w:hAnsi="Times New Roman"/>
          <w:sz w:val="28"/>
          <w:szCs w:val="28"/>
        </w:rPr>
        <w:t>характеризуют уровень сформулированности универ</w:t>
        <w:softHyphen/>
        <w:t>сальных способностей четвероклассников, проявляющихся в познавательной и практиче</w:t>
        <w:softHyphen/>
        <w:t>ской творческой деятельности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творческого видения с позиций художника, т. е. умением сравни</w:t>
        <w:softHyphen/>
        <w:t>вать, анализировать, выделять главное, обобщать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логическими действиями сравнения, анализа, синтеза, обобщения, клас</w:t>
        <w:softHyphen/>
        <w:t>сификации по родовидовым признакам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вести диалог, распределять функции и роли в процессе выпол</w:t>
        <w:softHyphen/>
        <w:t>нения коллективной творческой работы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</w:t>
        <w:softHyphen/>
        <w:t>риала, выполнение творческих проектов, отдельных упражнений по живописи, графике, моделированию и т. д.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</w:t>
        <w:softHyphen/>
        <w:t>творческих задач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ционально строить самостоятельную творческую деятельность, умение ор</w:t>
        <w:softHyphen/>
        <w:t>ганизовать место занятий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lineRule="auto" w:line="360" w:before="0" w:after="0"/>
        <w:ind w:left="4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осознанное стремление к освоению новых знаний и умений, к достижению более вы</w:t>
        <w:softHyphen/>
        <w:t>соких и оригинальных творчески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изобразительного искус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4 классе 2017-2018 уч.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5103"/>
        <w:gridCol w:w="1418"/>
      </w:tblGrid>
      <w:tr>
        <w:trPr>
          <w:trHeight w:val="5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4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>Пейзаж родной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>Гармония жилья и природы.</w:t>
            </w:r>
            <w:r>
              <w:rPr>
                <w:rStyle w:val="C0c6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c6"/>
                <w:bCs/>
                <w:color w:val="000000"/>
                <w:sz w:val="28"/>
                <w:szCs w:val="28"/>
              </w:rPr>
              <w:t>Деревня – де-ревянный м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c6"/>
                <w:bCs/>
                <w:color w:val="000000"/>
                <w:sz w:val="28"/>
                <w:szCs w:val="28"/>
              </w:rPr>
              <w:t>Образ традиционного русского до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>Украшение де-ревянных построек и их зна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>Образ красоты человека. Женский портр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>Образ красоты человека. Мужской портр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>Народные празд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>Коллективное па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четвер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>Древнерусский город-креп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>Древние соб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>Древний город и его ж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>Древнерусские воины-защитники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>Города Русской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>Узорочье тере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 в теремных палатах. (Обобщение тем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>Страна восходящего солнца. Образ художественной культуры Япо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>Изображение японок в национальной одеж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>Народы гор и степ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>Города в пусты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Элл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>Древнегреческие празд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е города Средневеков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>Портрет средневекового ж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художественных культур в мире (обобщение те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художественных культур в мире (обобщение те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>Матери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c6"/>
                <w:bCs/>
                <w:color w:val="000000"/>
                <w:sz w:val="28"/>
                <w:szCs w:val="28"/>
              </w:rPr>
              <w:t>Мудрость старости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C0c6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ре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-защит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-защит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 и надеж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народов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народов мира.(Обобщение те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выставка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07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6">
    <w:name w:val="c0 c6"/>
    <w:basedOn w:val="Style14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31">
    <w:name w:val="Основной текст (3)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8c14">
    <w:name w:val="c2 c8 c14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9" w:before="300" w:after="0"/>
      <w:ind w:firstLine="540"/>
      <w:jc w:val="both"/>
    </w:pPr>
    <w:rPr>
      <w:rFonts w:ascii="Arial" w:hAnsi="Arial" w:eastAsia="Arial" w:cs="Arial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14:00Z</dcterms:created>
  <dc:creator>Admin</dc:creator>
  <dc:description/>
  <cp:keywords/>
  <dc:language>en-US</dc:language>
  <cp:lastModifiedBy>User</cp:lastModifiedBy>
  <cp:lastPrinted>2017-09-03T21:20:00Z</cp:lastPrinted>
  <dcterms:modified xsi:type="dcterms:W3CDTF">2017-09-03T18:20:00Z</dcterms:modified>
  <cp:revision>9</cp:revision>
  <dc:subject/>
  <dc:title>Календарно-тематическое планирование изобразительного искусства в 4 «Б» классе</dc:title>
</cp:coreProperties>
</file>