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Туроверовская основная общеобразовательная школа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ректор МБОУ Туроверовская ООШ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иказ от 30.08.2017 г. № 14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___________          В.И.Лапту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АБОЧАЯ ПРОГРАММА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по литературному чтению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ровень общего образования (класс)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 xml:space="preserve"> начальное общее образование (4 класс)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оличество часо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105</w:t>
      </w:r>
    </w:p>
    <w:p>
      <w:pPr>
        <w:pStyle w:val="Normal"/>
        <w:shd w:fill="FFFFFF" w:val="clear"/>
        <w:spacing w:lineRule="atLeast" w:line="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чител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Бондарь Людмила Николаев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</w:t>
      </w:r>
    </w:p>
    <w:p>
      <w:pPr>
        <w:pStyle w:val="Normal"/>
        <w:shd w:fill="FFFFFF" w:val="clear"/>
        <w:spacing w:lineRule="atLeast" w:line="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грамма разработана на основ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 xml:space="preserve"> Примерной программы начального 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общего образования (базовый уровень). М.Просвещения, 2011 год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017-2018уч.г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  <w:t xml:space="preserve">    </w:t>
            </w:r>
          </w:p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  <w:t xml:space="preserve">         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>Настоящая рабочая программа разработана применительно к учебной программе курса Литературное чтение для 4</w:t>
            </w:r>
            <w:r>
              <w:rPr/>
              <w:t xml:space="preserve"> классов общеобразовательных учреждений Климанова Л. Ф., Бойкина М. В., - М.: Просвещение, 2011.</w:t>
            </w:r>
          </w:p>
          <w:tbl>
            <w:tblPr>
              <w:tblW w:w="10080" w:type="dxa"/>
              <w:jc w:val="left"/>
              <w:tblInd w:w="98" w:type="dxa"/>
              <w:tblLayout w:type="fixed"/>
              <w:tblCellMar>
                <w:top w:w="0" w:type="dxa"/>
                <w:left w:w="98" w:type="dxa"/>
                <w:bottom w:w="0" w:type="dxa"/>
                <w:right w:w="9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lang w:val="ru-RU" w:eastAsia="en-US"/>
                    </w:rPr>
                    <w:t>1.Содержание учебного материал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1. Летописи. Былины. Жития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8 часо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чащиес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должн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знать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жанр «летопись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жанр устного народного творчества «былина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произведение «Житие Сергия Радонежского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ru-RU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- проводить сравнительный анализ летописи и стихотворения А. С. Пушкина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читать осознанно текст художественного произведения; высказывать оценочные суждения о прочитанном произведен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определять тему и главную мысль произведения, использовать приобретенные умения для самостоятельного чтения книг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;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читать выразительно художественный текст;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приводить примеры фольклорных произведений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2. Чудесный мир классики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16 часо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. Ершов. «Конёк-</w:t>
                  </w: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  <w:lang w:val="ru-RU" w:eastAsia="en-US"/>
                    </w:rPr>
                    <w:t>г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рбунок» (отрывок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А. Пушкин. Стихи «Няне», «Туча», «Унылая пора!..», «Сказка о мертвой царевне и о семи богатырях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М. Ю. Лермонтов «Дары Терека», «Ашик-Кериб» (турецкая сказка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Л. Н. Толстого «Детство», «Как мужик убрал камень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А. П. Чехов «Мальчики»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чащиес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должн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название и основное содержание изученного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творчество П. Ершов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осознанно вслух тексты художественных произведений целыми словами, соблюдая орфоэпические нормы русского литературного язык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составлять  небольшое монологическое высказывание с опорой на авторский текст, оценивать события, героев произведения, отвечать на вопросы по тексту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стихотворные произведения наизусть  (по выбору), отвечать на вопросы по тексту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анализировать поведение героев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различать сказки народные и литературные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3. Поэтическая тетрадь 1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10 часов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Ф. И. Тютчев «Еще земли печален вид…», «Как неожиданно и ярко…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А. Фет «Весенний дождь», «Бабочка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Е. А. Баратынский «Весна, весна! Как воздух чист!..»,  «Где сладкий шепот…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А. Н. Плещеев «Дети и птичка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. Никитин  «В синем небе плывут над полями…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Н. А. Некрасова «Школьник», «В зимние сумерки нянины сказки…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И. А. Бунина  «Листопад»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чащиес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должн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изученные литературные произведения и их авторов, основное содержание изученных литературных произведени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понятие «рифма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выразительно читать стихотвор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использовать интонацию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стихотворные произведения наизусть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анализировать средства художественной выразительно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исывать поэтический образ осени в стихах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находить рифму в произведен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осознанно текст художественного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составлять небольшое монологическое высказывание с опорой на авторский текст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ценивать события, героев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участвовать в диалоге при обсуждении прочитанного произведения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4. Литературные сказки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 15 часов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. Ф. Одоевский «Городок в табакерке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. М. Гаршин «Сказка о жабе и  розе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. П. Бажов «Серебряное копытце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. Т. Аксаков.  «Аленький цветочек»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чащиес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должн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изученные литературные произведения и их авторов, основное содержание изученных литературных произведени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выделять особенности сюжета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выразительно и осознанно текст художественного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ределять тему и главную мысль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существлять выборочное чтение отрывков, соответствующих описаниям каких-либо явлений природы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по ролям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сравнивать авторские сказки и народные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создавать небольшой устный текст на заданную тему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различать жанры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твечать на обобщающие вопросы по теме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5. Делу время – потехе час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7 часов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Е. Л. Шварц «Сказка о потерянном времени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. Ю. Драгунский. «Главные реки», «Что любит Мишка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. В. Голявкин «Никакой я горчицы не ел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чащиес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должн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изученные литературные произведения и их авторов, основное содержание изученных литературных произведени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осознанно текст художественного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прогнозировать жанр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ределять мотив поведения героев путем выбора правильного ответа из текст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участвовать в анализе содержа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ценивать события, поступки героев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создавать небольшой устный текст на заданную тему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выполнять творческую работу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пересказывать текст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различать жанры художественной литературы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ределять тему и главную мысль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формулировать и высказывать свое мнение о прочитанном по плану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6. Страна детства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6 часов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Б. С. Житков. «Как я ловил человечков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К. Г. Паустовский. «Корзина с еловыми шишками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М. М. Зощенко. «Елка»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чащиес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должн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знать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изученные литературные произведения и их авторов, основное содержание изученных литературных произведени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осознанно текст художественного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устанавливать темп чтения от смысла читаемого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работать с иллюстрациям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ценивать события, героев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анализировать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ределять средства художественной выразительно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ределять тему и главную мысль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характеризовать поступки героев, их моральные черты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пересказывать понравившиеся произведения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7. Поэтическая тетрадь 2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4 часа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. Я. Брюсов «Опять сон», «Детская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. А. Есенин. «Бабушкины сказки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М. И. Цветаева «Бежит тропинка с бугорка», «Наши царства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чащиес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должн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сновные сведения по творчеству писателя и содержание произведени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ределять средства художественной выразительно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ределять в тексте средства выразительности – звукопись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выразительно стихотворения наизусть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рифмовать слова, текст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8. Природа и мы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9 часов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Д. Н. Мамин-Сибиряк «Приемыш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А. И. Куприн. «Барбос и Жулька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М. М. Пришвин в рассказе «Выскочка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Е. И. Чарушин «Кабан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. П. Астафьев «Стрижонок Скрип»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чащиес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должн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творчество Д. Н. Мамина-Сибиряка, содержание произведени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творчество А. И. Куприн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творчество М. М. Пришвин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творчество Е. И. Чарушин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творчество В. П. Астафьев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произведения для дете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ределять тему и главную мысль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давать характеристику героям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различать народные и литературные сказк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выразительно читать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твечать на вопросы по прочитанному тексту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прогнозировать содержание произведения по названию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осознанно текст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создавать небольшой устный текст на заданную тему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ценивать события, героев произведения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9. Поэтическая тетрадь 3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6 часо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Б. Л. Пастернак «Золотая осень»;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. А. Клычков «Весна в лесу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Д. Б. Кедрин «Бабье лето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Н. М. Рубцов «Сентябрь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. А. Есенин «Лебедушка»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чащиес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должн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изученные литературные произведения и их автор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сновное содержание изученных литературных произведений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стихотворные произведения наизусть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анализировать средства художественной выразительно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исывать поэтический образ осени в стихах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находить рифму в произведен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твечать на вопросы по прочитанному тексту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ределять тему и главную мысль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подбирать эпизоды из текста к иллюстрациям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10. Родина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5 часов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И. С. Никитин «Русь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. Д. Дрожжин «Родине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А. В. Жигулин «О, Родина! В неярком блеске…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Б. А. Слуцкий «Лошади в океане»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чащиес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должн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роизведения о Родине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выразительно читать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твечать на вопросы по прочитанному тексту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ределять тему и главную мысль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ценивать события, героев произведения, читать стихотворные произведения наизусть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11. Страна Фантазия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5 часов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Е. С. Велтистов. «Приключения Электроника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Кир Булычев. «Путешествие Алисы»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чащиес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должн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творчество Е. С. Велтистов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творчество Кира Булычев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осознанно текст художественного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ределять тему и главную мысль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пересказывать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делить текст на смысловые части, составлять его простой план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составлять небольшое монологическое высказывание с опорой на авторский текст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ценивать события, героев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создавать небольшой устный текст на заданную тему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различать жанры художественной литературы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различать сказки народные и литературные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12. Зарубежная литература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11 часов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Д. Свифт «Путешествие Гулливера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Г.-Х. Андерсен «Русалочка»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     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autoSpaceDE w:val="false"/>
                    <w:ind w:right="56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lang w:val="ru-RU" w:eastAsia="en-US"/>
                    </w:rPr>
                    <w:t>Раздел 2. Требования к уровню подготовки учащихся, оканчивающих 4класс</w:t>
                  </w:r>
                </w:p>
                <w:p>
                  <w:pPr>
                    <w:pStyle w:val="PlainText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val="ru-RU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BodyText"/>
                    <w:tabs>
                      <w:tab w:val="clear" w:pos="708"/>
                      <w:tab w:val="left" w:pos="72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  <w:lang w:val="ru-RU" w:eastAsia="en-US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u w:val="single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 результате прохождения программного материала обучающийся должен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>зна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наизусть не менее 15 стихотворений классиков отечественной и зарубежной литературы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названия, темы и сюжеты 2 – 3 произведений больших фольклорных жанров, а также литературных произведений классических писателей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не менее 6 – 7 народных сказок (уметь их пересказать), знать более 10 пословиц, 2 – 3 крылатых выражения (усвоить их смысл и уметь сказать, в какой жизненной ситуации можно, кстати, употребить и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сознанно, бегло, правильно и выразительно читать целыми словами при темпе громкого чтения не менее 90 слов в минуту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использовать в речи средства интонационной выразительности (логическое ударение, сила и эмоциональная окраска голоса, темпоритм, логические и психологические паузы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оставлять план к прочитанному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делать подробную характеристику персонажей и их взаимоотношений, ссылаясь на текст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пределять тему и главную мысль произведе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заглавливать иллюстрации и тексты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водить в пересказы – повествования элементы описания, рассуждения и цитирова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ыделять в тексте слова автора, действующих лиц, пейзажные и бытовые описа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тавить вопросы к прочитанному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самостоятельно делать подборку книг на заданную учителем тему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ценивать выполнение любой проделанной работы, учебного зад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Учащиес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>должны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своить формы драматизации: чтение по ролям, произнесение реплики героя с использованием мимики, живые картины (индивидуальные и групповые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ринимать участие в конкурсах чтецо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ладеть навыками сознательного, правильного и выразительного чтения целыми словами при темпе громкого чтения не менее 80 слов в минуту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онимать содержание прочитанного произведения, определять его тему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Times-Roman;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>Метапредметными результатами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изучения курса «Литературное чтение» в 4 – м классе является формирование следующих универсальных учебных действий (УУД)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-Roman;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Личностными результатами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изучения предмета «Литературное чтение» в 4- м классе является формирование следующих умений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эмоциональность; умение осознавать и определять (называть) свои эмоц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эмпатия – умение осознавать и определять эмоции других людей; сочувствовать другим людям, сопереживать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чувство прекрасного – 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любовь и уважение к Отечеству, его языку, культуре, истор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онимание ценности семьи, чувства уважения, благодарности, ответственности по отношению к своим близки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интерес к чтению, к ведению диалога с автором текста; потребность в чтен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наличие собственных читательских приоритетов и уважительное отношение к предпочтениям других люд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риентация в нравственном содержании и смысле поступков –своих и окружающих люд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этические чувства – совести, вины, стыда – как регуляторы морального поведе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b/>
                      <w:sz w:val="28"/>
                      <w:szCs w:val="28"/>
                      <w:lang w:val="ru-RU" w:eastAsia="en-US"/>
                    </w:rPr>
                    <w:t>Регулятивные УУД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амостоятельно формулировать тему и цели урок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оставлять план решения учебной проблемы совместно с учителе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работать по плану, сверяя свои действия с целью, корректировать свою деятельность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b/>
                      <w:sz w:val="28"/>
                      <w:szCs w:val="28"/>
                      <w:lang w:val="ru-RU" w:eastAsia="en-US"/>
                    </w:rPr>
                    <w:t>Познавательные УУД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ычитывать все виды текстовой информации: фактуальную, подтекстовую, концептуальную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ользоваться разными видами чтения: изучающим, просмотровым, ознакомительны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извлекать информацию, представленную в разных формах (сплошной текст; несплошной текст – иллюстрация, таблица, схема)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ерерабатывать и преобразовывать информацию из одной формы в другую (составлять план, таблицу, схему)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ользоваться словарями, справочникам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существлять анализ и синтез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устанавливать причинно-следственные связ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троить рассужде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b/>
                      <w:sz w:val="28"/>
                      <w:szCs w:val="28"/>
                      <w:lang w:val="ru-RU" w:eastAsia="en-US"/>
                    </w:rPr>
                    <w:t>Коммуникативные УУД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формлять свои мысли в устной и письменной форме с учётом речевой ситуац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ысказывать и обосновывать свою точку зре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лушать и слышать других, пытаться принимать иную точку зрения, быть готовым корректировать свою точку зре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договариваться и приходить к общему решению в совместной деятельност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задавать вопросы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-Roman;Times New Roman" w:cs="Times New Roman" w:ascii="Times New Roman" w:hAnsi="Times New Roman"/>
                      <w:b/>
                      <w:sz w:val="28"/>
                      <w:szCs w:val="28"/>
                      <w:lang w:val="ru-RU" w:eastAsia="en-US"/>
                    </w:rPr>
                    <w:t>Предметными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результатами изучения курса «Литературное чтение» в 4 – м классе является формирование следующих умений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Выпускник </w:t>
                  </w:r>
                  <w:r>
                    <w:rPr>
                      <w:rFonts w:eastAsia="Times-Roman;Times New Roman" w:cs="Times New Roman" w:ascii="Times New Roman" w:hAnsi="Times New Roman"/>
                      <w:b/>
                      <w:i/>
                      <w:sz w:val="28"/>
                      <w:szCs w:val="28"/>
                      <w:lang w:val="ru-RU" w:eastAsia="en-US"/>
                    </w:rPr>
                    <w:t>научится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оспринимать на слух тексты в исполнении учителя, учащихс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сознанно, правильно, выразительно читать вслух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амостоятельно прогнозировать содержание текста до чте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амостоятельно находить ключевые слов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формулировать основную мысль текст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оставлять простой и сложный план текст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исать сочинение на материале прочитанного с предварительной подготовко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аргументировано высказывать своё отношение к прочитанному, к героям, понимать и определять свои эмоц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онимать и формулировать своё отношение к авторской манере письм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иметь собственные читательские приоритеты, уважительно относиться к предпочтениям других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тносить прочитанное произведение к определённому периоду (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</w:rPr>
                    <w:t>XVII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в.,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</w:rPr>
                    <w:t>XVIII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в.,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</w:rPr>
                    <w:t>XIX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в.,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</w:rPr>
                    <w:t>XX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в.,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</w:rPr>
                    <w:t>XXI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в.); соотносить автора, его произведения со временем их создания; с тематикой детской литературы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тносить произведения к жанру басни, фантастической повести по определённым признакам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-Roman;Times New Roman" w:cs="Times New Roman" w:ascii="Times New Roman" w:hAnsi="Times New Roman"/>
                      <w:iCs/>
                      <w:sz w:val="28"/>
                      <w:szCs w:val="28"/>
                      <w:lang w:val="ru-RU" w:eastAsia="en-US"/>
                    </w:rPr>
                    <w:t xml:space="preserve">Выпускник </w:t>
                  </w:r>
                  <w:r>
                    <w:rPr>
                      <w:rFonts w:eastAsia="Times-Roman;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ru-RU" w:eastAsia="en-US"/>
                    </w:rPr>
                    <w:t>получит возможность научиться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самостоятельно давать характеристику героя (портрет, черты характера и поступки, речь, отношение автора к герою; собственное отношение к герою)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- относить прочитанное произведение к определенному периоду (XVII в., XVIII в., XIX в., XX в., XXI в.)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соотносить автора, его произведения со временем их создания, с тематикой детской литературы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лендарно-тематическое  планирование по литературному чтению</w:t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 класс  2017-2018г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5245"/>
        <w:gridCol w:w="1276"/>
      </w:tblGrid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Тема урока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Кол-во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 xml:space="preserve">Внеклассное чтение. Самые интересные книги прочитанные лет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 xml:space="preserve">Введение. Знакомсво с учебник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3,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Из летописи «И повесил Олег щит свой на вратах Царь-града». Из летописи «И вспомнил Олег коня свое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Поэтический текст былины «Ильины три поездочки». Прозаический текст былины в пересказе И.Карнаух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6,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Житие Сергея Радонеж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 xml:space="preserve">Знакомство с названием разде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10,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 xml:space="preserve">П.П.Ершов «Конек-Горбунок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А.С.Пушкин «Нян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А.С.Пушки«Туча», «Унылая пора! Очей очарованье!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А.С.Пушкин «Сказка о мертвой царевне и о семи богатыря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 xml:space="preserve">А.С.Пушкин «Сказка о мертвой царевне и о семи богатырях». Характеристика героев. Деление сказки на ча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рок – КВН по сказкам А.С.Пушк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М.Ю.Лермонтов «Дары Тер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18, 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.Ю.Лермонтов «Ашик-Кериб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 xml:space="preserve">Л.Н.Толстой «Детство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.Н.Толстой Басня «Как мужик камень убра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22,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А.П.Чехов «Мальч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КВН «Чудесный мир классики». 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</w:rPr>
              <w:t xml:space="preserve">Знакомство с названием раздела. Ф.И.Тютчев «Еще земли печален вид…», «Как неожиданно и ярко…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А.А.Фет «Весенний дождь», «Баб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Е.А.Баратынский «Весна! Весна! как воздух чист!...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.Н.Плещеев «Дети и птич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И.С. Никитин «В синем небе плывут над полями…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Н.А.Некрасов «Школьник», «В зимние сумерки нянины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И.А.Бунин «Листопад». Картина осени в стихах И.А.Бу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 xml:space="preserve">Внеклассное чтение. Родные поэ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бщающий урок-игра «Поэтическая тетрад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 xml:space="preserve">Оценка дости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35, 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</w:rPr>
              <w:t>Знакомство с названием раздела. В.Ф.Одоевский «Городок в табакер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37-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</w:rPr>
              <w:t>В.Ф.Одоевский «Городок в табакер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41, 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В.М.Гаршин «Сказка о жабе и роз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П.П.Бажов «Серебряное копытц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44, 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С.Т.Аксаков «Аленький цветоче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47, 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 xml:space="preserve">Оценка достижений. Контрольная работа за </w:t>
            </w:r>
            <w:r>
              <w:rPr>
                <w:rFonts w:eastAsia="Arial"/>
                <w:b w:val="false"/>
                <w:szCs w:val="28"/>
                <w:lang w:val="en-US" w:eastAsia="en-US"/>
              </w:rPr>
              <w:t>I</w:t>
            </w:r>
            <w:r>
              <w:rPr>
                <w:rFonts w:eastAsia="Arial"/>
                <w:b w:val="false"/>
                <w:szCs w:val="28"/>
                <w:lang w:val="en-US" w:eastAsia="en-US"/>
              </w:rPr>
              <w:t xml:space="preserve"> полугод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</w:rPr>
              <w:t>Знакомство с названием раздела. Е.Л.Щварц «Сказка о потерянном време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Е.Л.Щварц «Сказка о потерянном време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В.Ю.Драгунский «Главные ре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Ю.Драгунский «Что любит Ми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54, 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В.Голявкин «Никакой я горчицы не е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</w:rPr>
              <w:t>Знакомство с названием раздела. Б.С.Житков «Как я ловил человеч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Б.С.Житков «Как я ловил человеч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59, 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К.Г.Паустовский «Корзина с еловыми шишк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М.М.Зощенко «Ел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 xml:space="preserve">Оценка дости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</w:rPr>
              <w:t xml:space="preserve">Знакомство с названием раздела. В.Я.Брюсов «Опять сон», «Детска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С.А.Есенин «Бабушкины сказ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М.И.Цветаева «Бежит тропинка с бугорка …», «Наши цар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 xml:space="preserve">Сравнение произведений разных поэтов на одну и ту же тему. Конкурс чтецов. Оценка дости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</w:rPr>
              <w:t xml:space="preserve">Знакомство с названием раздела. Д.Н.Мамин-Сибиряк «Приемыш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Д.Н.Мамин-Сибиряк «Приемыш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69, 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А.И.Куприн «Борбос и Жуль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71, 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М.М.Пришвин «Выск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Е.И.Чарушин «Каба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В.П.Астафьев «Стрижонок Скрипп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Проект «Природа и мы». 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</w:rPr>
              <w:t xml:space="preserve">Знакомство с названием раздела. Б.Л.Пастернак «Золотая осень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</w:rPr>
              <w:t>С.А.Клычков «Весна в лес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 xml:space="preserve">Д.Б.Кедрин «Бабье лето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Н.М.Рубцова «Сентябр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С.А.Есенин «Лебеду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8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</w:rPr>
              <w:t>Знакомство с названием раздела. И.С.Никитин «Рус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С.Д.Дрожжин «Родин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А.В.Жигулин «О, Родина! В неярком блеске…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Проект «Они защищали Родин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 xml:space="preserve">Оценка дости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</w:rPr>
              <w:t xml:space="preserve">Знакомство с названием раздела. Е.Л.Велтистов «Приключения Электрони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>Е.Л.Велтистов «Приключения Электрон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89, 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К.Булычев «Путешествие Алис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</w:rPr>
              <w:t>Знакомство с названием раздела. Дж.Свифт «Путешествие Гуллив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</w:rPr>
              <w:t>Дж.Свифт «Путешествие Гуллив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Г.Х.Андерсон Русал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Г.Х.Андерсон Русал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97,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М.Твен «Приключения Тома Сой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С.Лагерлеф «Святая ноч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С.Лагерлеф «В Назарет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1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 xml:space="preserve">Контрольная работа за </w:t>
            </w:r>
            <w:r>
              <w:rPr>
                <w:rFonts w:eastAsia="Arial"/>
                <w:b w:val="false"/>
                <w:szCs w:val="28"/>
                <w:lang w:val="en-US" w:eastAsia="en-US"/>
              </w:rPr>
              <w:t>II</w:t>
            </w:r>
            <w:r>
              <w:rPr>
                <w:rFonts w:eastAsia="Arial"/>
                <w:b w:val="false"/>
                <w:szCs w:val="28"/>
                <w:lang w:val="en-US" w:eastAsia="en-US"/>
              </w:rPr>
              <w:t xml:space="preserve"> полуго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1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1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«Литературные та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Arial"/>
                <w:b w:val="false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Литература и средства обучения</w:t>
      </w:r>
    </w:p>
    <w:p>
      <w:pPr>
        <w:pStyle w:val="Normal1"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Учебно-методическая литература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лиманова Л.Ф., Бойкина М.В. Литературное чтение. Рабочие программы. 1- 4 классы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. Учебник. 4 класс. В 2 ч. Ч. 1 / (сост. Л.Ф.Климанова, В.Г.Горецкий, М.В.Голованова, Л.А.Виноградская)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анова Л.Ф. Чтение. Рабочая тетрадь. 4 класс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лиманова Л.Ф., Горецкий В.Г., Голованова М.В. Литературное чтение. Поурочные разработки. 4 класс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зова Т.Д. Как сформировать читательскую активность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утко Н.Г. Формирование познавательной активности у младшего школьника.</w:t>
      </w:r>
    </w:p>
    <w:p>
      <w:pPr>
        <w:pStyle w:val="Style16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2. Учебные и справочные пособия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и по русскому языку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продукции картин и художественные фотографии в соответствии с программой по литературному чтению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книги разных типов из круга детского чтения.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ы поэтов и писателей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3. Перечень средств обучения (+ интернет-ресурсы)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художественного исполнения изучаемых произведений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деофильмы, соответствующие содержанию обучения (по возможности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льтимедийные (цифровые) образовательные ресурсы, соответствующие содержанию обучения (по возможности)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лассная доска с набором приспособлений для крепления таблиц, постеров и картинок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стенная доска с набором приспособлений для крепления картинок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ер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тер лазерный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i/>
      <w:sz w:val="22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Arial" w:cs="Arial"/>
      <w:lang w:val="en-US" w:eastAsia="en-US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menutable">
    <w:name w:val="submenu-tabl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1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07:00Z</dcterms:created>
  <dc:creator>Школа</dc:creator>
  <dc:description/>
  <cp:keywords/>
  <dc:language>en-US</dc:language>
  <cp:lastModifiedBy>User</cp:lastModifiedBy>
  <cp:lastPrinted>2017-08-31T01:44:00Z</cp:lastPrinted>
  <dcterms:modified xsi:type="dcterms:W3CDTF">2017-08-30T22:52:00Z</dcterms:modified>
  <cp:revision>49</cp:revision>
  <dc:subject/>
  <dc:title>1</dc:title>
</cp:coreProperties>
</file>