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МБОУ Туроверовская ООШ             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  В.И.Лаптуров        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 xml:space="preserve"> 145</w:t>
      </w:r>
      <w:r>
        <w:rPr/>
        <w:t xml:space="preserve">  от  30.08.2017г.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36"/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основ</w:t>
      </w:r>
      <w:r>
        <w:rPr>
          <w:b/>
          <w:sz w:val="28"/>
          <w:szCs w:val="28"/>
          <w:u w:val="single"/>
        </w:rPr>
        <w:t>ное общее  образование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210</w:t>
      </w:r>
      <w:r>
        <w:rPr>
          <w:b/>
          <w:sz w:val="28"/>
          <w:szCs w:val="28"/>
        </w:rPr>
        <w:t xml:space="preserve">    (6 ч в неделю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Н.В. Греч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по русскому языку 5-9 классы. (Авторы: М.М. Разумовская, В.И. </w:t>
      </w:r>
      <w:r>
        <w:rPr>
          <w:sz w:val="28"/>
          <w:szCs w:val="28"/>
        </w:rPr>
        <w:t>Капинос, СИ. Львова, ГА. Богданова, В.В. Льв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851" w:right="518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-5"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1.Базисный учебный план школ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518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2.Обязательный минимум содержания основного общего образования по </w:t>
      </w:r>
      <w:r>
        <w:rPr>
          <w:sz w:val="28"/>
          <w:szCs w:val="28"/>
        </w:rPr>
        <w:t>рус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518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3.Программа по русскому языку 5-9 классы. (Авторы: М.М.Разумовская, В.И. </w:t>
      </w:r>
      <w:r>
        <w:rPr>
          <w:sz w:val="28"/>
          <w:szCs w:val="28"/>
        </w:rPr>
        <w:t>Капинос, СИ. Львова, ГА. Богданова, В.В.Льв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4.Региональный и школьный компонент по рус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rPr>
          <w:spacing w:val="-21"/>
          <w:sz w:val="28"/>
          <w:szCs w:val="28"/>
        </w:rPr>
      </w:pPr>
      <w:r>
        <w:rPr>
          <w:sz w:val="28"/>
          <w:szCs w:val="28"/>
        </w:rPr>
        <w:t>5.Учебник. Русский язык. 6 класс. Под редакцией М.М. Разумовской.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ециальными задачами преподавания русского языка в школе являются познавательные и практические. </w:t>
      </w:r>
    </w:p>
    <w:p>
      <w:pPr>
        <w:pStyle w:val="Normal"/>
        <w:ind w:right="4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Федеральный базисный план для общеобразовательных  учреждений РФ отводит 210 учебных часов для обязательного изучения русского языка в 6-классе основной школы из расчета 6 учебных часов в неделю. Фактически будет проведено  202 часа – 8 часов  приходятся на праздничные дни  и каникулярные дни. Программа будет выполнена за счет уплотнения материала по теме:  «Повторение и обобщение изученного в 6 классе».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должны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 орфоэпии: правильно произносить употребительные слова изученных частей речи;</w:t>
        <w:br/>
        <w:t>– по лексике: употреблять слова в соответствии с их лексическим значением; пользоваться разными видами словарей;</w:t>
        <w:br/>
        <w:t>– по морфемике и словообразованию: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  <w:br/>
        <w:t>– по морфологии: образовывать формы изученных частей речи; производить морфологический разбор изученных частей речи; давать определения изученных частей речи;</w:t>
        <w:br/>
        <w:t>– по синтаксису: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  <w:br/>
        <w:t>– по связной речи: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художественный, официально-деловой стили речи; видеть в тексте художественного стиля описание пейзажа, интерьера; подробно и выборочно пересказывать (устно и письменно) повествовательные тексты художественного стиля речи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рассказ о себе; рассуждение, отзыв о книге, находить и устранять повторы-недочеты; читать учебно-научные тексты изучающим чтением;</w:t>
        <w:br/>
        <w:t>– 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  <w:br/>
        <w:t>– по пунктуации: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.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предм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язы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ч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изученного о тексте, стилях и типах </w:t>
      </w:r>
      <w:r>
        <w:rPr>
          <w:color w:val="000000"/>
          <w:spacing w:val="-5"/>
          <w:sz w:val="28"/>
          <w:szCs w:val="28"/>
        </w:rPr>
        <w:t>речи; расширение представления о языковых средст</w:t>
        <w:softHyphen/>
      </w:r>
      <w:r>
        <w:rPr>
          <w:color w:val="000000"/>
          <w:spacing w:val="-2"/>
          <w:sz w:val="28"/>
          <w:szCs w:val="28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29" w:hanging="20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Текс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ы и средства связи предложений; </w:t>
      </w:r>
      <w:r>
        <w:rPr>
          <w:color w:val="000000"/>
          <w:spacing w:val="-5"/>
          <w:sz w:val="28"/>
          <w:szCs w:val="28"/>
        </w:rPr>
        <w:t xml:space="preserve">нормативный повтор и повтор-недочет; сложный </w:t>
      </w:r>
      <w:r>
        <w:rPr>
          <w:color w:val="000000"/>
          <w:spacing w:val="-6"/>
          <w:sz w:val="28"/>
          <w:szCs w:val="28"/>
        </w:rPr>
        <w:t>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29" w:hanging="20"/>
        <w:jc w:val="both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>реч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учный стиль (сфера употреб</w:t>
        <w:softHyphen/>
      </w:r>
      <w:r>
        <w:rPr>
          <w:color w:val="000000"/>
          <w:spacing w:val="-4"/>
          <w:sz w:val="28"/>
          <w:szCs w:val="28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38" w:after="0"/>
        <w:ind w:right="67" w:hanging="20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Ти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>реч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исание места, описание состоя</w:t>
        <w:softHyphen/>
      </w:r>
      <w:r>
        <w:rPr>
          <w:color w:val="000000"/>
          <w:spacing w:val="-5"/>
          <w:sz w:val="28"/>
          <w:szCs w:val="28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48" w:after="0"/>
        <w:ind w:right="96" w:hanging="20"/>
        <w:jc w:val="both"/>
        <w:rPr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44"/>
          <w:sz w:val="28"/>
          <w:szCs w:val="28"/>
        </w:rPr>
        <w:t>Композицио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форм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аннотация, </w:t>
      </w:r>
      <w:r>
        <w:rPr>
          <w:color w:val="000000"/>
          <w:spacing w:val="-3"/>
          <w:sz w:val="28"/>
          <w:szCs w:val="28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hanging="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613" w:hanging="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крепление и углубление </w:t>
      </w:r>
      <w:r>
        <w:rPr>
          <w:b/>
          <w:color w:val="000000"/>
          <w:sz w:val="28"/>
          <w:szCs w:val="28"/>
        </w:rPr>
        <w:t>изучен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>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рамма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/>
      </w:pPr>
      <w:r>
        <w:rPr>
          <w:color w:val="000000"/>
          <w:sz w:val="28"/>
          <w:szCs w:val="28"/>
        </w:rPr>
        <w:t>Имя существительное, имя прилагательное и глагол</w:t>
      </w:r>
      <w:r>
        <w:rPr>
          <w:color w:val="000000"/>
          <w:spacing w:val="-6"/>
          <w:sz w:val="28"/>
          <w:szCs w:val="28"/>
        </w:rPr>
        <w:t>; их общее грамматическое значение, морфологи</w:t>
      </w:r>
      <w:r>
        <w:rPr>
          <w:color w:val="000000"/>
          <w:spacing w:val="-7"/>
          <w:sz w:val="28"/>
          <w:szCs w:val="28"/>
        </w:rPr>
        <w:t>ческие и синтаксические признаки.</w:t>
      </w:r>
      <w:r>
        <w:rPr>
          <w:i/>
          <w:iCs/>
          <w:color w:val="000000"/>
          <w:spacing w:val="-1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9" w:hanging="2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Словосочетание и предложение как основные еди</w:t>
      </w:r>
      <w:r>
        <w:rPr>
          <w:color w:val="000000"/>
          <w:spacing w:val="-7"/>
          <w:sz w:val="28"/>
          <w:szCs w:val="28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  <w:sz w:val="28"/>
          <w:szCs w:val="28"/>
        </w:rPr>
        <w:t xml:space="preserve">жения. </w:t>
      </w:r>
      <w:r>
        <w:rPr>
          <w:color w:val="000000"/>
          <w:spacing w:val="-11"/>
          <w:sz w:val="28"/>
          <w:szCs w:val="28"/>
        </w:rPr>
        <w:t xml:space="preserve">    Понятие простого и сложного предложения. Пред</w:t>
      </w:r>
      <w:r>
        <w:rPr>
          <w:color w:val="000000"/>
          <w:spacing w:val="-2"/>
          <w:sz w:val="28"/>
          <w:szCs w:val="28"/>
        </w:rPr>
        <w:t xml:space="preserve">ложение с  однородными членами,   обращением  и </w:t>
      </w:r>
      <w:r>
        <w:rPr>
          <w:color w:val="000000"/>
          <w:spacing w:val="-8"/>
          <w:sz w:val="28"/>
          <w:szCs w:val="28"/>
        </w:rPr>
        <w:t xml:space="preserve"> прямой реч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47"/>
        <w:jc w:val="center"/>
        <w:rPr>
          <w:b/>
          <w:b/>
          <w:color w:val="000000"/>
          <w:spacing w:val="39"/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  <w:t>ПРАВО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47"/>
        <w:jc w:val="both"/>
        <w:rPr>
          <w:b/>
          <w:b/>
          <w:color w:val="000000"/>
          <w:spacing w:val="39"/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9"/>
          <w:sz w:val="28"/>
          <w:szCs w:val="28"/>
        </w:rPr>
        <w:t>Орфограф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отребление прописных букв; </w:t>
      </w:r>
      <w:r>
        <w:rPr>
          <w:color w:val="000000"/>
          <w:spacing w:val="-4"/>
          <w:sz w:val="28"/>
          <w:szCs w:val="28"/>
        </w:rPr>
        <w:t xml:space="preserve">буквы </w:t>
      </w:r>
      <w:r>
        <w:rPr>
          <w:i/>
          <w:iCs/>
          <w:color w:val="000000"/>
          <w:spacing w:val="-4"/>
          <w:sz w:val="28"/>
          <w:szCs w:val="28"/>
        </w:rPr>
        <w:t xml:space="preserve">ъ </w:t>
      </w:r>
      <w:r>
        <w:rPr>
          <w:iCs/>
          <w:color w:val="000000"/>
          <w:spacing w:val="-4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ь; </w:t>
      </w:r>
      <w:r>
        <w:rPr>
          <w:color w:val="000000"/>
          <w:spacing w:val="-4"/>
          <w:sz w:val="28"/>
          <w:szCs w:val="28"/>
        </w:rPr>
        <w:t>орфограммы корня; правописание окон</w:t>
        <w:softHyphen/>
      </w:r>
      <w:r>
        <w:rPr>
          <w:color w:val="000000"/>
          <w:spacing w:val="-5"/>
          <w:sz w:val="28"/>
          <w:szCs w:val="28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  <w:sz w:val="28"/>
          <w:szCs w:val="28"/>
        </w:rPr>
        <w:t xml:space="preserve">не </w:t>
      </w:r>
      <w:r>
        <w:rPr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Пунктуация:</w:t>
      </w:r>
      <w:r>
        <w:rPr>
          <w:color w:val="000000"/>
          <w:sz w:val="28"/>
          <w:szCs w:val="28"/>
        </w:rPr>
        <w:t xml:space="preserve"> знаки препинания в конце </w:t>
      </w:r>
      <w:r>
        <w:rPr>
          <w:color w:val="000000"/>
          <w:spacing w:val="-3"/>
          <w:sz w:val="28"/>
          <w:szCs w:val="28"/>
        </w:rPr>
        <w:t>предложения; запятая при однородных членах, меж</w:t>
        <w:softHyphen/>
      </w:r>
      <w:r>
        <w:rPr>
          <w:color w:val="000000"/>
          <w:spacing w:val="-1"/>
          <w:sz w:val="28"/>
          <w:szCs w:val="28"/>
        </w:rPr>
        <w:t xml:space="preserve">ду частями сложного предложения, при обращении; </w:t>
      </w:r>
      <w:r>
        <w:rPr>
          <w:color w:val="000000"/>
          <w:sz w:val="28"/>
          <w:szCs w:val="28"/>
        </w:rPr>
        <w:t xml:space="preserve">пунктуационное оформление прямой речи перед и </w:t>
      </w:r>
      <w:r>
        <w:rPr>
          <w:color w:val="000000"/>
          <w:spacing w:val="-2"/>
          <w:sz w:val="28"/>
          <w:szCs w:val="28"/>
        </w:rPr>
        <w:t xml:space="preserve">после слов автора; тире и двоеточие в предложениях </w:t>
      </w:r>
      <w:r>
        <w:rPr>
          <w:color w:val="000000"/>
          <w:spacing w:val="-6"/>
          <w:sz w:val="28"/>
          <w:szCs w:val="28"/>
        </w:rPr>
        <w:t xml:space="preserve">с однородными членами и обобщающим словом; тире </w:t>
      </w:r>
      <w:r>
        <w:rPr>
          <w:color w:val="000000"/>
          <w:spacing w:val="-3"/>
          <w:sz w:val="28"/>
          <w:szCs w:val="28"/>
        </w:rPr>
        <w:t>между подлежащим и сказуем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ловообразование, </w:t>
      </w:r>
      <w:r>
        <w:rPr>
          <w:b/>
          <w:color w:val="000000"/>
          <w:sz w:val="28"/>
          <w:szCs w:val="28"/>
        </w:rPr>
        <w:t>правописание и употребление в речи  существительных, прилагательных и глаго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  <w:sz w:val="28"/>
          <w:szCs w:val="28"/>
        </w:rPr>
        <w:t>слов:   приставочный,   суффиксальный,   приставоч</w:t>
      </w:r>
      <w:r>
        <w:rPr>
          <w:color w:val="000000"/>
          <w:sz w:val="28"/>
          <w:szCs w:val="28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  <w:sz w:val="28"/>
          <w:szCs w:val="28"/>
        </w:rPr>
        <w:t>ности.   Словообразовательные   цепочки   однокорен</w:t>
      </w:r>
      <w:r>
        <w:rPr>
          <w:color w:val="000000"/>
          <w:sz w:val="28"/>
          <w:szCs w:val="28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  <w:sz w:val="28"/>
          <w:szCs w:val="28"/>
        </w:rPr>
        <w:t>н, нн</w:t>
      </w:r>
      <w:r>
        <w:rPr>
          <w:iCs/>
          <w:color w:val="000000"/>
          <w:sz w:val="28"/>
          <w:szCs w:val="28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  <w:sz w:val="28"/>
          <w:szCs w:val="28"/>
        </w:rPr>
        <w:t xml:space="preserve">при-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пре-</w:t>
      </w:r>
      <w:r>
        <w:rPr>
          <w:color w:val="000000"/>
          <w:sz w:val="28"/>
          <w:szCs w:val="28"/>
        </w:rPr>
        <w:t xml:space="preserve">, букв </w:t>
      </w:r>
      <w:r>
        <w:rPr>
          <w:i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в корне после приставок. </w:t>
      </w:r>
      <w:r>
        <w:rPr>
          <w:color w:val="000000"/>
          <w:spacing w:val="-3"/>
          <w:sz w:val="28"/>
          <w:szCs w:val="28"/>
        </w:rPr>
        <w:t>Употребление в речи имен существительных, при</w:t>
        <w:softHyphen/>
      </w:r>
      <w:r>
        <w:rPr>
          <w:color w:val="000000"/>
          <w:sz w:val="28"/>
          <w:szCs w:val="28"/>
        </w:rPr>
        <w:t>лагательных и глаго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правописания некоторых форм имен </w:t>
      </w:r>
      <w:r>
        <w:rPr>
          <w:color w:val="000000"/>
          <w:sz w:val="28"/>
          <w:szCs w:val="28"/>
        </w:rPr>
        <w:t>существительных, прилагательных и глаго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. ОРФ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частие </w:t>
      </w:r>
      <w:r>
        <w:rPr>
          <w:b/>
          <w:bCs/>
          <w:color w:val="000000"/>
          <w:spacing w:val="-4"/>
          <w:sz w:val="28"/>
          <w:szCs w:val="28"/>
        </w:rPr>
        <w:t xml:space="preserve">и деепри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астие как особая форма глагола: общее грам</w:t>
        <w:softHyphen/>
      </w:r>
      <w:r>
        <w:rPr>
          <w:color w:val="000000"/>
          <w:spacing w:val="-2"/>
          <w:sz w:val="28"/>
          <w:szCs w:val="28"/>
        </w:rPr>
        <w:t xml:space="preserve">матическое значение, морфологические признаки, </w:t>
      </w:r>
      <w:r>
        <w:rPr>
          <w:color w:val="000000"/>
          <w:spacing w:val="-8"/>
          <w:sz w:val="28"/>
          <w:szCs w:val="2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тельные и страдательные причастия. Об</w:t>
        <w:softHyphen/>
      </w:r>
      <w:r>
        <w:rPr>
          <w:color w:val="000000"/>
          <w:spacing w:val="-7"/>
          <w:sz w:val="28"/>
          <w:szCs w:val="28"/>
        </w:rPr>
        <w:t>разование действительных и страдательных причас</w:t>
        <w:softHyphen/>
      </w:r>
      <w:r>
        <w:rPr>
          <w:color w:val="000000"/>
          <w:spacing w:val="-8"/>
          <w:sz w:val="28"/>
          <w:szCs w:val="2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ткие и полные страдательные причастия; их </w:t>
      </w:r>
      <w:r>
        <w:rPr>
          <w:color w:val="000000"/>
          <w:spacing w:val="-7"/>
          <w:sz w:val="28"/>
          <w:szCs w:val="28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описание суффиксов действительных и стра</w:t>
        <w:softHyphen/>
      </w:r>
      <w:r>
        <w:rPr>
          <w:color w:val="000000"/>
          <w:spacing w:val="-6"/>
          <w:sz w:val="28"/>
          <w:szCs w:val="28"/>
        </w:rPr>
        <w:t xml:space="preserve">дательных причастий. </w:t>
      </w:r>
      <w:r>
        <w:rPr>
          <w:i/>
          <w:iCs/>
          <w:color w:val="000000"/>
          <w:spacing w:val="-6"/>
          <w:sz w:val="28"/>
          <w:szCs w:val="28"/>
        </w:rPr>
        <w:t xml:space="preserve">Не </w:t>
      </w:r>
      <w:r>
        <w:rPr>
          <w:iCs/>
          <w:color w:val="000000"/>
          <w:spacing w:val="-6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>причас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лонение причастий. Правописание окончаний </w:t>
      </w:r>
      <w:r>
        <w:rPr>
          <w:color w:val="000000"/>
          <w:spacing w:val="-8"/>
          <w:sz w:val="28"/>
          <w:szCs w:val="28"/>
        </w:rPr>
        <w:t>прича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отребление причастий в текстах разных сти</w:t>
        <w:softHyphen/>
      </w:r>
      <w:r>
        <w:rPr>
          <w:color w:val="000000"/>
          <w:spacing w:val="-11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епричастие как особая форма глагола: общее </w:t>
      </w:r>
      <w:r>
        <w:rPr>
          <w:color w:val="000000"/>
          <w:spacing w:val="-5"/>
          <w:sz w:val="28"/>
          <w:szCs w:val="28"/>
        </w:rPr>
        <w:t>грамматическое значение, морфологические при</w:t>
        <w:softHyphen/>
      </w:r>
      <w:r>
        <w:rPr>
          <w:color w:val="000000"/>
          <w:spacing w:val="-1"/>
          <w:sz w:val="28"/>
          <w:szCs w:val="28"/>
        </w:rPr>
        <w:t>знаки, роль в предложении. Суффиксы дееприча</w:t>
        <w:softHyphen/>
      </w:r>
      <w:r>
        <w:rPr>
          <w:color w:val="000000"/>
          <w:spacing w:val="-8"/>
          <w:sz w:val="28"/>
          <w:szCs w:val="28"/>
        </w:rPr>
        <w:t>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зование деепричастий совершенного и несо</w:t>
        <w:softHyphen/>
      </w:r>
      <w:r>
        <w:rPr>
          <w:color w:val="000000"/>
          <w:spacing w:val="-8"/>
          <w:sz w:val="28"/>
          <w:szCs w:val="28"/>
        </w:rPr>
        <w:t xml:space="preserve">вершенного вида. </w:t>
      </w:r>
      <w:r>
        <w:rPr>
          <w:i/>
          <w:iCs/>
          <w:color w:val="000000"/>
          <w:spacing w:val="-8"/>
          <w:sz w:val="28"/>
          <w:szCs w:val="28"/>
        </w:rPr>
        <w:t xml:space="preserve">Не </w:t>
      </w:r>
      <w:r>
        <w:rPr>
          <w:iCs/>
          <w:color w:val="000000"/>
          <w:spacing w:val="-8"/>
          <w:sz w:val="28"/>
          <w:szCs w:val="28"/>
        </w:rPr>
        <w:t xml:space="preserve">с </w:t>
      </w:r>
      <w:r>
        <w:rPr>
          <w:color w:val="000000"/>
          <w:spacing w:val="-8"/>
          <w:sz w:val="28"/>
          <w:szCs w:val="28"/>
        </w:rPr>
        <w:t>деепричас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епричастный оборот и знаки препинания в </w:t>
      </w:r>
      <w:r>
        <w:rPr>
          <w:color w:val="000000"/>
          <w:spacing w:val="-9"/>
          <w:sz w:val="28"/>
          <w:szCs w:val="28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отребление деепричастий в текстах разных сти</w:t>
        <w:softHyphen/>
      </w:r>
      <w:r>
        <w:rPr>
          <w:color w:val="000000"/>
          <w:spacing w:val="-14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ультура речи.</w:t>
      </w:r>
      <w:r>
        <w:rPr>
          <w:color w:val="000000"/>
          <w:spacing w:val="-5"/>
          <w:sz w:val="28"/>
          <w:szCs w:val="28"/>
        </w:rPr>
        <w:t xml:space="preserve"> Особенности произношения дее</w:t>
        <w:softHyphen/>
      </w:r>
      <w:r>
        <w:rPr>
          <w:color w:val="000000"/>
          <w:spacing w:val="-4"/>
          <w:sz w:val="28"/>
          <w:szCs w:val="28"/>
        </w:rPr>
        <w:t>причастий в некоторых форм причастий. Правиль</w:t>
        <w:softHyphen/>
      </w:r>
      <w:r>
        <w:rPr>
          <w:color w:val="000000"/>
          <w:spacing w:val="-6"/>
          <w:sz w:val="28"/>
          <w:szCs w:val="28"/>
        </w:rPr>
        <w:t>ное построение предложений с причастными и дее</w:t>
      </w:r>
      <w:r>
        <w:rPr>
          <w:color w:val="000000"/>
          <w:spacing w:val="-10"/>
          <w:sz w:val="28"/>
          <w:szCs w:val="28"/>
        </w:rPr>
        <w:t>причастными обор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9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мя числите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9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  <w:sz w:val="28"/>
          <w:szCs w:val="28"/>
        </w:rPr>
        <w:t>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слительные простые, сложные и составные; их </w:t>
      </w:r>
      <w:r>
        <w:rPr>
          <w:color w:val="000000"/>
          <w:spacing w:val="-5"/>
          <w:sz w:val="28"/>
          <w:szCs w:val="28"/>
        </w:rPr>
        <w:t>прав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77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ительные количественные, порядковые, со</w:t>
        <w:softHyphen/>
      </w:r>
      <w:r>
        <w:rPr>
          <w:color w:val="000000"/>
          <w:spacing w:val="-4"/>
          <w:sz w:val="28"/>
          <w:szCs w:val="28"/>
        </w:rPr>
        <w:t xml:space="preserve">бирательные,   дробные;   их   значение,   особенности </w:t>
      </w:r>
      <w:r>
        <w:rPr>
          <w:color w:val="000000"/>
          <w:spacing w:val="-2"/>
          <w:sz w:val="28"/>
          <w:szCs w:val="28"/>
        </w:rPr>
        <w:t>склонения и право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0" w:after="0"/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чтение (с точки зрения грамматиче</w:t>
        <w:softHyphen/>
      </w:r>
      <w:r>
        <w:rPr>
          <w:color w:val="000000"/>
          <w:spacing w:val="-3"/>
          <w:sz w:val="28"/>
          <w:szCs w:val="28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</w:t>
      </w:r>
      <w:r>
        <w:rPr>
          <w:color w:val="000000"/>
          <w:sz w:val="28"/>
          <w:szCs w:val="28"/>
        </w:rPr>
        <w:t xml:space="preserve">. Правильное употребление в речи </w:t>
      </w:r>
      <w:r>
        <w:rPr>
          <w:color w:val="000000"/>
          <w:spacing w:val="-2"/>
          <w:sz w:val="28"/>
          <w:szCs w:val="28"/>
        </w:rPr>
        <w:t xml:space="preserve">числительных (в частности, составных) в косвенных </w:t>
      </w:r>
      <w:r>
        <w:rPr>
          <w:color w:val="000000"/>
          <w:spacing w:val="-5"/>
          <w:sz w:val="28"/>
          <w:szCs w:val="28"/>
        </w:rPr>
        <w:t>падежах. Верное согласование собирательных числи</w:t>
        <w:softHyphen/>
      </w:r>
      <w:r>
        <w:rPr>
          <w:color w:val="000000"/>
          <w:spacing w:val="-2"/>
          <w:sz w:val="28"/>
          <w:szCs w:val="28"/>
        </w:rPr>
        <w:t xml:space="preserve">тельных </w:t>
      </w:r>
      <w:r>
        <w:rPr>
          <w:i/>
          <w:iCs/>
          <w:color w:val="000000"/>
          <w:spacing w:val="-2"/>
          <w:sz w:val="28"/>
          <w:szCs w:val="28"/>
        </w:rPr>
        <w:t xml:space="preserve">(оба, обе; двое, трое) с </w:t>
      </w:r>
      <w:r>
        <w:rPr>
          <w:color w:val="000000"/>
          <w:spacing w:val="-2"/>
          <w:sz w:val="28"/>
          <w:szCs w:val="28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8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им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: особенности значе</w:t>
      </w:r>
      <w:r>
        <w:rPr>
          <w:color w:val="000000"/>
          <w:spacing w:val="-1"/>
          <w:sz w:val="28"/>
          <w:szCs w:val="28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8" w:after="0"/>
        <w:ind w:right="17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яды местоимений: значение, изменение, пра</w:t>
        <w:softHyphen/>
      </w:r>
      <w:r>
        <w:rPr>
          <w:color w:val="000000"/>
          <w:spacing w:val="-2"/>
          <w:sz w:val="28"/>
          <w:szCs w:val="28"/>
        </w:rPr>
        <w:t>вописание, роль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8" w:after="0"/>
        <w:ind w:righ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местоимений для связи предложе</w:t>
        <w:softHyphen/>
      </w:r>
      <w:r>
        <w:rPr>
          <w:color w:val="000000"/>
          <w:spacing w:val="-2"/>
          <w:sz w:val="28"/>
          <w:szCs w:val="28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02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ультура речи</w:t>
      </w:r>
      <w:r>
        <w:rPr>
          <w:color w:val="000000"/>
          <w:spacing w:val="-2"/>
          <w:sz w:val="28"/>
          <w:szCs w:val="28"/>
        </w:rPr>
        <w:t xml:space="preserve">. Правильное, не нарушающее </w:t>
      </w:r>
      <w:r>
        <w:rPr>
          <w:color w:val="000000"/>
          <w:sz w:val="28"/>
          <w:szCs w:val="28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(не «ихний»), </w:t>
      </w:r>
      <w:r>
        <w:rPr>
          <w:i/>
          <w:iCs/>
          <w:color w:val="000000"/>
          <w:sz w:val="28"/>
          <w:szCs w:val="28"/>
        </w:rPr>
        <w:t xml:space="preserve">о нём </w:t>
      </w:r>
      <w:r>
        <w:rPr>
          <w:color w:val="000000"/>
          <w:sz w:val="28"/>
          <w:szCs w:val="28"/>
        </w:rPr>
        <w:t>(не «о ем») и т. 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Календарно-тематическое планирование по русскому языку в 6 классе на 2017--2018 учебный год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8731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86"/>
                              <w:gridCol w:w="2410"/>
                              <w:gridCol w:w="6095"/>
                              <w:gridCol w:w="141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фактическа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лово как единица я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или и типы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рфография и пунктуац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пятая в простом и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пятая в простом и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ире и двоеточие в простом предложен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прописных бук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ъ.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рфограммы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иагнос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рфограммы корн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рфограммы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рфограммы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окончаний сл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окончаний существительных и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 по летним впечатления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итное и раздельное на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 с глаголами, существительными,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итное и раздельное на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 с глаголами, существительными,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итное и раздельное на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 с глаголами, существительными,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атизация и обобщение знаний по теме «Правописан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атизация и обобщение знаний по теме «Правописан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нтрольный дикта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 по теме «Повторение изученного за курс 5 класса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мы знаем о речи,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ипы и стили речи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асти речи и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асти речи и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мени существи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мени существи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вообразование имён существи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вообразование имён существи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вообразование имён существи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сложных имё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сложных имё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вообразовательный разбор существительных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нтрольный диктант №2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теме « Имя существительное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имё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имё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истика научного стиля. Определение научного понят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зложение №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учного текс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зложение №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учного текс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мени прилагательного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мени прилагательного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мени прилагательного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овообразование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овообразование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сложных имё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сложных имё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нтрольный диктант №3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 теме «Имя 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пособы  связи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  и нн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именах прила-гательных, образованных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  и нн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именах прила-гательных, образованных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имён прилагательных в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имён прилагательных в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имен прила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имен прила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по теме «Имя прилагательное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редства связи предложений в текст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параллель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параллельной связи с пов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ак исправить текст с неудач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зложение № 2«Как спасали крысу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лаго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лаго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лаго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овообразование глагол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овообразование глагол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овообразование глагол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вописание приставок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-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-  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вописание приставок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-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-  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жные случаи правописания приставок пре и пр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жные случаи правописания приставок пре  и  пр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рфограммы на стыке приставки и корн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ы—и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корне после приставо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ы—и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корне после приставо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едактирование текста с неудачным повтор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атизация и обобщение знаний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ый диктант №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 теме «Глагол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контрольного диктан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глаголов 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глаголов 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глагол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глагол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ь свою подготовку по орфограф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ь свою подготовку по орфограф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ь свою подготовку по орфограф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по теме «Словообразование и орфография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-описание по картине К.Ф. Юона «Конец зимы.Полде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такое причаст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такое причаст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частный оборо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частный оборо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разование причасти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йствительные и страдательные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 причастий. Действительные и страдательные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 причастий. Действительные и страдательные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лные и краткие причаст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 и нн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причаст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 и нн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причаст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ествование худож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 разговорного стил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ествование в рассказ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чинени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 жанре рассказа «Однажды...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причас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причас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причас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писание не с разными частями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ый диктант №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 теме «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контрольного диктан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ествование делового и научного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ествование делового и научного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такое деепричаст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такое деепричаст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е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епричастный оборо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деепричастия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деепричастия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разование деепричастий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епричастия  несовершенного и совершенного вид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епричастия  несовершенного и совершенного вид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причастий и деепричастий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причастий и деепричастий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глаголов, причастий и деепричаст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глаголов, причастий и деепричаст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зложение №3 «Утро в комнат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ьте свою подготовку по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ьте свою подготовку по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ьте свою подготовку по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ый диктант №5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 теме «Деепричастие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контрольного диктан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писание мес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писание мес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чинени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оя комнат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чинени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оя комнат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обозначает имя числите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о обозначает имя числите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стые, сложные и составные числительные. Их прав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стые, сложные и составные числительные. Их прав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стые, сложные и составные числительные. Их прав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енные числ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х разряды, склонение, правописа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енные числ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х разряды, склонение, правописа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зменение порядковых числи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ый диктант №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по теме «Числительно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числительных 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числительных 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числи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числи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писание состояния окружающей среды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 по теме «Правописание числительных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писание состояния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чинени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«Сегодняшний день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сочинения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Сегодняшний день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акие слова называются местоимения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акие слова называются местоимения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зряды местоимений. 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зряды местоимений. 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озвратное местоимение себ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каз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каз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ительно-относ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ительно-относ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определён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определён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местоимений 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потребление местоимений в ре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местоим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ношение местоим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едактирование текст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оединение в тексте разных типовых фраг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оединение в тексте разных типовых фраг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чинение  – описани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по картине И. И. Левитана  «Лесистый берег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сочинения  – описания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по картине  И. И. Левитана  «Лесистый берег»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ый диктант №7  по теме «Местоимен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контрольного диктан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по теме «Местоимен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орф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орфограф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подготовки по пунк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ый контрольный диктант №8  за курс 6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го дикта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ение и обобщение по разделу «Словообразован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ение и обобщение по разделу «Словообразован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ение и обобщение по разделу «Морфология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ение и обобщение по разделу «Морфология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9pt;mso-wrap-distance-right:9pt;mso-wrap-distance-top:0pt;mso-wrap-distance-bottom:0pt;margin-top:112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86"/>
                        <w:gridCol w:w="2410"/>
                        <w:gridCol w:w="6095"/>
                        <w:gridCol w:w="141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фактическа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лово как единица я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или и типы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фография и пункту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пятая в простом и сложном предложен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пятая в простом и сложном предложен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ире и двоеточие в простом предложен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прописных бук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ъ.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фограммы кор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иагнос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фограммы корн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фограммы кор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фограммы кор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окончаний сл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окончаний существительных и прилага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чинение по летним впечатления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итное и раздельное напис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 с глаголами, существительными, прилагатель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итное и раздельное напис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 с глаголами, существительными, прилагатель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итное и раздельное напис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 с глаголами, существительными, прилагатель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истематизация и обобщение знаний по теме «Правописан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истематизация и обобщение знаний по теме «Правописан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онтрольный дикта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 по теме «Повторение изученного за курс 5 класса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нализ контрольного диктан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мы знаем о речи, текс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Типы и стили речи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асти речи и члены пред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асти речи и члены пред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мени существите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мени существите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овообразование имён существительн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овообразование имён существительн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овообразование имён существительн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сложных имё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уществи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сложных имё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уществи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овообразовательный разбор существительных. 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онтрольный диктант №2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о теме « Имя существительное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нализ контрольного диктан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имён существ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имён существ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имён существи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имён существи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арактеристика научного стиля. Определение научного понят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ложение №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научного текс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ложение №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научного текс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имени прилагательного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имени прилагательного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имени прилагательного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овообразование имён прилага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овообразование имён прилага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сложных имё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лага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сложных имё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лага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онтрольный диктант №3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 теме «Имя  прилагательно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нализ контрольного диктан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пособы  связи предложений в текс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  и нн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именах прила-гательных, образованных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мён существи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  и нн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именах прила-гательных, образованных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мён существи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имён прилагательных в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имён прилагательных в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имен прилаг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имен прилаг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ая работа по теме «Имя прилагательное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редства связи предложений в текст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параллельной свя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параллельной связи с повт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ак исправить текст с неудач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ложение № 2«Как спасали крысу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лаго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лаго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орфологические призна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лаго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овообразование глагол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овообразование глагол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овообразование глагол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авописание приставо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пре-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и-  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авописание приставо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пре-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и-  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ожные случаи правописания приставок пре и пр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ожные случаи правописания приставок пре  и  пр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фограммы на стыке приставки и корн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ы—и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корне после приставо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ы—и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корне после приставо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едактирование текста с неудачным повтор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истематизация и обобщение знаний по теме «Глагол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ый диктант №3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по теме «Глагол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Анализ контрольного диктан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глаголов 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глаголов 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глагол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глагол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ь свою подготовку по орфограф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ь свою подготовку по орфограф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ь свою подготовку по орфограф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ая работа по теме «Словообразование и орфография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чинение-описание по картине К.Ф. Юона «Конец зимы.Полде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такое причаст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такое причаст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частный оборо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частный оборо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е причаст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йствительные и страдательные причас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разование причастий. Действительные и страдательные причас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разование причастий. Действительные и страдательные причас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лные и краткие причаст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 и нн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причас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уквы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 и нн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причас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ествование художе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 разговорного стил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ествование в рассказ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очинени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в жанре рассказа «Однажды...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причаст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причаст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причаст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писание не с разными частями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ый диктант №4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по теме «Причаст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Анализ контрольного диктан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ествование делового и научного сти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ествование делового и научного сти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такое деепричаст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такое деепричаст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епричастный обор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епричастный оборо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авопис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деепричастия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авопис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деепричастия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е деепричастий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епричастия  несовершенного и совершенного вид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епричастия  несовершенного и совершенного вид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причастий и деепричастий в р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причастий и деепричастий в р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глаголов, причастий и деепричаст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глаголов, причастий и деепричаст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ложение №3 «Утро в комнат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ьте свою подготовку по орфографии и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ьте свою подготовку по орфографии и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ьте свою подготовку по орфографии и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ый диктант №5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по теме «Деепричастие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Анализ контрольного диктан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писание мес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писание мес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очинени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«Моя комната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очинени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«Моя комната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обозначает имя числ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обозначает имя числ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стые, сложные и составные числительные. Их правопис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стые, сложные и составные числительные. Их правопис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стые, сложные и составные числительные. Их правопис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личественные числитель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х разряды, склонение, правописа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личественные числитель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х разряды, склонение, правописа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менение порядковых числи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ый диктант №6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по теме «Числительно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нализ контрольного диктан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числительных 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числительных 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числи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числи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писание состояния окружающей среды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ая работа  по теме «Правописание числительных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писание состояния окружающей сред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очинени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Сегодняшний день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Анализ сочинения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«Сегодняшний день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акие слова называются местоимения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акие слова называются местоимения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зряды местоимений. Лич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зряды местоимений. Лич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озвратное местоимение себ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каза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каза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предели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предели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опросительно-относи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опросительно-относи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определённые местоим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определённые местоим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местоимений 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потребление местоимений в ре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местоим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изношение местоим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едактирование текст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единение в тексте разных типовых фраг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единение в тексте разных типовых фраг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очинение  – описание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по картине И. И. Левитана  «Лесистый берег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Анализ сочинения  – описания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по картине  И. И. Левитана  «Лесистый берег»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ый диктант №7  по теме «Местоимен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Анализ контрольного диктан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ая работа по теме «Местоимен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орфограф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орфограф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рка подготовки по пункту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тоговый контрольный диктант №8  за курс 6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нализ контрольного дикта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ение и обобщение по разделу «Словообразован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ение и обобщение по разделу «Словообразован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ение и обобщение по разделу «Морфология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ение и обобщение по разделу «Морфология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</w:t>
            </w:r>
            <w:r>
              <w:rPr>
                <w:rFonts w:eastAsia="BatangChe"/>
                <w:sz w:val="28"/>
                <w:szCs w:val="28"/>
                <w:lang w:eastAsia="zh-TW"/>
              </w:rPr>
              <w:t xml:space="preserve">ОГЛАСОВАНО                       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  <w:lang w:eastAsia="zh-TW"/>
              </w:rPr>
              <w:t>от 30.08. 2017 года № 1_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____В.И.Лаптуров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Рябцева И.И. 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 2017год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eastAsia="Calibri" w:cs="Times New Roman CY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Calibri" w:cs="Times New Roman CYR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8">
    <w:name w:val="c78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0:00Z</dcterms:created>
  <dc:creator>User</dc:creator>
  <dc:description/>
  <cp:keywords/>
  <dc:language>en-US</dc:language>
  <cp:lastModifiedBy>User</cp:lastModifiedBy>
  <cp:lastPrinted>2016-09-26T14:38:00Z</cp:lastPrinted>
  <dcterms:modified xsi:type="dcterms:W3CDTF">2017-08-31T06:57:00Z</dcterms:modified>
  <cp:revision>68</cp:revision>
  <dc:subject/>
  <dc:title>Муниципальное  общеобразовательное учреждение</dc:title>
</cp:coreProperties>
</file>