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Директор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 В.И. Лаптуров      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145 от  30.08.2017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u w:val="single"/>
        </w:rPr>
        <w:t>ное общее  образование</w:t>
      </w:r>
      <w:r>
        <w:rPr>
          <w:sz w:val="28"/>
          <w:szCs w:val="28"/>
        </w:rPr>
        <w:t xml:space="preserve">_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   (2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    Н.В. Гречкин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ик: «Русский язык»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М.М. Разумовская, С.И. Львова, В.И. Капинос, В.В. Львов,  Москва «Дрофа», 2014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 школ Р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 по русскому язы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рамма по русскому языку 5-9 классы. (Авторы М.М. Разумовская, В.И. Капинос, С.И. Львова, ГА.Богданова, В.В.Льв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альный и школьный компонент по русскому язы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. Русский язык. 9 класс. Под редакцией М.М. Разумов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 предмета в  учебном 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базисный план для общеобразовательных  учреждений РФ отводит 68  учебных часов для обязательного изучения  русского языка в 9 классе основной школы из расчета 2  учебных часа в неделю. В соответствии с календарным графиком и учебным  расписанием  программа составлена на  67 часов , т. к  1  час  приходится на праздничные и каникулярные  дни.  Но программа будет выполнена полностью  за счет уплотнения материала и резервных уроков( материал уплотнен по темам «Бессоюзное сложное предложе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учебного  предмета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усский язык – национальный язык русского народа. Русский язык среди других языков мира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Повторение и систематизация    изученного</w:t>
      </w:r>
      <w:r>
        <w:rPr>
          <w:rFonts w:eastAsia="MS Mincho;ＭＳ 明朝"/>
          <w:sz w:val="28"/>
          <w:szCs w:val="28"/>
          <w:lang w:eastAsia="ja-JP"/>
        </w:rPr>
        <w:t> в   5-8 классах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Основные единицы языка и их особенности (звуки, </w:t>
      </w:r>
      <w:r>
        <w:rPr>
          <w:rFonts w:eastAsia="MS Mincho;ＭＳ 明朝"/>
          <w:color w:val="000000"/>
          <w:sz w:val="28"/>
          <w:szCs w:val="28"/>
          <w:lang w:eastAsia="ja-JP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бобщить сведения из области лексики и фразеологии, морфемики и словообразования. Закрепить навыки лексического, морфемно - 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color w:val="000000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е предложение. Сложносочиненное пред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ые предложения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по русскому языку  в 9 классе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2551"/>
        <w:gridCol w:w="6662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– национальный язык русского на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  Орфография.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1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Лексика. Лексическое значени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Стили речи, 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Служебные и знаменательные части речи».</w:t>
            </w:r>
          </w:p>
          <w:p>
            <w:pPr>
              <w:pStyle w:val="Normal"/>
              <w:rPr/>
            </w:pPr>
            <w:r>
              <w:rPr/>
              <w:t>Трудные случа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диктант по теме «Орфогра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Составление собственного речевого высказывания публицистическ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стиля (по материалам итоговой аттес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Понятие сложносочиненного предложения (СС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ён</w:t>
            </w:r>
          </w:p>
          <w:p>
            <w:pPr>
              <w:pStyle w:val="Normal"/>
              <w:rPr/>
            </w:pPr>
            <w:r>
              <w:rPr/>
              <w:t xml:space="preserve">ных предложений и знаки препинания в н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вязи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-2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овые отношения в сложносочинён-</w:t>
            </w:r>
          </w:p>
          <w:p>
            <w:pPr>
              <w:pStyle w:val="Normal"/>
              <w:rPr/>
            </w:pPr>
            <w:r>
              <w:rPr/>
              <w:t xml:space="preserve">ных предложениях. </w:t>
            </w:r>
          </w:p>
          <w:p>
            <w:pPr>
              <w:pStyle w:val="Normal"/>
              <w:rPr/>
            </w:pPr>
            <w:r>
              <w:rPr/>
              <w:t>Виды ССП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Тестовые задания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ложносочиненные предложени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-ном предложении (СП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-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. </w:t>
            </w:r>
            <w:r>
              <w:rPr/>
              <w:t>Сжатое изложение с элементами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с придаточными определ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 времени и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равн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раза действ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рфографии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цели и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Р</w:t>
            </w:r>
            <w:r>
              <w:rPr/>
              <w:t>. Сжатое изложение с элементами рассуждения. Использование различных стилей в художественных произ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и причины и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 условия и уступ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 работа   по теме «Сложноподчинен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>Публицистический стиль. Изложение текста дан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</w:t>
            </w:r>
            <w:r>
              <w:rPr>
                <w:b/>
              </w:rPr>
              <w:t>-</w:t>
            </w:r>
            <w:r>
              <w:rPr/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несколькими придаточ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по теме «Сложноподчинённое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 Понятие о жан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бес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 или времени, условия и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бессоюзном сложном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работа по теме «Бессоюзное слож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Путевые зам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. Понятие о жан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-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 на газетную ст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иктант с граммати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изученного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Деловая речь. Написание деловых бумаг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7-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от 30.08. 2017 года № 1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Лаптуров В.И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_______Рябцева И.И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 2017 год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0:00Z</dcterms:created>
  <dc:creator>admin</dc:creator>
  <dc:description/>
  <cp:keywords/>
  <dc:language>en-US</dc:language>
  <cp:lastModifiedBy>User</cp:lastModifiedBy>
  <cp:lastPrinted>2017-08-31T10:53:00Z</cp:lastPrinted>
  <dcterms:modified xsi:type="dcterms:W3CDTF">2017-09-30T09:13:00Z</dcterms:modified>
  <cp:revision>4</cp:revision>
  <dc:subject/>
  <dc:title/>
</cp:coreProperties>
</file>