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Cs/>
          <w:szCs w:val="24"/>
        </w:rPr>
      </w:pPr>
      <w:r>
        <w:rPr>
          <w:bCs/>
          <w:szCs w:val="24"/>
        </w:rPr>
        <w:t>Муниципальное бюджетное общеобразовательное учреждение</w:t>
      </w:r>
    </w:p>
    <w:p>
      <w:pPr>
        <w:pStyle w:val="Normal1"/>
        <w:rPr>
          <w:szCs w:val="24"/>
        </w:rPr>
      </w:pPr>
      <w:r>
        <w:rPr>
          <w:bCs/>
          <w:szCs w:val="24"/>
        </w:rPr>
        <w:t xml:space="preserve">Туроверовская основная общеобразовательная школа              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/>
      </w:pPr>
      <w:r>
        <w:rPr/>
        <w:t>«Утверждаю»</w:t>
      </w:r>
    </w:p>
    <w:p>
      <w:pPr>
        <w:pStyle w:val="Normal1"/>
        <w:jc w:val="right"/>
        <w:rPr/>
      </w:pPr>
      <w:r>
        <w:rPr/>
        <w:t>Директор МБОУ Туроверовская ООШ</w:t>
      </w:r>
    </w:p>
    <w:p>
      <w:pPr>
        <w:pStyle w:val="Normal1"/>
        <w:jc w:val="right"/>
        <w:rPr/>
      </w:pPr>
      <w:r>
        <w:rPr/>
        <w:t>Приказ от 11.09.2017 г. № 153</w:t>
      </w:r>
    </w:p>
    <w:p>
      <w:pPr>
        <w:pStyle w:val="Normal1"/>
        <w:jc w:val="right"/>
        <w:rPr/>
      </w:pPr>
      <w:r>
        <w:rPr/>
        <w:t>______________________В.И.Лаптур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left" w:pos="720" w:leader="none"/>
          <w:tab w:val="left" w:pos="5445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для  детей с ЗПР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по геометрии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. 7 класс</w:t>
      </w:r>
    </w:p>
    <w:p>
      <w:pPr>
        <w:pStyle w:val="Normal1"/>
        <w:jc w:val="left"/>
        <w:rPr>
          <w:szCs w:val="24"/>
        </w:rPr>
      </w:pPr>
      <w:r>
        <w:rPr>
          <w:szCs w:val="24"/>
        </w:rPr>
        <w:t>Количество часов 70 (2 часа в неделю)</w:t>
      </w:r>
    </w:p>
    <w:p>
      <w:pPr>
        <w:pStyle w:val="Normal1"/>
        <w:jc w:val="left"/>
        <w:rPr/>
      </w:pPr>
      <w:r>
        <w:rPr/>
        <w:t>Учитель Опрышко Виктория Николаевна</w:t>
      </w:r>
    </w:p>
    <w:p>
      <w:pPr>
        <w:pStyle w:val="Normal1"/>
        <w:jc w:val="left"/>
        <w:rPr/>
      </w:pPr>
      <w:r>
        <w:rPr/>
        <w:t>Программа разработана на основе ФГОС ООО(второго поколения)по «Программе основного общего образования по геометрии 7-9 классы»</w:t>
      </w:r>
    </w:p>
    <w:p>
      <w:pPr>
        <w:pStyle w:val="Normal1"/>
        <w:jc w:val="left"/>
        <w:rPr/>
      </w:pPr>
      <w:r>
        <w:rPr/>
        <w:t>Автор Л.С. Атанасян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bookmarkStart w:id="0" w:name="_GoBack"/>
      <w:bookmarkEnd w:id="0"/>
    </w:p>
    <w:p>
      <w:pPr>
        <w:pStyle w:val="TextBody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г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  <w:tab/>
        <w:br/>
      </w:r>
      <w:r>
        <w:rPr>
          <w:rFonts w:cs="Times New Roman"/>
        </w:rPr>
        <w:t xml:space="preserve">Адаптированная рабочая программа составлена на основе федерального компонента государственного стандарта основного общего образования, ориентирована на </w:t>
      </w:r>
      <w:r>
        <w:rPr>
          <w:rFonts w:cs="Times New Roman"/>
          <w:color w:val="000000"/>
        </w:rPr>
        <w:t xml:space="preserve">учащихся 7 класса </w:t>
      </w:r>
      <w:r>
        <w:rPr>
          <w:rFonts w:cs="Times New Roman"/>
          <w:color w:val="000000"/>
          <w:lang w:val="en-US"/>
        </w:rPr>
        <w:t>VII</w:t>
      </w:r>
      <w:r>
        <w:rPr>
          <w:rFonts w:cs="Times New Roman"/>
          <w:color w:val="000000"/>
        </w:rPr>
        <w:t xml:space="preserve"> образовательного маршрута,  реализуется на основе следующих документов: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  <w:i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</w:t>
      </w:r>
      <w:r>
        <w:rPr>
          <w:rFonts w:cs="Times New Roman"/>
          <w:bCs/>
          <w:i/>
        </w:rPr>
        <w:t xml:space="preserve"> 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Программы по геометрии к учебнику для 7-9 классов общеобразовательных школ авторов Л.С. Атанасяна, В.Ф. Бутузова. С.Б.Кадомцева, Э.Г.Позняка, И.И.Юдиной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Федеральный базисный учебный план общеобразовательных учреждений РФ, утверждённый приказом МО РФ №1312 от 09.04.2004г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БОУ  Туроверовская ООШ  на 2017-2018 учебный год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bCs/>
          <w:i/>
          <w:i/>
        </w:rPr>
      </w:pPr>
      <w:r>
        <w:rPr>
          <w:rFonts w:eastAsia="Times New Roman" w:cs="Times New Roman"/>
          <w:i/>
          <w:color w:val="000000"/>
        </w:rPr>
        <w:t xml:space="preserve">       </w:t>
      </w:r>
      <w:r>
        <w:rPr>
          <w:rFonts w:cs="Times New Roman"/>
          <w:i/>
          <w:color w:val="000000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i/>
        </w:rPr>
        <w:t xml:space="preserve">Программа соответствует учебнику «Геометрия 7-9» для  образовательных учреждений / </w:t>
      </w:r>
      <w:r>
        <w:rPr>
          <w:rFonts w:cs="Times New Roman"/>
          <w:bCs/>
          <w:i/>
        </w:rPr>
        <w:t>Л.С. Атанасян, В.Ф. Бутузов, С.Б.Кадомцев, Э.Г.Позняк, И.И.Юдина.-18-е изд.</w:t>
      </w:r>
      <w:r>
        <w:rPr>
          <w:rFonts w:cs="Times New Roman"/>
          <w:i/>
        </w:rPr>
        <w:t>–-М. : Просвещение,, 2012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подавание геометрии в 7 классе  отведено 2 часа в неделю, всего 68 часов в год, из них на контрольные работы -5 часов, профиль – базовый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редставлены в Требованиях к уровню подготовки учащихся, примерных текстах контрольных работ по курсу геометрии за 7 класс и задают систему итоговых результатов обучения, достижение которых является обязательным условием положительной аттестации ученика за кур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изучения материала осуществляется закрепление  отрабо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х умений и навык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совершенствование, систематизация полученных ранее знаний, таким образом, реша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терминологии и отработка её грамотного исполь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изображения планиметрических фигу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доказывать равенство треугольников, параллельность прямых и т.д.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навыков решения простейших задач на постро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Начальные геометрические с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венства фигу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трезок, равенство отрезков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трезка и её свой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, равенство углов величина угла и её свой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межные и вертикальные углы и их свой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ные прямые.</w:t>
      </w:r>
    </w:p>
    <w:p>
      <w:pPr>
        <w:pStyle w:val="Style19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угол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дусную меру угл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.</w:t>
      </w:r>
    </w:p>
    <w:p>
      <w:pPr>
        <w:pStyle w:val="Style19"/>
        <w:spacing w:lineRule="auto" w:line="240" w:before="0" w:after="0"/>
        <w:ind w:left="578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пендикуляр к прямо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диана, биссектриса и высота треугольни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бедренный треугольник и его свойств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на построение с помощью циркуля и линейки.</w:t>
      </w:r>
    </w:p>
    <w:p>
      <w:pPr>
        <w:pStyle w:val="Style19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признаки равенства треугольник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равнобедренного треугольник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дачи на построение с помощью циркуля и линейки.</w:t>
      </w:r>
    </w:p>
    <w:p>
      <w:pPr>
        <w:pStyle w:val="Style19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</w:t>
      </w:r>
      <w:r>
        <w:rPr>
          <w:rFonts w:cs="Times New Roman" w:ascii="Times New Roman" w:hAnsi="Times New Roman"/>
          <w:sz w:val="24"/>
          <w:szCs w:val="24"/>
        </w:rPr>
        <w:t>Параллельные прям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у параллельности прямы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араллельных прямых.</w:t>
      </w:r>
    </w:p>
    <w:p>
      <w:pPr>
        <w:pStyle w:val="Style19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знаки параллельности прямы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ксиому параллельности прямы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параллельных пря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между сторонами и углами треуголь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метрии в 7 классе учащиеся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мма углов треугольни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оронами и углами треугольник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свойства прямоугольных треугольник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;</w:t>
      </w:r>
    </w:p>
    <w:p>
      <w:pPr>
        <w:pStyle w:val="Style19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используя теорему о сумме углов треугольник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ого треугольник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постро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использовать приобретенные знания и умения в практической деятельности и повседневной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чальные геометрические сведения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чальные понятия планиметрии. Геометрические фиг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а и ее свойства. Смежные и вертикальные углы и их сво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а. Перпендикулярные прям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систематизировать знания учащи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новное внимание в учебном материале этой темы у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яется двум аспектам: понятию равенства геометрическ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игур (отрезков и углов) и свойствам измерения отрезков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глов, что находит свое отражение в заданной системе упраж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е данной темы должно также решать задачу вве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терминологии, развития навыков изображения планим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ических фигур и простейших геометрических конфигурац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язанных с условиями решаемых задач. Решение задач да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ы следует использовать для постепенного формирования 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ходе решения устных за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реугольник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угольник. Признаки равенства треугольников. Перп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куляр к прямой. Медианы, биссектрисы и высоты треуг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а. Равнобедренный треугольник и его свойства. Основ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чи на 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сформировать умение доказы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венство данных треугольников, опираясь на изучен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знаки; отработать навыки решения простейших задач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роение с помощью циркуля и линей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изучении темы следует основное внимание удел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лементов данных треугольников и делать ссылки на изуче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ые признаки. На начальном этапе изучения темы полез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е внимания уделять использованию средств нагляд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, решению задач по готовым чертеж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араллельные прямые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знаки параллельности прямых. Аксиома параллельны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ых. Свойства параллельных прям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— дать систематические сведения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аллельности прямых; ввести аксиому параллельных пр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 признаков параллельности прямых, свойств углов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аллельных прямых и секущей находят широкое примен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м курсе геометрии при изучении четырехуголь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ия треугольников, а также в курсе стереометрии. Отсюда следует необходимость 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ованием соответствующих признаков, находить равные утлы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лельных прямых и секущ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оотношения между сторонами и углами треугольника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йства прямоугольных треугольников. Признаки равен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ямоугольных треугольников. Расстояние от точки до прям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тояние между параллельными прямыми. Задачи на по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— расширить знания учащихся о т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гольни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данной теме рассматривается одна из важнейших те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 курса — теорема о сумме углов треугольника, в котор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первые формулируется неочевидный факт. Теорема поз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ет получить важные следствия — свойство внешнего угл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еугольника, некоторые свойства и признаки прямоуго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ых треуголь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льных прямых как равноотстоящих друг от друга (точ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удет использоваться в дальнейшем курсе геометрии и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учении стереомет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шении задач на построе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рекомендуе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 ограничиваться только выполнением построения искомой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гут присутствовать лишь тогда, когда это оговорено услов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вторение. Решение задач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метрии 7 класс, 2 часа в неделю, 68 часов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814070</wp:posOffset>
                </wp:positionV>
                <wp:extent cx="74491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01"/>
                              <w:gridCol w:w="1843"/>
                              <w:gridCol w:w="4962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омство с предметом гео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ые геометрические свед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ямая и отрезок.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Луч и угол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авнение отрезков и углов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мерение отрезков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ение уг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ежные и вертикальные угл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дготовка к к/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Начальные геометрические сведения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угольник. Виды треугольников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Первы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пендикуляр к прямо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аны, биссектрисы и высоты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а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Свойства равнобедрен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признак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 и третий 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Второй и третий признаки равенства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Совершенствование знаний и умений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я циркулем и линейко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остроение Совершенствование знаний и умений по теме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 «Треугольники» Подготовка к к/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Треугольники. Признаки равенства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араллельных прям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меме: Признаки параллельности дву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ие способы построения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на признаки параллельности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си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Аксио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ы об углах, образованных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ы об углах, образованных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углы, образованные двумя параллельными прямыми и секущей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на признаки и свойств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на признаки и свойства параллельных прямых, подготовка к к/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 3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Параллельные прямы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Сумма углов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оугольный, тупоугольный, прямоугольный треугольники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Решение задач.</w:t>
                                  </w:r>
                                  <w:r>
                                    <w:rPr/>
                                    <w:t xml:space="preserve"> Совершенствование знаний и умений по теме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которые свой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Некоторые свой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наки равен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знаний на практике по теме: Признаки равенства прямоугольных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тояние от точки до прямой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тояние между параллельными прямыми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знаний и умений по теме: 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на построение треугольник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ающий урок по теме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/>
                                    <w:t xml:space="preserve">»Подготовка к к/р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по теме: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араллельные прямы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Прямоуголь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оотношения между сторонами и углами треугольника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шение задач по теме «Треугольники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: «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Параллельные прямые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595.3pt;mso-wrap-distance-left:9pt;mso-wrap-distance-right:9pt;mso-wrap-distance-top:0pt;mso-wrap-distance-bottom:0pt;margin-top:64.1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1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701"/>
                        <w:gridCol w:w="1843"/>
                        <w:gridCol w:w="4962"/>
                        <w:gridCol w:w="269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омство с предметом геометр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Начальные геометрические свед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3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Прямая и отрезок.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Луч и угол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Сравнение отрезков и углов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Измерение отрезков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7.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рение угл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межные и вертикальные угл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дготовка к к/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по тем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Начальные геометрические сведения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реугольник. Виды треугольников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Первый признак равенства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ерпендикуляр к прямо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Медианы, биссектрисы и высоты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8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войства равнобедренного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Свойства равнобедренного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5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торой признак равенства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торой и третий признаки равенства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Второй и третий признаки равенства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ние задач Совершенствование знаний и умений по те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9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кружнос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остроения циркулем и линейко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6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Задачи на построение Совершенствование знаний и умений по теме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3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 «Треугольники» Подготовка к к/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Треугольники. Признаки равенств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0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ределение параллельных прямы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6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7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меме: Признаки параллельности дву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9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актические способы построения параллельны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на признаки параллельности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Аксима параллельны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7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Аксиома параллельны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еоремы об углах, образованных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4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Теоремы об углах, образованных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углы, образованные двумя параллельными прямыми и секущей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1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на признаки и свойства параллельных прямых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на признаки и свойства параллельных прямых, подготовка к к/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 3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Параллельные прямы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умма углов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4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Сумма углов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строугольный, тупоугольный, прямоугольный треугольники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Решение задач.</w:t>
                            </w:r>
                            <w:r>
                              <w:rPr/>
                              <w:t xml:space="preserve"> Совершенствование знаний и умений по теме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Некоторые свойства прямоугольных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Некоторые свойства прямоугольных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изнаки равенства прямоугольных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рименение знаний на практике по теме: Признаки равенства прямоугольных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асстояние от точки до прямой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асстояние между параллельными прямыми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овершенствование знаний и умений по теме: 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на построение треугольник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Прямоугольные треугольники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общающий урок по теме «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/>
                              <w:t xml:space="preserve">»Подготовка к к/р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по теме: «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 «Треугольники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араллельные прямые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Прямоугольные треугольники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оотношения между сторонами и углами треугольника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контрольная работа № 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шение задач по теме «Треугольники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ешение задач по теме: «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Параллельные прямые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Час самостоятельной работы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br w:type="textWrapping" w:clear="all"/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SimSun;宋体"/>
                            </w:rPr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SimSun;宋体"/>
                      </w:rPr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6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8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4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LO-normal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4:00Z</dcterms:created>
  <dc:creator>Сазонов</dc:creator>
  <dc:description/>
  <cp:keywords/>
  <dc:language>en-US</dc:language>
  <cp:lastModifiedBy>Дом</cp:lastModifiedBy>
  <cp:lastPrinted>2015-11-08T19:40:00Z</cp:lastPrinted>
  <dcterms:modified xsi:type="dcterms:W3CDTF">2017-09-26T09:53:00Z</dcterms:modified>
  <cp:revision>6</cp:revision>
  <dc:subject/>
  <dc:title/>
</cp:coreProperties>
</file>