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426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овер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ind w:hanging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БОУ Туроверовская ООШ                                                                                                                                                                                                                                    __________.И.Лаптуров        </w:t>
      </w:r>
    </w:p>
    <w:p>
      <w:pPr>
        <w:pStyle w:val="Normal"/>
        <w:spacing w:lineRule="auto" w:line="240" w:before="0" w:after="0"/>
        <w:ind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145    от  50.08.2017г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6"/>
          <w:szCs w:val="28"/>
        </w:rPr>
        <w:t>РАБОЧАЯ  ПР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ЛГЕБР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упень обучения (класс)   </w:t>
      </w:r>
      <w:r>
        <w:rPr>
          <w:rFonts w:cs="Times New Roman" w:ascii="Times New Roman" w:hAnsi="Times New Roman"/>
          <w:b/>
          <w:sz w:val="28"/>
          <w:szCs w:val="28"/>
        </w:rPr>
        <w:t xml:space="preserve">8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______</w:t>
      </w:r>
      <w:r>
        <w:rPr>
          <w:rFonts w:cs="Times New Roman" w:ascii="Times New Roman" w:hAnsi="Times New Roman"/>
          <w:b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новное  обще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(начальное общее, основное общее, среднее (полное) общее образование с указанием класс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   (2 ч в неделю)</w:t>
      </w:r>
      <w:r>
        <w:rPr>
          <w:rFonts w:cs="Times New Roman" w:ascii="Times New Roman" w:hAnsi="Times New Roman"/>
          <w:sz w:val="28"/>
          <w:szCs w:val="28"/>
        </w:rPr>
        <w:t xml:space="preserve">  -105 ч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.Н. Опрышко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Учебник  Алгебра 8 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вторы: Ю.М.Колягин, М.В. Ткачева</w:t>
      </w:r>
    </w:p>
    <w:p>
      <w:pPr>
        <w:pStyle w:val="Normal"/>
        <w:shd w:fill="FFFFFF" w:val="clear"/>
        <w:spacing w:lineRule="exact" w:line="317"/>
        <w:ind w:left="29" w:hanging="2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сква «Просвещение» 20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Содержание тем учебного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-10"/>
          <w:kern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о алгебре разработана в соответствии с программой  для общеобразовательных учреждений  – Алгебра. 7-9 классы. М.: «Просвещение», 2007г., с учетом требований   федерального компонента государственного образовательного стандарта основного общего образования по математике, и основана на авторской программе линии   Ю.М. Коляги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 – тематический план ориентирован на использование учебника: Алгебра: учебник для 8 класса общеобразовательных учреждений/ [ Ю.М. Колягин,М.В.Ткачева и др.]. - М.: Просвещение, 2016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равенства 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и отрицательные числа. Числовые неравенства, их свойства. Сложение и умножение неравенств. Строгие и нестрогие неравенства. Неравенства с одним неизвестным. Система неравенств с одним неизвестным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ближенные вычисления 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лиженные значения величин. Погрешность приближения. Оценка погрешности. Округление чисел. Относительная погрешность. Простейшие вычисления на калькуляторе. Стандартный вид числа. Вычисления на калькуляторе степени числа и числа. Обратного данному. Последовательность выполнения нескольких операций на калькуляторе. Вычисления на калькуляторе с использованием ячеек памяти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дратные корни. </w:t>
      </w:r>
    </w:p>
    <w:p>
      <w:pPr>
        <w:pStyle w:val="Normal"/>
        <w:widowControl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рифметического квадратного корня. Действительные числа. Квадратный корень из степени, произведения и дроб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дратные уравнения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дратное уравнения и его корни. Неполные квадратные уравнения. Метод выделения полного квадрата. Решение квадратных уравнений. Приведенное квадратное уравнение. Теорема Виета. Уравнения, сводящиеся к квадратным. Решение задач с помощью квадратных уравнений. Решение простейших систем, содержащих уравнение второй степени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дратичная функция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вадратичной функции. Функции у=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=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у=</w:t>
      </w:r>
      <w:r>
        <w:rPr>
          <w:rFonts w:cs="Times New Roman" w:ascii="Times New Roman" w:hAnsi="Times New Roman"/>
          <w:sz w:val="28"/>
          <w:szCs w:val="28"/>
          <w:lang w:val="en-US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Построение графика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дратные неравенства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ое неравенство и его решение. Решение квадратного неравенства с помощью графика квадратичной функ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езультате изучения курса алгебры в 8 классе обучающиеся должны</w:t>
      </w:r>
    </w:p>
    <w:p>
      <w:pPr>
        <w:pStyle w:val="Heading7"/>
        <w:widowControl w:val="false"/>
        <w:spacing w:before="0" w:after="0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нать/понима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чение практики и вопросов, возникающих в самой математике, для формирования и развития математической науки; историю развития понятия чис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версальный характер законов логики математических рассуждений, их применения во всех областях человеческой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ть арифметические действия, сочетая устные и письменные приемы; находить значения корня натуральной степени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ставлять </w:t>
      </w:r>
      <w:r>
        <w:rPr>
          <w:rFonts w:cs="Times New Roman" w:ascii="Times New Roman" w:hAnsi="Times New Roman"/>
          <w:sz w:val="28"/>
          <w:szCs w:val="28"/>
        </w:rPr>
        <w:t>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ать линейные и квадратные неравенства с одной переменной и их системы,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ать числа точками на координатной прямой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ывать свойства изученных функций, строить их график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ладеть компетенциями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й, коммуникативной, информационной и рефлексивной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ать следующие жизненно-практические задачи: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риобретать и применять знания в различных ситуациях, работать в группах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ть и отстаивать свою точку зрения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ть слушать других, извлекать учебную информацию на основе сопоставительного анализа объектов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редметным указателем энциклопедий и справочников для нахождения информации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действовать в ситуации неопределенности при решении актуальных для них проблем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претации графиков реальных зависимостей между величинами.</w:t>
      </w:r>
    </w:p>
    <w:p>
      <w:pPr>
        <w:pStyle w:val="Heading"/>
        <w:ind w:right="556" w:firstLine="708"/>
        <w:rPr/>
      </w:pPr>
      <w:r>
        <w:rPr>
          <w:sz w:val="22"/>
          <w:szCs w:val="22"/>
        </w:rPr>
        <w:t>Тематическое планирование по алгебре. Учебник “Алгебра 8 класс”, Ю.М.Колягин и др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3 часа в неделю, всего 105 часа.)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057" w:type="dxa"/>
        <w:jc w:val="left"/>
        <w:tblInd w:w="1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7"/>
        <w:gridCol w:w="1276"/>
        <w:gridCol w:w="4677"/>
        <w:gridCol w:w="3246"/>
      </w:tblGrid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Дата прове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Тема уро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л-во часов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курса алгебры 7 класс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ожительные и отрицательные числ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овые неравенств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овные свойства числовых неравенст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жение и умножение неравенст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рогие и нестрогие неравенств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равенства с одним неизвестны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неравенст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ы неравенств с одним неизвестным. Числовые промежутк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систем неравенст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уль числа. Уравнения и неравенства содержащие модуль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лючительный урок по главе 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ая работа по главе «Неравенств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ближенные значения величин. Погрешность приближения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ценка погрешност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ругление чисел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носительная погрешность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тейшие вычисления на М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андартный вид числа. Проверочная работ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числения на МК степени числа, обратного данном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ледовательное выполнение операций на МК Вычисления на МК с использованием ячейки памя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онтрольная работа по теме «Приближенные вычисления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рифметический квадратный корень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йствительные числ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дратный корень из степен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дратный корень из произведения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дратный корень из дроб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лючительный урок по главе 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ая работа по главе «Квадратные корн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дратное уравнение и его корн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полные квадратные уравнения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 выделения полного квадрат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квадратных уравнений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веденное квадратное уравнение. Теорема Виета. Проверочная рабо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равнения, сводящиеся к квадратным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 с помощью квадратных уравнений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простейших систем, содержащих уравнения второй степен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 по главе 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ая работа по главе «Квадратные уравнения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квадратичной функци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ункция у=х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ункция у=ах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>2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Функция у=ах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lang w:eastAsia="en-US"/>
              </w:rPr>
              <w:t>+ вх + 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троение графика квадратичной функци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 по главе 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ающий урок по главе 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ая работа по главе «Квадратичная функция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дратное неравенство и его решение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квадратного неравенства с помощью графика квадратичной функци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  <w:tr>
        <w:trPr>
          <w:trHeight w:val="1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тод интервало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следование квадратного трехчле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ающий урок по главе 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Контрольная работа по главе «Квадратные нераве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0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равенств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дратные корни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дратные уравн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1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дратичная функция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дратные неравенств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тоговая контрольная работ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зер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ое повтор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                                                      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заседания                                                                                                                                                                               ЗАМЕСТИТЕЛЬ ДИРЕКТОРА ПО УВР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                                                                                                                                         РЯБЦЕВА И.И.</w:t>
      </w:r>
    </w:p>
    <w:p>
      <w:pPr>
        <w:pStyle w:val="Normal"/>
        <w:rPr/>
      </w:pPr>
      <w:r>
        <w:rPr/>
        <w:t>МБОУ Туроверовская ООШ                                                                                                                                                                                                _____________ПОДПИСЬ</w:t>
      </w:r>
    </w:p>
    <w:p>
      <w:pPr>
        <w:pStyle w:val="Normal"/>
        <w:rPr/>
      </w:pPr>
      <w:r>
        <w:rPr/>
        <w:t>от  30.08.  2017 года № 1                                                                                                                                                                                                        ___________ДАТ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редседатель педсовета</w:t>
      </w:r>
    </w:p>
    <w:p>
      <w:pPr>
        <w:pStyle w:val="Normal"/>
        <w:rPr/>
      </w:pPr>
      <w:r>
        <w:rPr/>
        <w:t>В.И.Лаптуров</w:t>
      </w:r>
    </w:p>
    <w:p>
      <w:pPr>
        <w:pStyle w:val="Normal"/>
        <w:rPr/>
      </w:pPr>
      <w:r>
        <w:rPr/>
        <w:t>Подпись___________</w:t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39" w:right="90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8">
    <w:name w:val="Верхний колонтитул Знак"/>
    <w:qFormat/>
    <w:rPr>
      <w:rFonts w:eastAsia="Times New Roman"/>
    </w:rPr>
  </w:style>
  <w:style w:type="character" w:styleId="Style9">
    <w:name w:val="Нижний колонтитул Знак"/>
    <w:qFormat/>
    <w:rPr>
      <w:rFonts w:eastAsia="Times New Roma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32">
    <w:name w:val="Font Style32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 4 Знак Знак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r1">
    <w:name w:val="n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аголов 4 Знак"/>
    <w:basedOn w:val="Heading3"/>
    <w:qFormat/>
    <w:pPr>
      <w:numPr>
        <w:ilvl w:val="0"/>
        <w:numId w:val="0"/>
      </w:numPr>
      <w:spacing w:lineRule="auto" w:line="240" w:before="240" w:after="120"/>
      <w:outlineLvl w:val="9"/>
    </w:pPr>
    <w:rPr>
      <w:rFonts w:ascii="Times New Roman" w:hAnsi="Times New Roman" w:cs="Times New Roman"/>
      <w:b w:val="false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6:00Z</dcterms:created>
  <dc:creator>Виктория</dc:creator>
  <dc:description/>
  <cp:keywords/>
  <dc:language>en-US</dc:language>
  <cp:lastModifiedBy>Дом</cp:lastModifiedBy>
  <dcterms:modified xsi:type="dcterms:W3CDTF">2017-08-31T16:36:00Z</dcterms:modified>
  <cp:revision>10</cp:revision>
  <dc:subject/>
  <dc:title/>
</cp:coreProperties>
</file>