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ом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Туроверовская ООШ      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В.И. Лаптуров 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145  от 30.08.2017г.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eading3"/>
        <w:jc w:val="left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i w:val="false"/>
          <w:sz w:val="36"/>
          <w:szCs w:val="28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озн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>_осн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е общее  образовани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   (1 ч в неделю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В. Гречкин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ик: «Обществознание» 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: Н.Ф. Виноградов, Н.И. Городецкая, Л.Ф. Иванова, Т.Е. Лискова, А.И. Матвеев, Е.Л. Рудковская,  Москва «Просвещение», 2015 г.</w:t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обществознанию для средней общеобразовательной школы 6 класса составлена на основе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компонента государственного стандартного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ых программ среднего (полного) общего образования (письмо Департамента государственной политики и образования Министерства образования и науки Российской Федерации от 07.06.2005 г. № 03-1263);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а Министерства образования и науки Российской Федерации от 13.05.2014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»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граммы, выбранные общеобразовательным учреждением.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обществознанию, авторской программы Л. Н. Боголюбова(2-е издание, Москва, «Просвещение», 2013г.) и рабочей программы по учебнику под редакцией Л. Н. Боголюбова автора-составителя И. Ю. Буйволовой (Волгоград: Учитель,2013г) 7 класс.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2.  Место учебного предмета в учебном план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Федеральный базисный план для общеобразовательных учреждений РФ отводит 35 учебных часов для обязательного изучения обществознания в 7 классе основной школы из расчета 1 учебный час в неделю. Фактически будет проведено 33 ча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3.  Содержание учебного предм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23c1"/>
        <w:spacing w:before="0" w:after="0"/>
        <w:ind w:firstLine="708"/>
        <w:jc w:val="both"/>
        <w:rPr/>
      </w:pPr>
      <w:r>
        <w:rPr>
          <w:rStyle w:val="C14"/>
          <w:sz w:val="28"/>
          <w:szCs w:val="2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7 классе курс включает четыре темы. Первая — «Человек среди людей</w:t>
      </w:r>
      <w:r>
        <w:rPr>
          <w:rFonts w:cs="Times New Roman" w:ascii="Times New Roman" w:hAnsi="Times New Roman"/>
          <w:sz w:val="28"/>
          <w:szCs w:val="28"/>
        </w:rPr>
        <w:t>» — вводит в круг проблем современного общ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а и общественных отношений, «Человек и закон» - поясняет правовые отношения в государстве, «Человек и экономика»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глубляет знания учащихся об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х экономических проявлениях (производство, обмен, потребление) через раскрытие ключевых экономических по</w:t>
        <w:softHyphen/>
        <w:t xml:space="preserve">нятий. Изучаются понятия относительно высокой степени </w:t>
      </w:r>
      <w:r>
        <w:rPr>
          <w:rFonts w:cs="Times New Roman" w:ascii="Times New Roman" w:hAnsi="Times New Roman"/>
          <w:sz w:val="28"/>
          <w:szCs w:val="28"/>
        </w:rPr>
        <w:t>обобщённости, охватывающие широкий спектр разнообра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мическим отношениям между отдельными хозяйствующими </w:t>
      </w:r>
      <w:r>
        <w:rPr>
          <w:rFonts w:cs="Times New Roman" w:ascii="Times New Roman" w:hAnsi="Times New Roman"/>
          <w:sz w:val="28"/>
          <w:szCs w:val="28"/>
        </w:rPr>
        <w:t>субъектами (потребители, производители, фирмы). 4 раздел «Обобщ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лендарно-тематическое планирование предмета обществознания  на 2017 – 2018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8788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учебником? Входно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то значит жить по прави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икет</w:t>
            </w:r>
          </w:p>
          <w:p>
            <w:pPr>
              <w:pStyle w:val="Style20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ва и обязанности граждан. Права и свободы человека и гражданина в России, их гарантии. Права ребенка и их защит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и как обеспечивает тво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й урок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чему важно соблюдать законы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чем нужна регулярная ар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Итоговый урок по разделу «Человек и закон»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а, воля, самовос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овен – отвечай!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правоотношений.  Признаки и виды правонаруш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 наказыва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ит на страже зак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правоохранительные органы. Судебная система. Полиция. Адвокатура. Нотари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по теме: «Нужно ли соблюдать закон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ё основные участ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ё роль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частники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руки работ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и стимулировани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 и зарпл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изводство: затраты, выручка, прибыль 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ы, влияющие на производительность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 формы бизнеса.</w:t>
            </w:r>
          </w:p>
          <w:p>
            <w:pPr>
              <w:pStyle w:val="Style20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ринимательство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Малое предпринимательство и фермерское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мен, торговля, реклама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бмен, торгов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лама –двигатель торговли. Формы торговли и рекла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ги, их функции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Деньги. Инфляция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ньги меняют об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семьи. Что такое семейный бюджет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эконом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у на замет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курс «Обществознание» 7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за курс 7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курсу 7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 xml:space="preserve">СОГЛАСОВАНО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от 30.08.2017 года № 1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________________В.И. Лаптуров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          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 xml:space="preserve">Рябцева И.И. </w:t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одпись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2017 г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4">
    <w:name w:val="c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3c1">
    <w:name w:val="c2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1:00Z</dcterms:created>
  <dc:creator>hp</dc:creator>
  <dc:description/>
  <cp:keywords/>
  <dc:language>en-US</dc:language>
  <cp:lastModifiedBy>User</cp:lastModifiedBy>
  <cp:lastPrinted>2017-08-31T10:11:00Z</cp:lastPrinted>
  <dcterms:modified xsi:type="dcterms:W3CDTF">2017-08-31T07:12:00Z</dcterms:modified>
  <cp:revision>27</cp:revision>
  <dc:subject/>
  <dc:title/>
</cp:coreProperties>
</file>