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ом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Туроверовская ООШ         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 В.И. Лаптуров    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145   от  30.08.2017г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озн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>_осн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е общее  образовани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 xml:space="preserve">    (1 ч в неделю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В. Гречкин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ик: «Обществознание» 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: Н.Ф. Виноградов, Н.И. Городецкая, Л.Ф. Иванова, Т.Е. Лискова, А.И. Матвеев, Е.Л. Рудковская,  Москва «Просвещение», 2014 г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для 8 класса составлена в соответствии с требованиями Федерального компонента государственного образовательного стандарта основного общего образования, основной образовательной программы МБОУ Туроверовская ООШ г.,   авторской программы Л.Н. Боголюбова. Обществознание . "</w:t>
      </w:r>
      <w:r>
        <w:rPr>
          <w:rFonts w:cs="Times New Roman" w:ascii="Times New Roman" w:hAnsi="Times New Roman"/>
          <w:bCs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Москва «Просвещени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обеспечена учебниками: «Обществознание» для 8-9 классов общеобразовательных учреждений» под. ред. Л.Н. Боголюбова.–М.:Просвещение,2014г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Общая характеристика учебного предм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3c1"/>
        <w:spacing w:before="0" w:after="0"/>
        <w:ind w:firstLine="708"/>
        <w:jc w:val="both"/>
        <w:rPr/>
      </w:pPr>
      <w:r>
        <w:rPr>
          <w:rStyle w:val="C14"/>
          <w:sz w:val="28"/>
          <w:szCs w:val="28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8 классе курс включает четыре темы. Первая — «Личность </w:t>
      </w:r>
      <w:r>
        <w:rPr>
          <w:rFonts w:cs="Times New Roman" w:ascii="Times New Roman" w:hAnsi="Times New Roman"/>
          <w:sz w:val="28"/>
          <w:szCs w:val="28"/>
        </w:rPr>
        <w:t>и общество» — вводит в круг проблем современного общ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а и общественных отношений. Следующая тема — «Сфе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уховной жизни» — вводит ученика в круг проблем морали, </w:t>
      </w:r>
      <w:r>
        <w:rPr>
          <w:rFonts w:cs="Times New Roman" w:ascii="Times New Roman" w:hAnsi="Times New Roman"/>
          <w:sz w:val="28"/>
          <w:szCs w:val="28"/>
        </w:rPr>
        <w:t xml:space="preserve">важных для осознания себя как существа нравственного. </w:t>
      </w:r>
      <w:r>
        <w:rPr>
          <w:rFonts w:cs="Times New Roman" w:ascii="Times New Roman" w:hAnsi="Times New Roman"/>
          <w:spacing w:val="-2"/>
          <w:sz w:val="28"/>
          <w:szCs w:val="28"/>
        </w:rPr>
        <w:t>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ования, науки и религии, с информационными процесс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обществе. Тема «Экономика» углубляет знания учащихся об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х экономических проявлениях (производство, обмен, потребление) через раскрытие ключевых экономических по</w:t>
        <w:softHyphen/>
        <w:t xml:space="preserve">нятий. Изучаются понятия относительно высокой степени </w:t>
      </w:r>
      <w:r>
        <w:rPr>
          <w:rFonts w:cs="Times New Roman" w:ascii="Times New Roman" w:hAnsi="Times New Roman"/>
          <w:sz w:val="28"/>
          <w:szCs w:val="28"/>
        </w:rPr>
        <w:t>обобщённости, охватывающие широкий спектр разнообра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мическим отношениям между отдельными хозяйствующими </w:t>
      </w:r>
      <w:r>
        <w:rPr>
          <w:rFonts w:cs="Times New Roman" w:ascii="Times New Roman" w:hAnsi="Times New Roman"/>
          <w:sz w:val="28"/>
          <w:szCs w:val="28"/>
        </w:rPr>
        <w:t xml:space="preserve">субъектами (потребители, производители, фирмы)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льное внимание уделено и некоторым макроэкономическим </w:t>
      </w:r>
      <w:r>
        <w:rPr>
          <w:rFonts w:cs="Times New Roman" w:ascii="Times New Roman" w:hAnsi="Times New Roman"/>
          <w:sz w:val="28"/>
          <w:szCs w:val="28"/>
        </w:rPr>
        <w:t>проблемам, включая роль государства в экономике, без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тицу, международную торговлю. Тема «Социальная сфера» </w:t>
      </w:r>
      <w:r>
        <w:rPr>
          <w:rFonts w:cs="Times New Roman" w:ascii="Times New Roman" w:hAnsi="Times New Roman"/>
          <w:spacing w:val="-2"/>
          <w:sz w:val="28"/>
          <w:szCs w:val="28"/>
        </w:rPr>
        <w:t>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</w:r>
      <w:r>
        <w:rPr>
          <w:rFonts w:cs="Times New Roman" w:ascii="Times New Roman" w:hAnsi="Times New Roman"/>
          <w:sz w:val="28"/>
          <w:szCs w:val="28"/>
        </w:rPr>
        <w:t>циальные отношения в современном обществе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«Обществознание» в учебном план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изучение обществознания в 8 классе в объеме: 1 час  в неделю, 35 часов в год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учебным планом, годовым календарным учебным графиком и расписанием учебных занятий на 2017-2018 учебный год на изучение обществознания отводится 1 час в неделю, 35 часов в год. Фактически будет проведено 34 часа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чность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ь. Социализация индивида. Мировоззрение. Жизненные ценности и ориенти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о как форма жизнедеятельности людей. Основные сферы общественной жизни, их взаимосвязь. Общественные отно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е изменения и их формы. Развитие общества. Человечество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, тенденции развития, основные вызовы и угрозы. Глобальные проблемы совре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Сфера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ера духовной культуры и ее особенности. Культура личности и общества. Тенденции развития духовной культуры в современной России. Мораль. Основные ценности и нормы морали. Гуманизм. Патриотизм и гражданственность. Добро и зло – главные понятия этики. Критерии мораль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 и совесть. Объективные обязанности и моральная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 общественный и долг моральный. Совесть – внутренний самоконтрол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Социальная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яющееся поведение. Опасность наркомании и алкоголизма для человека и общества. Социальная значимость здорового образа жизни.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лендарно-тематическое планирование по обществознанию на 2017-2018 учебный год</w:t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4"/>
        <w:gridCol w:w="1062"/>
        <w:gridCol w:w="7400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8"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-98"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(1 час)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Угроза безопасности РФ на современном этап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Контроль знаний за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Личность и общество (4 часа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ь. Социализация индив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 изменения и их формы. Развитие обще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обальные проблемы современности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ктическая работа№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Сфера духовной культуры (8 час.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ера духовной культуры и ее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аль. Основные ценности и нормы морал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 и совесть. Долг общественный и долг моральны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альный выбор.  Свобода и ответ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имость образования в условиях информационного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а, ее значение в жизни современн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лигия как одна из форм культу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м №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.Тема 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фера духовной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Экономика. ( 14 часов 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ности и ресурсы. Ограниченность ресурсов и экономический выбор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вопросы экономики: что, как и для кого производить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сть. Право собственности. Формы собств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нок. Рыночный механизм регулирования экономик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изводство. Факторы производства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ль государства в экономике. Экономические цели и функции государ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14"/>
                <w:b/>
                <w:i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ие цели и функции государ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. Неравенство до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ление. Семейное потребление. Инфляция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ьные и номиналь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Инфляц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работица. Причины безработицы. Последствия безработицы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мен. Миров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ст. Эконо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Социальная сфера( 3 часа 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ая структура общества. Социальный конфликт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. Э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ческие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национальные отнош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 за курс обществознания 8 клас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итогов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789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От  30.08.2017 года № _1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___________ В.И. Лапту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_____________ И.И. Рябц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17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Знак Знак"/>
    <w:qFormat/>
    <w:rPr>
      <w:rFonts w:cs="Times New Roman"/>
      <w:spacing w:val="20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2">
    <w:name w:val="c2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4">
    <w:name w:val="c14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6"/>
      <w:szCs w:val="16"/>
    </w:rPr>
  </w:style>
  <w:style w:type="character" w:styleId="C5">
    <w:name w:val="c5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c5">
    <w:name w:val="c2 c5"/>
    <w:qFormat/>
    <w:rPr>
      <w:rFonts w:cs="Times New Roman"/>
    </w:rPr>
  </w:style>
  <w:style w:type="character" w:styleId="C2c8">
    <w:name w:val="c2 c8"/>
    <w:qFormat/>
    <w:rPr>
      <w:rFonts w:cs="Times New Roman"/>
    </w:rPr>
  </w:style>
  <w:style w:type="character" w:styleId="C2c81">
    <w:name w:val="c2 c81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3c1">
    <w:name w:val="c23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c9">
    <w:name w:val="c1 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61">
    <w:name w:val="c1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1">
    <w:name w:val="c1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2:00Z</dcterms:created>
  <dc:creator>Учительская</dc:creator>
  <dc:description/>
  <cp:keywords/>
  <dc:language>en-US</dc:language>
  <cp:lastModifiedBy>User</cp:lastModifiedBy>
  <cp:lastPrinted>2017-08-31T10:13:00Z</cp:lastPrinted>
  <dcterms:modified xsi:type="dcterms:W3CDTF">2017-08-31T07:14:00Z</dcterms:modified>
  <cp:revision>7</cp:revision>
  <dc:subject/>
  <dc:title/>
</cp:coreProperties>
</file>