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hanging="85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1428" w:leader="none"/>
        </w:tabs>
        <w:ind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</w:t>
      </w:r>
    </w:p>
    <w:p>
      <w:pPr>
        <w:pStyle w:val="Normal"/>
        <w:tabs>
          <w:tab w:val="clear" w:pos="708"/>
          <w:tab w:val="left" w:pos="1428" w:leader="none"/>
        </w:tabs>
        <w:ind w:hanging="85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БОУ Туроверовская ООШ             </w:t>
      </w:r>
    </w:p>
    <w:p>
      <w:pPr>
        <w:pStyle w:val="Normal"/>
        <w:tabs>
          <w:tab w:val="clear" w:pos="708"/>
          <w:tab w:val="left" w:pos="1428" w:leader="none"/>
        </w:tabs>
        <w:ind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  В.И.Лаптуров        </w:t>
      </w:r>
    </w:p>
    <w:p>
      <w:pPr>
        <w:pStyle w:val="Normal"/>
        <w:tabs>
          <w:tab w:val="clear" w:pos="708"/>
          <w:tab w:val="left" w:pos="1428" w:leader="none"/>
        </w:tabs>
        <w:ind w:hanging="85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каз №  145 от  30.08.2017г.                         </w:t>
      </w:r>
    </w:p>
    <w:p>
      <w:pPr>
        <w:pStyle w:val="Normal"/>
        <w:tabs>
          <w:tab w:val="clear" w:pos="708"/>
          <w:tab w:val="left" w:pos="14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/>
          <w:sz w:val="36"/>
          <w:szCs w:val="28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  физике</w:t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</w:t>
      </w:r>
      <w:r>
        <w:rPr>
          <w:b/>
          <w:sz w:val="28"/>
          <w:szCs w:val="28"/>
        </w:rPr>
        <w:t xml:space="preserve">7,8,9  </w:t>
      </w:r>
      <w:r>
        <w:rPr>
          <w:b/>
          <w:sz w:val="28"/>
          <w:szCs w:val="28"/>
          <w:u w:val="single"/>
        </w:rPr>
        <w:t>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2"/>
          <w:szCs w:val="28"/>
        </w:rPr>
      </w:pPr>
      <w:r>
        <w:rPr>
          <w:szCs w:val="28"/>
          <w:u w:val="single"/>
        </w:rPr>
        <w:t>______</w:t>
      </w:r>
      <w:r>
        <w:rPr>
          <w:b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новное  общее образование</w:t>
      </w:r>
      <w:r>
        <w:rPr>
          <w:sz w:val="28"/>
          <w:szCs w:val="28"/>
        </w:rPr>
        <w:t xml:space="preserve">__________________________________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 7кл -2 ч - (70ч), 8 кл- 2ч –(70ч), 9 кл- 2ч(68ч)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b/>
          <w:color w:val="000000"/>
          <w:sz w:val="28"/>
          <w:szCs w:val="28"/>
        </w:rPr>
        <w:t>В.Н. Опрышко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бник: Физика 7,8,9</w:t>
      </w:r>
    </w:p>
    <w:p>
      <w:pPr>
        <w:pStyle w:val="Normal"/>
        <w:shd w:fill="FFFFFF" w:val="clear"/>
        <w:spacing w:lineRule="exact" w:line="317"/>
        <w:ind w:left="29" w:hanging="29"/>
        <w:jc w:val="both"/>
        <w:rPr/>
      </w:pPr>
      <w:r>
        <w:rPr>
          <w:color w:val="000000"/>
          <w:sz w:val="28"/>
          <w:szCs w:val="28"/>
          <w:u w:val="single"/>
        </w:rPr>
        <w:t>Авторы:  А.В. Перышкин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Туроверов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ая рабочая программа составлена на основе примерной программы по физике основного общего  образования ( VII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)  ) и авторской программы Е.М. Гутника, А.В. Перы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физике составлена на основе обязательного минимума в соответствии с Базисным учебным планом общеобразовательных учреждений по 2 часа в неделю в 7,8,9 классах,  в соответствии с выбранными  учебниками: А.В.Перышкин  Физика 7 класс., А.В.Перышкин  Физика 8 класс, А.В.Перышкин  Е.М.Гут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ка 9 класс И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В курс физики 7 класса входят следующие раздел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воначальные сведения о строении ве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заимодействие 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авление твердых тел, жидкостей и га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бота и мощность. Энерги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курс физики 8 класса входят следующие разде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Тепловые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менение агрегатных состояний вещества</w:t>
      </w:r>
    </w:p>
    <w:p>
      <w:pPr>
        <w:pStyle w:val="Normal"/>
        <w:rPr/>
      </w:pPr>
      <w:r>
        <w:rPr>
          <w:sz w:val="24"/>
          <w:szCs w:val="24"/>
        </w:rPr>
        <w:t>3.Электрические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Электрические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ветовые явления.</w:t>
      </w:r>
    </w:p>
    <w:p>
      <w:pPr>
        <w:pStyle w:val="Normal"/>
        <w:rPr/>
      </w:pPr>
      <w:r>
        <w:rPr>
          <w:sz w:val="24"/>
          <w:szCs w:val="24"/>
          <w:u w:val="single"/>
        </w:rPr>
        <w:t>В курс физики 9 класса входят следующие разде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оны взаимодействия и движения 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еханические колебания и волны.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Электромагнитное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троение атома и атомного ядра. Использование энергии атомных яд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(208 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70 часов, 2 часа в недел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 Ведение (4 ч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спользование простейших измерительных приборов. Физика и техника</w:t>
      </w:r>
      <w:r>
        <w:rPr>
          <w:b/>
          <w:sz w:val="24"/>
        </w:rPr>
        <w:t>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Демонстрации</w:t>
      </w:r>
    </w:p>
    <w:p>
      <w:pPr>
        <w:pStyle w:val="Normal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  <w:t>Примеры механических, тепловых, электрических, магнитных и световых явлений.</w:t>
      </w:r>
    </w:p>
    <w:p>
      <w:pPr>
        <w:pStyle w:val="Normal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  <w:t>Физические приборы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Измерение физических величин с учетом абсолютной погрешности. </w:t>
      </w:r>
    </w:p>
    <w:p>
      <w:pPr>
        <w:pStyle w:val="Normal"/>
        <w:rPr/>
      </w:pPr>
      <w:r>
        <w:rPr>
          <w:b/>
          <w:i/>
          <w:sz w:val="24"/>
          <w:szCs w:val="24"/>
        </w:rPr>
        <w:t>II. Первоначальные сведения о строении вещества. (5 часов.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Три состояния веществ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емонстрации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жимаемость газов. </w:t>
        <w:br/>
        <w:t xml:space="preserve">Диффузия в газах и жидкостях. </w:t>
        <w:br/>
        <w:t xml:space="preserve">Модель хаотического движения молекул. </w:t>
        <w:br/>
        <w:t xml:space="preserve">Модель броуновского движения. </w:t>
        <w:br/>
        <w:t xml:space="preserve">Сохранение объема жидкости при изменении формы сосуда. </w:t>
        <w:br/>
        <w:t xml:space="preserve">Сцепление свинцовых цилиндров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2.Измерение размеров малых тел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i/>
          <w:sz w:val="24"/>
          <w:lang w:val="en-US"/>
        </w:rPr>
        <w:t>III</w:t>
      </w:r>
      <w:r>
        <w:rPr>
          <w:b/>
          <w:bCs/>
          <w:i/>
          <w:sz w:val="24"/>
        </w:rPr>
        <w:t>. Взаимодействие тел. (21 час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ханическое движение. Равномерное и не равномерное движение. Скор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ути и времени движения. Траектория. Прямолинейное дви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действие тел. Инерция. Масса. Плот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ерение массы тела на весах. Расчет массы и объема по его плот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а. 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 Т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Демон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вномерное прямолинейное движение. </w:t>
        <w:br/>
        <w:t xml:space="preserve">Относительность движения. </w:t>
        <w:br/>
        <w:t xml:space="preserve">Явление инерции. </w:t>
        <w:br/>
        <w:t xml:space="preserve">Взаимодействие тел. </w:t>
        <w:br/>
        <w:t xml:space="preserve">Зависимость силы упругости от деформации пружины. </w:t>
        <w:br/>
        <w:t xml:space="preserve">Сложение сил. </w:t>
        <w:br/>
        <w:t xml:space="preserve">Сила трен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зучение зависимости пути от времени при прямолинейном равномерном движении. Измерение скорости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змерение массы тела на рычажных весах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змерение объема тела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змерение плотности твердого вещества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Градуирование пружины и измерение сил динамометро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следование зависимости силы трения скольжения от силы нормального давления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>Определение центра тяжести плоской пластины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i/>
          <w:sz w:val="24"/>
          <w:lang w:val="en-US"/>
        </w:rPr>
        <w:t>IV</w:t>
      </w:r>
      <w:r>
        <w:rPr>
          <w:b/>
          <w:bCs/>
          <w:i/>
          <w:sz w:val="24"/>
        </w:rPr>
        <w:t>.Давление твердых тел, жидкостей и газов. (22 час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Cs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Cs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  <w:t>Демон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исимость давления твердого тела на опору от действующей силы и площади опоры. </w:t>
        <w:br/>
        <w:t xml:space="preserve">Обнаружение атмосферного давления. </w:t>
        <w:br/>
        <w:t xml:space="preserve">Измерение атмосферного давления барометром - анероидом. </w:t>
        <w:br/>
        <w:t xml:space="preserve">Закон Паскаля. </w:t>
        <w:br/>
        <w:t xml:space="preserve">Гидравлический прес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 Архимеда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i/>
          <w:i/>
          <w:spacing w:val="40"/>
          <w:sz w:val="24"/>
        </w:rPr>
      </w:pPr>
      <w:r>
        <w:rPr>
          <w:sz w:val="24"/>
        </w:rPr>
        <w:t>Измерение давления твердого тела на опору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змерение выталкивающей силы, действующей на погруженное в жидкость тело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i/>
          <w:sz w:val="24"/>
          <w:lang w:val="en-US"/>
        </w:rPr>
        <w:t>V</w:t>
      </w:r>
      <w:r>
        <w:rPr>
          <w:b/>
          <w:bCs/>
          <w:i/>
          <w:sz w:val="24"/>
        </w:rPr>
        <w:t>. Работа и мощность. Энергия. (13 часов.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Демон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тые механизмы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яснение условия равновесия рычага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змерение КПД при подъеме по наклонной плоск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(70 часов, 2 часа в неделю)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625" w:leader="none"/>
        </w:tabs>
        <w:spacing w:lineRule="auto" w:line="240"/>
        <w:ind w:left="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  <w:lang w:val="en-US"/>
        </w:rPr>
        <w:t>I</w:t>
      </w:r>
      <w:r>
        <w:rPr>
          <w:b/>
          <w:bCs/>
          <w:i/>
          <w:sz w:val="24"/>
        </w:rPr>
        <w:t>. Тепловые явления.  Изменение агрегатных состояний вещества (23 часов)</w:t>
        <w:tab/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Внутренняя энергия.</w:t>
      </w:r>
      <w:r>
        <w:rPr>
          <w:bCs/>
          <w:sz w:val="24"/>
        </w:rPr>
        <w:t xml:space="preserve"> Тепловое движение. </w:t>
      </w:r>
      <w:r>
        <w:rPr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вязь температуры вещества с хаотическим движением его частиц.</w:t>
      </w:r>
      <w:r>
        <w:rPr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онвекц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авление и кристаллизация. </w:t>
      </w:r>
      <w:r>
        <w:rPr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Испарение и конденсация. </w:t>
      </w:r>
      <w:r>
        <w:rPr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Агрегатные состояния.</w:t>
      </w:r>
      <w:r>
        <w:rPr>
          <w:sz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Демон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цип действия термометра. </w:t>
        <w:br/>
        <w:t xml:space="preserve">Изменение внутренней энергии тела при совершении работы и при теплопередаче. </w:t>
        <w:br/>
        <w:t xml:space="preserve">Теплопроводность различных материалов. </w:t>
        <w:br/>
        <w:t xml:space="preserve">Конвекция в жидкостях и газах. </w:t>
        <w:br/>
        <w:t xml:space="preserve">Теплопередача путем излучения. </w:t>
        <w:br/>
        <w:t xml:space="preserve">Сравнение удельных теплоемкостей различных веществ. </w:t>
        <w:br/>
        <w:t xml:space="preserve">Явление испарения. </w:t>
        <w:br/>
        <w:t xml:space="preserve">Кипение воды. </w:t>
        <w:br/>
        <w:t xml:space="preserve">Постоянство температуры кипения жидкости. </w:t>
        <w:br/>
        <w:t xml:space="preserve">Явления плавления и кристаллизации. </w:t>
        <w:br/>
        <w:t xml:space="preserve">Измерение влажности воздуха психрометром или гигрометром. </w:t>
        <w:br/>
        <w:t xml:space="preserve">Устройство четырехтактного двигателя внутреннего сгорания. </w:t>
        <w:br/>
        <w:t xml:space="preserve">Устройство паровой турбины </w:t>
      </w:r>
    </w:p>
    <w:p>
      <w:pPr>
        <w:pStyle w:val="TextBodyIndent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sz w:val="24"/>
        </w:rPr>
        <w:t>1. Исследование изменения со временем температуры остывающей воды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2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3. 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 xml:space="preserve">4. </w:t>
      </w:r>
      <w:r>
        <w:rPr>
          <w:sz w:val="24"/>
        </w:rPr>
        <w:t>Измерение относительной влажности воздуха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II</w:t>
      </w:r>
      <w:r>
        <w:rPr>
          <w:b/>
          <w:bCs/>
          <w:i/>
          <w:sz w:val="24"/>
        </w:rPr>
        <w:t>.Электрические явления. (27 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акон сохранения электрического заряда. Электрическое поле. </w:t>
      </w:r>
      <w:r>
        <w:rPr>
          <w:bCs/>
          <w:sz w:val="24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оянный электрический ток. </w:t>
      </w:r>
      <w:r>
        <w:rPr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апряжение. Единицы напряжения. </w:t>
      </w:r>
      <w:r>
        <w:rPr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еостаты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акон Джоуля-Ленца</w:t>
      </w:r>
      <w:r>
        <w:rPr>
          <w:bCs/>
          <w:sz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едохранители.</w:t>
      </w:r>
    </w:p>
    <w:p>
      <w:pPr>
        <w:pStyle w:val="TextBodyIndent"/>
        <w:spacing w:lineRule="auto" w:line="240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Демон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изация тел. </w:t>
        <w:br/>
        <w:t xml:space="preserve">Два рода электрических зарядов. </w:t>
        <w:br/>
        <w:t xml:space="preserve">Устройство и действие электроскопа. </w:t>
        <w:br/>
        <w:t xml:space="preserve">Проводники и изоляторы. </w:t>
        <w:br/>
        <w:t xml:space="preserve">Электризация через влияние </w:t>
        <w:br/>
        <w:t xml:space="preserve">Перенос электрического заряда с одного тела на другое </w:t>
        <w:br/>
        <w:t>Закон сохранения электрического за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очники постоянного тока. </w:t>
        <w:br/>
        <w:t xml:space="preserve">Составление электрической цепи. </w:t>
        <w:br/>
        <w:t>Электрический ток в электролитах. Электрол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ический разряд в газах. </w:t>
        <w:br/>
        <w:t xml:space="preserve">Измерение силы тока амперметром. </w:t>
        <w:br/>
        <w:t xml:space="preserve">Наблюдение постоянства силы тока на разных участках неразветвленной электрической цепи. </w:t>
        <w:br/>
        <w:t xml:space="preserve">Измерение силы тока в разветвленной электрической цепи. </w:t>
        <w:br/>
        <w:t xml:space="preserve">Измерение напряжения вольтметром. </w:t>
        <w:br/>
        <w:t xml:space="preserve">Изучение зависимости электрического сопротивления проводника от его длины, площади поперечного сечения и материала. Удельное сопротивление. </w:t>
        <w:br/>
        <w:t xml:space="preserve">Реостат и магазин сопротивлений. </w:t>
        <w:br/>
        <w:t xml:space="preserve">Измерение напряжений в последовательной электрической цепи. </w:t>
        <w:br/>
        <w:t xml:space="preserve">Зависимость силы тока от напряжения на участке электрической цепи. </w:t>
        <w:br/>
      </w:r>
      <w:r>
        <w:rPr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5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6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7.Регулирование силы тока реостатом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sz w:val="24"/>
          <w:lang w:eastAsia="ru-RU"/>
        </w:rPr>
        <w:t>8. Исследование зависимости силы тока в проводнике от напряжения на его концах при постоянном сопротивлении. Измерение сопротивления проводника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9. Измерение работы и мощности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>. Электромагнитные явления (7 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гнитное поле. </w:t>
      </w:r>
      <w:r>
        <w:rPr>
          <w:bCs/>
          <w:sz w:val="24"/>
        </w:rPr>
        <w:t>Графическое изображение магнитного поля. Электромагнит. Постоянные магниты. Магнитное поле Земли. Действие магнитного поля на проводник с током. Электрический двигатель</w:t>
      </w:r>
    </w:p>
    <w:p>
      <w:pPr>
        <w:pStyle w:val="TextBodyIndent"/>
        <w:spacing w:lineRule="auto" w:line="240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Демон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ыт Эрстеда. </w:t>
        <w:br/>
        <w:t xml:space="preserve">Магнитное поле тока. </w:t>
        <w:br/>
        <w:t xml:space="preserve">Действие магнитного поля на проводник с током. </w:t>
        <w:br/>
        <w:t xml:space="preserve">Устройство электродвигател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0. Сборка электромагнита и испытание его действия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1. Изучение электрического двигателя постоянн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IV</w:t>
      </w:r>
      <w:r>
        <w:rPr>
          <w:b/>
          <w:bCs/>
          <w:i/>
          <w:sz w:val="24"/>
        </w:rPr>
        <w:t>.Световые явления. ( 9 часов)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Cs/>
          <w:sz w:val="24"/>
        </w:rPr>
        <w:t>Оптическая сила линзы. Изображение даваемое линзо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Демон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очники света. </w:t>
        <w:br/>
        <w:t xml:space="preserve">Прямолинейное распространение света. </w:t>
        <w:br/>
        <w:t xml:space="preserve">Закон отражения света. </w:t>
        <w:br/>
        <w:t xml:space="preserve">Изображение в плоском зеркале. </w:t>
        <w:br/>
        <w:t xml:space="preserve">Преломление света. </w:t>
        <w:br/>
        <w:t xml:space="preserve">Ход лучей в собирающей линзе. </w:t>
        <w:br/>
        <w:t xml:space="preserve">Ход лучей в рассеивающей линзе. </w:t>
        <w:br/>
        <w:t xml:space="preserve">Получение изображений с помощью линз. </w:t>
        <w:br/>
        <w:t xml:space="preserve">Принцип действия проекционного аппарата и фотоаппарата. </w:t>
        <w:br/>
        <w:t xml:space="preserve">Модель глаза. </w:t>
        <w:br/>
      </w:r>
      <w:r>
        <w:rPr>
          <w:i/>
          <w:spacing w:val="40"/>
        </w:rPr>
        <w:t>Фронтальная лабораторная работа.</w:t>
      </w:r>
    </w:p>
    <w:p>
      <w:pPr>
        <w:pStyle w:val="Normal"/>
        <w:rPr/>
      </w:pPr>
      <w:r>
        <w:rPr>
          <w:sz w:val="24"/>
          <w:szCs w:val="24"/>
        </w:rPr>
        <w:t>12. Исследование зависимости угла отражения от угла падения света.</w:t>
      </w:r>
    </w:p>
    <w:p>
      <w:pPr>
        <w:pStyle w:val="TextBodyIndent"/>
        <w:spacing w:lineRule="auto" w:line="240"/>
        <w:ind w:left="0" w:hanging="0"/>
        <w:rPr>
          <w:sz w:val="24"/>
          <w:lang w:eastAsia="ru-RU"/>
        </w:rPr>
      </w:pPr>
      <w:r>
        <w:rPr>
          <w:sz w:val="24"/>
          <w:lang w:eastAsia="ru-RU"/>
        </w:rPr>
        <w:t>13. Исследование зависимости угла преломления от угла падения света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14. Измерение фокусного расстояния собирающей линзы. Получение изображения с помощью линзы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jc w:val="center"/>
        <w:rPr/>
      </w:pPr>
      <w:r>
        <w:rPr>
          <w:b/>
          <w:bCs/>
          <w:sz w:val="24"/>
        </w:rPr>
        <w:t>9класс</w:t>
      </w:r>
    </w:p>
    <w:p>
      <w:pPr>
        <w:pStyle w:val="TextBodyIndent"/>
        <w:spacing w:lineRule="auto" w:line="240"/>
        <w:ind w:left="1080" w:hanging="0"/>
        <w:jc w:val="center"/>
        <w:rPr>
          <w:bCs/>
          <w:sz w:val="24"/>
        </w:rPr>
      </w:pPr>
      <w:r>
        <w:rPr>
          <w:bCs/>
          <w:sz w:val="24"/>
        </w:rPr>
        <w:t>(68 часов, 2 часа в неделю)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I</w:t>
      </w:r>
      <w:r>
        <w:rPr>
          <w:b/>
          <w:bCs/>
          <w:i/>
          <w:sz w:val="24"/>
        </w:rPr>
        <w:t>. Законы взаимодействия и движения тел. (26 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териальная точка. Траектория. Скорость. </w:t>
      </w:r>
      <w:r>
        <w:rPr>
          <w:bCs/>
          <w:sz w:val="24"/>
        </w:rPr>
        <w:t>Перемещение. Система отсчет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ямолинейное равноускоренное движ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равноускоренного дви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еремещение при равноускоренном движении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Ускорение. Относительность механического движения. </w:t>
      </w:r>
      <w:r>
        <w:rPr>
          <w:bCs/>
          <w:sz w:val="24"/>
        </w:rPr>
        <w:t>Инерциальная система отсче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ервы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ретий закон Ньютона. Свободное пад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кон Всемирного тягот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риволинейное движ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вижение по окруж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кусственные спутники Земли. Ракет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мпульс. Закон сохранения импульса</w:t>
      </w:r>
      <w:r>
        <w:rPr>
          <w:bCs/>
          <w:sz w:val="24"/>
        </w:rPr>
        <w:t>.  Реактивное движ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вертикально ввер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под углом к горизонт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горизонтально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скорение свободного падения на Земле и других планетах.</w:t>
      </w:r>
    </w:p>
    <w:p>
      <w:pPr>
        <w:pStyle w:val="TextBodyIndent"/>
        <w:spacing w:lineRule="auto" w:line="240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Демонстрации</w:t>
      </w:r>
    </w:p>
    <w:p>
      <w:pPr>
        <w:pStyle w:val="Normal"/>
        <w:rPr/>
      </w:pPr>
      <w:r>
        <w:rPr>
          <w:sz w:val="24"/>
          <w:szCs w:val="24"/>
        </w:rPr>
        <w:t xml:space="preserve">Относительность движения. </w:t>
        <w:br/>
        <w:t xml:space="preserve">Равноускоренное движение. </w:t>
        <w:br/>
        <w:t xml:space="preserve">Свободное падение тел в трубке Ньютона. </w:t>
        <w:br/>
        <w:t xml:space="preserve">Направление скорости при равномерном движении по окружности. </w:t>
        <w:br/>
        <w:t xml:space="preserve">Явление инерции. </w:t>
        <w:br/>
        <w:t xml:space="preserve">Взаимодействие тел. </w:t>
        <w:br/>
        <w:t xml:space="preserve">Зависимость силы упругости от деформации пружины. </w:t>
        <w:br/>
        <w:t xml:space="preserve">Сложение сил. </w:t>
        <w:br/>
        <w:t xml:space="preserve">Сила трения. </w:t>
        <w:br/>
        <w:t xml:space="preserve">Второй закон Ньютона. </w:t>
        <w:br/>
        <w:t xml:space="preserve">Третий закон Ньютона. </w:t>
        <w:br/>
        <w:t xml:space="preserve">Невесомость. </w:t>
        <w:br/>
        <w:t xml:space="preserve">Закон сохранения импульса. </w:t>
        <w:br/>
      </w:r>
      <w:r>
        <w:rPr/>
        <w:t xml:space="preserve">Реактивное движение. </w:t>
        <w:br/>
      </w: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. Исследование равноускоренного движения без начальной скорост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2.Измерение ускорения свободного падения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II</w:t>
      </w:r>
      <w:r>
        <w:rPr>
          <w:b/>
          <w:bCs/>
          <w:i/>
          <w:sz w:val="24"/>
        </w:rPr>
        <w:t>.Механические колебания и волны. Звук. (10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еханические колебания. Амплитуда. Период, частота. </w:t>
      </w:r>
      <w:r>
        <w:rPr>
          <w:bCs/>
          <w:sz w:val="24"/>
        </w:rPr>
        <w:t>Свободные колебания. Колебательные системы. Маятник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ависимость периода и частоты нитяного маятника от длины нит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вук. </w:t>
      </w:r>
      <w:r>
        <w:rPr>
          <w:bCs/>
          <w:sz w:val="24"/>
        </w:rPr>
        <w:t>Высота и тембр звука. Громкость звука/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пространение зву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звука. Отражение звука. Эхо. Резонанс.</w:t>
      </w:r>
    </w:p>
    <w:p>
      <w:pPr>
        <w:pStyle w:val="TextBodyIndent"/>
        <w:spacing w:lineRule="auto" w:line="240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Демон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ханические колебания. </w:t>
        <w:br/>
        <w:t xml:space="preserve">Механические волны. </w:t>
        <w:br/>
        <w:t xml:space="preserve">Звуковые колебания. </w:t>
        <w:br/>
        <w:t>Условия распространения зву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3. Исследование зависимости периода колебаний пружинного маятника от массы грузу и жесткости пружины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4. Исследование зависимости периода и частоты свободных колебаний маятника от его длины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III</w:t>
      </w:r>
      <w:r>
        <w:rPr>
          <w:b/>
          <w:bCs/>
          <w:i/>
          <w:sz w:val="24"/>
        </w:rPr>
        <w:t>.Электромагнитные явления. (17 часов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магнит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агнитное пол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проводников с током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ействие магнитного поля на электрические заряды. </w:t>
      </w:r>
      <w:r>
        <w:rPr>
          <w:bCs/>
          <w:sz w:val="24"/>
        </w:rPr>
        <w:t>Графическое изображение магнитного пол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правление тока и направление его магнитного пол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Магнитный поток.</w:t>
      </w:r>
      <w:r>
        <w:rPr>
          <w:sz w:val="24"/>
        </w:rPr>
        <w:t xml:space="preserve"> Электромагнитная индукц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Электромагнитное поле. </w:t>
      </w:r>
      <w:r>
        <w:rPr>
          <w:bCs/>
          <w:sz w:val="24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лектродвигатель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огенератор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вет – электромагнитная волна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Демон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ройство конденсатора. </w:t>
        <w:br/>
        <w:t>Энергия заряженного конденс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магнитная индукция. </w:t>
        <w:br/>
        <w:t xml:space="preserve">Правило Ленца. </w:t>
        <w:br/>
        <w:t xml:space="preserve">Самоиндукция. </w:t>
        <w:br/>
        <w:t xml:space="preserve">Получение переменного тока при вращении витка в магнитном поле. </w:t>
        <w:br/>
        <w:t xml:space="preserve">Устройство генератора постоянного тока. </w:t>
        <w:br/>
        <w:t xml:space="preserve">Устройство генератора переменного тока. </w:t>
        <w:br/>
        <w:t xml:space="preserve">Устройство трансформатора. </w:t>
        <w:br/>
        <w:t xml:space="preserve">Передача электрической энергии. </w:t>
        <w:br/>
        <w:t xml:space="preserve">Электромагнитные колебания. </w:t>
        <w:br/>
        <w:t xml:space="preserve">Свойства электромагнитных волн. </w:t>
        <w:br/>
        <w:t xml:space="preserve">Принцип действия микрофона и громкоговорителя. </w:t>
        <w:br/>
        <w:t xml:space="preserve">Принципы радиосвязи. </w:t>
        <w:br/>
        <w:t>Дисперсия белого света. Получение белого света при сложении света разных цветов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5.Изучение явления электромагнитной индукции.</w:t>
      </w:r>
      <w:r>
        <w:rPr>
          <w:i/>
          <w:spacing w:val="40"/>
          <w:sz w:val="24"/>
        </w:rPr>
        <w:t xml:space="preserve"> </w:t>
      </w:r>
    </w:p>
    <w:p>
      <w:pPr>
        <w:pStyle w:val="Normal"/>
        <w:rPr/>
      </w:pPr>
      <w:r>
        <w:rPr>
          <w:i/>
          <w:spacing w:val="40"/>
          <w:sz w:val="24"/>
        </w:rPr>
        <w:t>6.</w:t>
      </w:r>
      <w:r>
        <w:rPr>
          <w:sz w:val="24"/>
          <w:szCs w:val="24"/>
        </w:rPr>
        <w:t>Наблюдение сплошного и линейчатых спектров испускани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IV</w:t>
      </w:r>
      <w:r>
        <w:rPr>
          <w:b/>
          <w:bCs/>
          <w:i/>
          <w:sz w:val="24"/>
        </w:rPr>
        <w:t>.Строение атома и атомного ядра (11часов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диоактивность. Альфа-, бетта- и гамма-излучение. Опыты по рассеиванию альфа-частиц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ланетарная модель атома. Атомное ядро. Протонно-нейтронная модель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тоды наблюдения и регистрации частиц.</w:t>
      </w:r>
      <w:r>
        <w:rPr>
          <w:bCs/>
          <w:sz w:val="24"/>
        </w:rPr>
        <w:t xml:space="preserve"> Радиоактивные превращения. Экспериментальные мет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ряд ядра. Массовое число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Ядерные реакции. Деление и синтез ядер. Сохранение заряда и массового числа при ядерных реакциях.</w:t>
      </w:r>
      <w:r>
        <w:rPr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ткрытие протона и нейтрона. Ядерные сил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нергия связи частиц в ядре. 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Энергия связи. Дефект масс</w:t>
      </w:r>
      <w:r>
        <w:rPr>
          <w:sz w:val="24"/>
        </w:rPr>
        <w:t>. Выделение энергии при делении и синтезе ядер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ядерной энергии. Дозиметр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Ядерный реактор. Преобразование Внутренней энергии ядер в электрическую энергию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Атомная энергетика. Термоядерные реакц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Биологическое действие радиации.</w:t>
      </w:r>
    </w:p>
    <w:p>
      <w:pPr>
        <w:pStyle w:val="TextBodyIndent"/>
        <w:spacing w:lineRule="auto" w:line="240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Демон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дель опыта Резерфорда. </w:t>
        <w:br/>
        <w:t xml:space="preserve">Наблюдение треков частиц в камере Вильсона. </w:t>
        <w:br/>
        <w:t>Устройство и действие счетчика ионизирующих частиц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7. Изучение деления ядра урана по фотографии треков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8. Изучение треков заряженных частиц по готовым фотография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. Измерение естественного радиационного фона дозимет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оцес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зучения данного курса используется индивидуально-ориентированная система обучения (ИОСО) котор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иливает дифференциацию и индивидуализацию образовательного процесса, ориентирует на различные контингенты учащихся путем формирования индивидуализированных программ и графиков обучения с учетом особенностей и способностей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ует практические навыки анализа информации, само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имулирует самостоятельную работу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ует опыт ответственного выбора и ответственной деятельности, самоорганизации и становления структурных ценностных ориентаций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нову положена трехуровневая психологическая закономерность организации обучения:</w:t>
      </w:r>
    </w:p>
    <w:p>
      <w:pPr>
        <w:pStyle w:val="Normal"/>
        <w:rPr/>
      </w:pPr>
      <w:r>
        <w:rPr>
          <w:i/>
          <w:sz w:val="24"/>
          <w:szCs w:val="24"/>
        </w:rPr>
        <w:t>-понимание</w:t>
      </w:r>
      <w:r>
        <w:rPr>
          <w:sz w:val="24"/>
          <w:szCs w:val="24"/>
        </w:rPr>
        <w:t xml:space="preserve"> (осознание, осмысление, обобщение),</w:t>
      </w:r>
    </w:p>
    <w:p>
      <w:pPr>
        <w:pStyle w:val="Normal"/>
        <w:rPr/>
      </w:pPr>
      <w:r>
        <w:rPr>
          <w:i/>
          <w:sz w:val="24"/>
          <w:szCs w:val="24"/>
        </w:rPr>
        <w:t>-усвоение</w:t>
      </w:r>
      <w:r>
        <w:rPr>
          <w:sz w:val="24"/>
          <w:szCs w:val="24"/>
        </w:rPr>
        <w:t xml:space="preserve"> (разнообразные виды повторения),</w:t>
      </w:r>
    </w:p>
    <w:p>
      <w:pPr>
        <w:pStyle w:val="Normal"/>
        <w:rPr/>
      </w:pPr>
      <w:r>
        <w:rPr>
          <w:sz w:val="24"/>
          <w:szCs w:val="24"/>
        </w:rPr>
        <w:t>-п</w:t>
      </w:r>
      <w:r>
        <w:rPr>
          <w:i/>
          <w:sz w:val="24"/>
          <w:szCs w:val="24"/>
        </w:rPr>
        <w:t>рименение</w:t>
      </w:r>
      <w:r>
        <w:rPr>
          <w:sz w:val="24"/>
          <w:szCs w:val="24"/>
        </w:rPr>
        <w:t xml:space="preserve"> (формирование и совершенствование умений, стандартное и творческое их применение).</w:t>
      </w:r>
    </w:p>
    <w:p>
      <w:pPr>
        <w:pStyle w:val="Normal"/>
        <w:rPr/>
      </w:pPr>
      <w:r>
        <w:rPr>
          <w:sz w:val="24"/>
          <w:szCs w:val="24"/>
        </w:rPr>
        <w:t xml:space="preserve">Основой ИОСО является </w:t>
      </w:r>
      <w:r>
        <w:rPr>
          <w:i/>
          <w:sz w:val="24"/>
          <w:szCs w:val="24"/>
        </w:rPr>
        <w:t>индивидуально-ориентированный учебный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лан (ИОП)</w:t>
      </w:r>
      <w:r>
        <w:rPr>
          <w:sz w:val="24"/>
          <w:szCs w:val="24"/>
        </w:rPr>
        <w:t xml:space="preserve"> по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предоставляет каждому учащемуся выбрать уровень выполнения заданий, темп усвоения учебного материала по предмету, тем самым, создавая условия для движения по коллективному учебному маршруту сообразно своим индивидуальным способнос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П помогает рационально использовать урочное время, основное предназначение которого организация процесса понимания; развивает у учащихся умения: планировать свою учебную деятельность, оценивать последствия своей учебной деятельности, самостоятельно работать, делать выбор и быть ответственным за сво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На повышение эффективности усвоения основ физической науки используются следующие метод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яснительно-иллюстративный, репродуктивный, проблемное изложение, беседа, лекция, работа с книгой, демонстрационный эксперимент, практические методы (решение задач, лабораторные занятия: фронтальные лабораторные работы, домашние наблюдения и опыты), самостоятельная работа, контроль (тестирование, письменные контрольные работы, физические диктант, взаимоконтроль зачет и т.д.) и самоконтроль 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Формы организации учебных занят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(лекция, комбинированный, обобщения и повторения и т.п.), семинар, конференц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ормы работы на учебных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ая, групповая, парная</w:t>
      </w:r>
    </w:p>
    <w:p>
      <w:pPr>
        <w:pStyle w:val="Normal"/>
        <w:rPr/>
      </w:pPr>
      <w:r>
        <w:rPr>
          <w:i/>
          <w:sz w:val="24"/>
          <w:szCs w:val="24"/>
        </w:rPr>
        <w:t>Используемые формы, способы и средства проверки и оценки результатов обуч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ы, тестирование, самостоятельная работа, зачет, физический диктант, опрос, лабораторная работа, домашняя работа, И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ладеть методами научного познания</w:t>
      </w:r>
    </w:p>
    <w:p>
      <w:pPr>
        <w:pStyle w:val="21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бирать установки для эксперимента по опи</w:t>
        <w:softHyphen/>
        <w:t>санию, рисунку или схеме и проводить наблюдения изучаемых явлений.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>1.2. Измерять: температуру,  массу, объем, силу (упругости, тяжести, трения скольжения), расстоя</w:t>
        <w:softHyphen/>
        <w:t>ние, промежуток времени, силу тока, напряжение, плотность, период колебаний маятника, фокусное расстояние собирающей линзы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3. Представлять результаты измерений в виде таблиц, графиков и выявлять эмпирические законо</w:t>
        <w:softHyphen/>
        <w:t>мерности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изменения координаты тела от времени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илы упругости от удлинения пружины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илы тяжести от массы тел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илы тока в резисторе от напряжения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массы вещества от его объем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температуры тела от времени при теплообмене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4.Объяснить результаты наблюдений и экспериментов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мену дня и ночи в системе отсчета, связанной с Землей, и в системе отсчета, связанной с Солнцем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большую сжимаемость газов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малую сжимаемость жидкостей и твердых тел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роцессы испарения и плавления веществ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испарение жидкостей при любой температуре и ее охлаждение при испарении.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>1.5.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оложение тела при его движении под действи</w:t>
        <w:softHyphen/>
        <w:t>ем силы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удлинение пружины под действием подвешен</w:t>
        <w:softHyphen/>
        <w:t>ного груз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илу тока при заданном напряжении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значение температуры остывающей воды в за</w:t>
        <w:softHyphen/>
        <w:t>данный момент времени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Владеть основными понятиями и законами физики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 Давать определения физических величин и формулировать физические законы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 Описывать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физические явления и процессы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изменения и преобразования энергии при ана</w:t>
        <w:softHyphen/>
        <w:t>лизе: свободного падения тел, движения тел при на</w:t>
        <w:softHyphen/>
        <w:t>личии трения, колебаний нитяного и пружинного маятников, нагревания проводников электрическим током, плавления и испарения вещества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 Вычислять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внодействующую силу, используя второй за</w:t>
        <w:softHyphen/>
        <w:t>кон Ньютон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импульс тела, если известны скорость тела и его масса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сстояние, на которое распространяется звук за определенное время при заданной скорости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кинетическую энергию тела при заданных мас</w:t>
        <w:softHyphen/>
        <w:t>се и скорости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отенциальную энергию взаимодействия тела с Землей и силу тяжести при заданной массе тел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энергию, поглощаемую (выделяемую) при на</w:t>
        <w:softHyphen/>
        <w:t>гревании (охлаждении) тел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энергию, выделяемую в проводнике при про</w:t>
        <w:softHyphen/>
        <w:t>хождении электрического тока (при заданных силе тока и напряжении)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4. Строить изображение точки в плоском зерка</w:t>
        <w:softHyphen/>
        <w:t>ле и собирающей линзе.</w:t>
      </w:r>
    </w:p>
    <w:p>
      <w:pPr>
        <w:pStyle w:val="211"/>
        <w:ind w:left="0" w:hanging="0"/>
        <w:rPr/>
      </w:pPr>
      <w:r>
        <w:rPr>
          <w:rFonts w:cs="Times New Roman" w:ascii="Times New Roman" w:hAnsi="Times New Roman"/>
        </w:rPr>
        <w:t>3. Воспринимать, перерабатывать и предъяв</w:t>
        <w:softHyphen/>
        <w:t>лять учебную информацию в различных формах (словесной, образной, символической)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Называть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источники электростатического и магнитного полей, способы их обнаружения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реобразования энергии в двигателях внутрен</w:t>
        <w:softHyphen/>
        <w:t>него сгорания, электрогенераторах, электронагрева</w:t>
        <w:softHyphen/>
        <w:t>тельных приборах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2. Приводить примеры: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относительности скорости и траектории движе</w:t>
        <w:softHyphen/>
        <w:t>ния одного и того же тела в разных системах отсчет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изменения скорости тел под действием силы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деформации тел при взаимодействии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роявления закона сохранения импульса в при</w:t>
        <w:softHyphen/>
        <w:t>роде и технике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колебательных и волновых движений в природе и технике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экологических последствий работы двигателей внутреннего сгорания, тепловых, атомных и гидро</w:t>
        <w:softHyphen/>
        <w:t>электростанций 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опытов, подтверждающих основные положения молекулярно-кинетической теории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 Читать и пересказывать текст учебника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4. Выделять главную мысль в прочитанном тексте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 Находить в прочитанном тексте ответы на поставленные вопросы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 Конспектировать прочитанный текст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7. Определять: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ромежуточные значения величин по таблицам результатов измерений и построенным графикам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характер тепловых процессов: нагревание, ох</w:t>
        <w:softHyphen/>
        <w:t>лаждение, плавление, кипение (по графикам измене</w:t>
        <w:softHyphen/>
        <w:t>ния температуры тела со временем)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опротивление металлического проводника (по графику зависимости силы тока от напряжения)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ериод, амплитуду и частоту (по графику коле</w:t>
        <w:softHyphen/>
        <w:t>баний)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о графику зависимости координаты от време</w:t>
        <w:softHyphen/>
        <w:t>ни: координату времени в заданный момент времени; промежутки времени, в течение которых тело двига</w:t>
        <w:softHyphen/>
        <w:t>лось с постоянной, увеличивающейся, уменьшающей</w:t>
        <w:softHyphen/>
        <w:t>ся скоростью; промежутки времени действия силы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</w:rPr>
        <w:t>3.8. Сравнивать сопротивления металлических проводников (больше—меньше) по графикам зависи</w:t>
        <w:softHyphen/>
        <w:t>мости силы тока от напряж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тематическое планирование физике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2ч в неделю</w:t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64"/>
        <w:gridCol w:w="1513"/>
        <w:gridCol w:w="3543"/>
        <w:gridCol w:w="1843"/>
        <w:gridCol w:w="3544"/>
      </w:tblGrid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 xml:space="preserve">Дата проведен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ат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фак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Ко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час</w:t>
            </w:r>
          </w:p>
          <w:p>
            <w:pPr>
              <w:pStyle w:val="Normal"/>
              <w:ind w:firstLine="122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 xml:space="preserve">Оборудова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.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хника безопасности (ТБ) в кабинете физи</w:t>
              <w:softHyphen/>
              <w:t>ки. Что изучает физи</w:t>
              <w:softHyphen/>
              <w:t>ка. Физика - наука о природе. Наблюдения и опы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блиц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/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.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зические величины. Их измерение. Точность и погрешность измерений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аблица, линейка, мензурка, прибор с ценой д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/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Инструктаж по ТБ.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«Измерение физических величин с учетом абсолютной погрешности»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ензурк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инейк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рмометр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такан с водой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ебольшая баночк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обирка, пузыр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/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амостоятельная работа по теме «Физика наука о природе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зика и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блица, портрет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троение вещества. Моле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Шар с кольцом, колба с водой, горел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/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Инструктаж по ТБ. Лабораторная работа №1 «Измерение размеров малых тел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инейка, тела малых размеров, игол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/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ффузия в газах, жидкостях и твердых телах. Взаимное притяжение моле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лба с водой, краситель, таблица, цилинд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/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ри состояния вещества. Различие в молекулярном строении твердых тел, жидкостях и г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лба с водой, стакан, мензурка, шприц(б) табл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/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рольная работа №1 «Первоначальные сведения о строени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еханическое движение. Равномерное и неравномерное движение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аблица, тележ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/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корость. Единицы скорости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блиц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/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счет пути и времени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/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руктаж по ТБ. Лабораторная работа №2 «Изучение зависимости пути от времени при прямолинейном равномерном движении. Измерение скорости.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рубка стеклянная   длиной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ри резиновых кольцами (кольца от детских надувных шариков),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етроном (один на класс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Линейк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/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амостоятельная работа по теме «Механическое движение»  Инерция. Взаимодействие 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лежки, пес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/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сса тела. Единицы массы. Измерение массы тела на ве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лежки, весы с гирями, тела разной ма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/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руктаж по ТБ. Лабораторная работа №3 «Измерение массы тела на рычажных вес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есы с разновесами, тела разной м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/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руктаж по ТБ. Лабораторная работа №4 «Измерение объема т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ензурка, тела неправильной формы, стакан с вод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/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лотность тела. Расчет массы и объема тела по его пло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ла разного объема, пло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/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руктаж по ТБ. Лабораторная работа №5 «Измерение плотности твердого тела»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есы с разновесами, тела, мензур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амостоятельная работа по теме «Масса, объем, плотность тела»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ила. Явление тяготения. Сила тяжести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Шар, пружина, таблиц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/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ила упругости. Закон Гука. Вес тела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Шар на нити, тела, таблиц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/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диницы силы. Связь между силой тяжести и массой тела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блиц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/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руктаж по ТБ. Лабораторная работа № 6 «Исследование зависимости силы упругости от удлинения пружины. Измерение жесткости пружины»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Штатив с муфтами и лапкой, спиральная пружина, набор грузов , масса каждого по 0,1 кг, линейка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/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намометр. Инструктаж по ТБ. Лабораторная работа №7 «Градуирование пружины и измерение сил динамометром»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намометр, груз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блиц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6/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руктаж по ТБ. Л.р. №8 «Определение центра тяжести плоской пластины»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инейка, плоская пластина отвес, булавка, штатив проб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/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ила трения. Трение покоя. Трение в природе и технике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намометр, брусок, шерх поверх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/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руктаж по ТБ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.р. №9. Исследование зависимости силы трения скольжения от силы нормального давл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намометр, деревянный брусок, деревянная линейка, набор груз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9/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общение и повторение по теме «Взаимодействие т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/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рольная работа №2 «Взаимодействие т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р.-измер. ма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1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.12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авление. Единицы давления. Способы уменьшения и увеличения д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возди, песок, табл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2/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.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 по теме «Давление твердого т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3/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.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руктаж по ТБ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абораторная работа №10 «Измерение давления твердого тела на опо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инамометр, линейка измерительная, брусок деревянны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4/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амостоятельная работа по теме «Давление твердого тела»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авление газа. Закон Паскаля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сос, полый шар с отверстиями табл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5/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авление в жидкости и газе. Расчет давления жидкости на дно и стенки сос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теклянная трубка, стакан с вод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6/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 «Давление в жидкости и газ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7/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9.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ообщающиеся сосуды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ообщающиеся сосуды, жидкости разной пло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8/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сос, стек. шар, весы, капилляры, табл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9/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.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змерение атмосферного давления. Опыт Торричел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блиц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0/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.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Барометр-анероид. Атмосферное давление на различных высо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Барометр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1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амостоятельная работа по теме «Давление в жидкости и газе. Атмосферное д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2/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ршневой жидкостный насос. Гидравлический 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Анимац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3/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номет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Манометры, стакан с водо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4/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ействие жидкости и газа на погруженное в них тело. Архимедова сила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аблица , ведерко Архимеда , отливной стакан, штати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/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 по теме «Сила Архим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6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руктаж по ТБ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абораторная работа №11 «Измерение выталкивающей силы действующей на погруженное в жидкость тело»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7/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.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лавание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ода, тела разной пло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8/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.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абораторная работа №12 «Выяснение условий плавания тела в жидкости»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есы, мензурка, пробирка поплавок, песок, крюч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/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 по теме: «Условия плавания т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/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лавание судов. Воздухопла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нимация, табл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1/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общение и повторение  по теме «Давление твердых тел жидкостей и га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2/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рольная работа №3  «Давление твердых тел жидкостей и га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р.-измер. ма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3/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.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еханическая работа. Единицы работы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блиц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4/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.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ощность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блиц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5/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.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амостоятельная работа по теме «Механическая работа. Мощность» Простые механизмы. Рычаг. Равновесие сил на рыча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Рычаг, таблица, грузы, линейк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6/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омент силы. Рычаги в технике, быту и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Рычаг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7/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руктаж по ТБ. Лабораторная работа №13 «Выяснение условий равновесия рыча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Рычаг, грузы, штатив, линейк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8/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именение закона равновесия рычага к блоку. Равенство работ при использовании простых механизмов. Золотое правило меха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Блоки таблиц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9/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Центр тяжести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блиц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0/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словия равновесия 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1/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эффициент полезного действия механизма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/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3/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тенциальная и кинетическ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4/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.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вращение одного вида механической энергии в друг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5/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 по теме «Энергия» «Простые механиз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6/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вторение и обобщение по теме «Работа и мощность. Эне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7/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рольная работа №4 «Работа и мощность. Эне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р.-измер. ма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8/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вторение по теме «Взаимодействие т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9/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.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0/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.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8 класс </w:t>
      </w:r>
      <w:r>
        <w:rPr>
          <w:b/>
          <w:sz w:val="28"/>
          <w:szCs w:val="28"/>
        </w:rPr>
        <w:t>2ч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2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49"/>
        <w:gridCol w:w="907"/>
        <w:gridCol w:w="5005"/>
        <w:gridCol w:w="2835"/>
        <w:gridCol w:w="2268"/>
      </w:tblGrid>
      <w:tr>
        <w:trPr>
          <w:trHeight w:val="5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Дата провед по пла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ат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факт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Ко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 xml:space="preserve">Оборудование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хника безопасности (ТБ) в кабинете физи</w:t>
              <w:softHyphen/>
              <w:t>ки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пловое движение. Темп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аблица, термомет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нутренняя энергия. Способы ее изме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ет.шар, насос, таблиц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/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 по теме: «Тепловое движение. Внутренняя 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/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плопроводность. Конвекция. Изл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орелка, проволока, пластилин, гвозди, пробирка, вода Штатив, горелка, колба с водой, краситель, таблиц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/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Количество теплоты. Удельная теплоемкос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Штатив, стакан с разной жидкостью, термометр, таблиц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счет количества теплоты необходимого для нагревания тела или выделяемого им при охлажд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блиц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руктаж по ТБ. Лабораторная работа №1 «Исследование изменения со временем температуры остывающей в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ода, калориметр, термометр, секундом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/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 на расчет количества тепл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/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руктаж по ТБ. Лабораторная работа №2 «Сравнение количеств теплоты при смешивании воды разной темпера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лориметр, мензурка, термометр, стакан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руктаж по ТБ Лабораторная работа №3 «Измерение удельной теплоемкости твердого тела»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такан с водой, калориметр, весы, гири, мет. Цилиндр на нити, сосуд с горячей водой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/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нергия топлива удельная теплота сгорания. Закон сохранения и превращения энер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блиц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/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 на расчет количества теплоты выделяющимся при сгорании топлива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/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вторительно-обобщающий урок по теме «Тепловые я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истем. таблиц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/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рольная работа №1 по теме «Тепловые я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р.-измер. ма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/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грегатные состояния вещества. Плавление и отвердевания кристаллических тел. График плавления и отвердевания кр. т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блиц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/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дельная теплота плавления Решение задач по теме «Нагревание и плавление кристаллических те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блиц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/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парение. Поглощение энергии при испарении жидкости и выделение ее при конденсации па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блиц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/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ипение. Удельная теплота парообразования и конденсации.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лба с водой, краситель, штатив, горелка, таблица</w:t>
            </w:r>
          </w:p>
        </w:tc>
      </w:tr>
      <w:tr>
        <w:trPr>
          <w:trHeight w:val="8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/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лажность воздуха. Способы определения влажности воздуха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руктаж по ТБ. Лабораторная работа №4 «Измерение относительной влажности воздух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сихрометр, гигрометр, таблиц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/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бота газа и пара при расширении. Двигатель внутреннего сгорания. Паровая турб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одель двигателя вн. Сгорания, паровой турбины, таблиц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/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ПД теплового двигателя. Решение задач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блиц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/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вторительно-обобщающий урок по теме «Изменение агрегатных состояний ве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/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р.-измер. ма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/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лектризация тел при соприкосновении. Взаимодействие заряженных тел. Два рода эл. заря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мплект по электрост, таблиц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лектроскоп. Проводники и непроводники электри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лектроскоп, электрометр, комплект по электрост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6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лектрическое поле. Делимость электрического заряда. Электр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лектрометр, таблиц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троение атомов. Объяснение Электрических явлений Самостоятельная работа по теме «Электризация тел. Строение ат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аблица, электрометр, гильза, палоч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/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лектрический ток. Источники электрического тока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лектроф. машина, источники, таблиц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9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лектрическая цепь и ее составные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чники, ключи, потребители, таблиц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аблица, источник, ключ, штативы, проволока, прибор для электролиза, гвоздь, магнит, рам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1/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ила тока. Единицы силы тока. Амперметр. Измерение силы 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аблица, амперметр, ключ, лампоч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ачет по темам изученных за первое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истематиз. таблицы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3/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 по теме «Сила тока»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4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структаж по ТБ. Лабораторная работа №5 «Сборка эл. цепи и измерение силы тока в различных участках це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чник, лампа, ключ, амперметр, соед.пр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5/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лектрическое напряжение. Единицы напряжения. Вольтметр. Измерение нап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аблица, вольтметр, источник, лампа, ключ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6/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руктаж по ТБ. Лабораторная работа №6 «Измерение напряжения на различных участках эл. цепи»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чник, спирали-резисторы, лампа, вольтметр, ключ, соед. провод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7/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ависимость силы тока от напряжения. Электрическое сопротивление. Закон Ома для участка цеп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аблица, вольтметр, амперметр, различные проводни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8/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. Самостоятельная работа по теме «Сила тока. Напряжение. Закон Ома для участка це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9/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счет сопротивления проводника. Удельное сопротивление . Примеры на расчет сопротивления проводника, силы тока и напряжения. Реоста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аблица,  вольтметр, амперметр, различные проводники, реоста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0/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руктаж по ТБ. Лабораторная работа №7 «Регулирование силы тока реостатом»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чник, реостат, амперметр, ключ, соед. пр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1/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 на расчет сопротивл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2/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руктаж по ТБ. Лабораторная работа №8 «Измерение сопротивления проводника при помощи амперметра и вольтм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чник, проводник, амперметр, вольтметр, реостат, ключ,провод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3/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оединения прово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аблица, источники, лампы, провод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4/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 по теме «Соединение проводников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/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бота электрического тока. Мощность электрического тока. Единицы работы электрического тока применяемые на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аблиц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6/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6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 по теме «Работа и мощность эл. то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7/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структаж по ТБ. Лабораторная работа №9 «Измерение мощности и работы тока в эл. лампе»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чник, лампа, вольтметр, амперметр, ключ, соед. провода, секундоме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8/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Закон Джоуля-Ленца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блиц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9/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ампа накаливания. Электрические нагревательные приборы. Короткое замыкание. Предохран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лектронаг. Приборы, таблиц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/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вторительно-обобщающий урок по теме «Электрические явления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ист. таблиц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1/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рольная работа №3 «Электрические я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р.-измер. ма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2/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Магнитное поле. Магнитные ли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аблица, пост. Магниты, катушка, опилки, источник, ключ, маг.стр, реоста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3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гнитное поле катушки с током. Электромагн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чник, ключ, соед. провода катушка, опил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4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структаж по ТБ. Лабораторная работа №10 «Сборка электромагнита и испытание его действия»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лектромагнит, источник, ист. Пит, ключ, реоста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5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стоянные магниты. Магнитное поле Земли. Действие магнитного поля на проводник с током. §59-61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гниты, таблица, источник, провода, рам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6/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структаж по ТБ. Лабораторная работа №10 «Изучение эл. двигателя и испытание его действ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лек. Двигатель, источник, ключ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7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вторительно-обобщающий урок по теме «Электромагнитные я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блица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8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рольная работа №4 «Электромагнитные я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р.-измер. ма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9/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чники света. Распространение с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аблица, источники свет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0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идимое движение свет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аблица, видео фильм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1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тражение света. Законы отражения с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чник, зеркала, транспортир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2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Плоское зеркал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лоское зеркало, источник света, линейк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3/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ломление. Законы преломления с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такан с водой, источник призма, видео филь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4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инзы. Оптическая сила лин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р.-измер. мат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5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.0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зображения, даваемые линзой. Л.Р.№ 11 «Получение изображения при помощи линз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об. таблиц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6/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лаз и з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7/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рольная работа №5 «Световые я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8/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нализ контрольной работы. 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9/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1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физике на 2016-2017 учебный год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9 класс 2 часа в нед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123190</wp:posOffset>
                </wp:positionV>
                <wp:extent cx="8349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  <w:gridCol w:w="4961"/>
                              <w:gridCol w:w="28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ата пр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пров. по факт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Ко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борудо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водный урок Техника безопасности (ТБ) в кабинете физики. Материальная точка. Система отсчета. Перем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пределение координаты движущегося тел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аблица, тележ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еремещение при прямолинейном равномерном и движении.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аблиц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скорение. Скорость. Равноускоренное дви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аблиц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ешение задач по теме «Равноускоренное движени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еремещение при равноускоренном движени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аблиц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/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ешение задач по теме «Перемещение при равноускоренном движен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/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Инструктаж по ТБ. Лабораторная работа №1. «Исследование равноускоренного движения без начальной скор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Желоб, шарик, метроном, л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/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ешение задач по теме «ПРД и ПНД» Самостоятельная работа «Прямолинейное равномерное и равноускоренное движ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/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тносительность движения. ИСО. Первый закон Ньютон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аблица, тележка с шариком, пес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торой и третий законы Ньютона. Решение зада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Динамометры, штативы, теле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/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ешение задач по теме «Законы Ньютон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/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вободное падение тел. Движение тела, брошенного вертикально вверх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аблиц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ешение задач по теме «Свободное падение тел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Инструктаж по ТБ. Лабораторная работа №2  «Измерение ускорения свободного падения» (в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п. пр. по определению ускорения св. падения  (Вирт. л/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кон всемирного тяготения. Ускорение свободного падения на Земле и других небесных тела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аблиц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/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ешение задач по теме «Закон всемирного тягот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/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амостоятельная работа «Законы Ньютона. Закон всемирного тяготения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/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ямолинейное и криволинейное движение.. Движение тела по окружности. С постоянной по модулю скорость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аблица, презента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/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Искусственные спутники Земл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аблиц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/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ешение задач по теме «Движение тела по окруж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/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мпульс тела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аблица, шарики на нити, шарики, 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/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кон сохранения импульс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/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ешение задач по теме «Импульс тела. Закон сохранения импульс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/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еактивное дви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одель ракеты, воздушный шарик, анима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/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овторительно-обобщающий урок по теме «Законы движения и взаимодействия тел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/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ная работа по теме «Законы движения и взаимодействия тел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.-измер. ма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лебательное движение. Свободные колебания. Колебательные системы. Величины, характеризующие колебательное движени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ужинный и нитяной маятник, таб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аж по ТБ. Лабораторная работа №3 «Исследование зависимости периода колебаний пружинного маятника от массы грузу и жесткости пружины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ужины, грузы, штатив, метро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аж по ТБ. Лабораторная работа №4 «Исследование зависимости периода и частоты свободных колебаний нитяного маятника от его длины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Нитяной маятник, метроном, лин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7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армонические колебания. Превращение энергии. Затухающие колебан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Маятники , таб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чет по темам изученных за первое полугод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истематиз. табл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ынужденные колебания. Резонанс. Самостоятельная работа по теме «механические колебания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Маятники, видео фра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/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олны. Виды волн.  Характеристик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олновая маш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/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вуковые колебания. Высота, тембр, громкость звук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амерт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аспространение звука. Звуковые волны. Скорость звука. Отражение звука. Звуковой резонанс. Интерференция звук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аблица, камертон, источник, приемник зв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/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ительно-обобщающий урок по теме «Механические  колебания и   волны. Звук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ная работа по теме «Механические  колебания и   волны. Звук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.-измер. ма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агнитное поле. Его виды. Линии магнитного поля.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аблица, презентация, магниты, катушка, источник, соед. провода, железные опи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бнаружение магнитного поля. Правило левой рук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амка с током, мотки, магн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ешение задач по теме «Индукция магнитного поля. Магнитный поток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Ани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Явление электромагнитной индукции. </w:t>
                                  </w:r>
                                  <w:r>
                                    <w:rPr>
                                      <w:rFonts w:eastAsia="Times-Italic;Arial Unicode MS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Направление индукционного тока. Прави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-Italic;Arial Unicode MS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Ленц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аж по ТБ. Лабораторная работа №5 «Изучение явления электромагнитной индукции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альвано-метр, соед. Провода, катушки, клю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/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-Italic;Arial Unicode MS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Явление самоиндукции</w:t>
                                  </w:r>
                                  <w:r>
                                    <w:rPr>
                                      <w:rFonts w:eastAsia="Times-Italic;Arial Unicode MS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Самостоятельная работа по теме «Магнитное поле. Электромагнитная индукция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Магнит, катушка моток, миллиамперме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/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еременный электрический ток.</w:t>
                                  </w:r>
                                  <w:r>
                                    <w:rPr>
                                      <w:rFonts w:eastAsia="Times-Italic;Arial Unicode MS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Генератор переменного ток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Ани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Times-Italic;Arial Unicode MS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-Italic;Arial Unicode MS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рансформато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Ани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/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Электромагнитное поле. Электромагнитные волны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Ани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Times-Italic;Arial Unicode MS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-Italic;Arial Unicode MS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лияние электромагнитных излучений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-Italic;Arial Unicode MS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живые организмы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Анимация Таблиц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/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денсатор. Колебательный контур. Получение Эл/м колеба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денсаторы, таблица През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/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Интерференция света. Дисперсия света. Электромагнитная природа с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аблиц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-Italic;Arial Unicode MS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ипы оптических спектров. Поглощение и испускание света</w:t>
                                  </w:r>
                                  <w:r>
                                    <w:rPr>
                                      <w:rFonts w:eastAsia="Times-Roman;Arial Unicode MS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-Italic;Arial Unicode MS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атомами. Происхождение линейчатых спектро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Times-Roman;Arial Unicode MS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Инструктаж по ТБ. Лабораторная работа №6 «Наблюдение сплошного и линейчатых спектров испускания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иртуальная л/р на сайте http://www.virtulab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овторительно-обобщающий урок по теме «Электромагнитное пол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/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ная работа по теме «Электромагнитное пол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.-измер. ма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адиоактивность как свидетельство сложного строения атома. Модели атомов. Опыт Резерфорд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аб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адиоактивные превращения атомных ядер. Экспериментальные методы исследования частиц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аблица, ани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ткрытие протона и нейтрона.Состав атомного ядра. Альфа- и бета- распад. Правило смещ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аблица, ани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Ядерные силы. Энергия связи. Дефект мас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аблиц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Деление ядер урана. Цепная реакц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аблица, ани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.Р. № 7 «Изучение деления ядра атома урана по фотографии треков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отограф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аж по ТБ. Л.Р.№ 8 «Изучение треков заряженных частиц по готовым фотография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Таблица, през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/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еминар. Ядерный реактор. Атомная энергетика. Действие радиации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дозиметр бытовой, инструкция по его использова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Лабораторная работа №9 «Измерение естественного радиационного фона дозиметром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аблиц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/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ная работа по теме «Строение атома и атомного ядр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.-измер. ма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Анализ контрольной работы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.-измер. ма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/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9pt;mso-wrap-distance-right:9pt;mso-wrap-distance-top:0pt;mso-wrap-distance-bottom:0pt;margin-top:9.7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  <w:gridCol w:w="4961"/>
                        <w:gridCol w:w="2835"/>
                        <w:gridCol w:w="226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 xml:space="preserve">Дата прове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Дата пров. по факт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Ко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 xml:space="preserve">Оборудо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Вводный урок Техника безопасности (ТБ) в кабинете физики. Материальная точка. Система отсчета. Перемещ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Определение координаты движущегося тел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Таблица, тележ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Перемещение при прямолинейном равномерном и движении. Решение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Таблиц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Ускорение. Скорость. Равноускоренное дви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Таблиц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Решение задач по теме «Равноускоренное движ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Перемещение при равноускоренном движени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Таблиц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/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Решение задач по теме «Перемещение при равноускоренном движен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/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Инструктаж по ТБ. Лабораторная работа №1. «Исследование равноускоренного движения без начальной скорости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Желоб, шарик, метроном, л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/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Решение задач по теме «ПРД и ПНД» Самостоятельная работа «Прямолинейное равномерное и равноускоренное движение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/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Относительность движения. ИСО. Первый закон Ньютон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Таблица, тележка с шариком, пес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Второй и третий законы Ньютона. Решение зада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Динамометры, штативы, теле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/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Решение задач по теме «Законы Ньютона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/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Свободное падение тел. Движение тела, брошенного вертикально вверх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Таблиц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/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Решение задач по теме «Свободное падение тел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/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Инструктаж по ТБ. Лабораторная работа №2  «Измерение ускорения свободного падения» (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Комп. пр. по определению ускорения св. падения  (Вирт. л/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/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Закон всемирного тяготения. Ускорение свободного падения на Земле и других небесных тела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Таблиц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/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Решение задач по теме «Закон всемирного тягот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/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Самостоятельная работа «Законы Ньютона. Закон всемирного тяготения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/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Прямолинейное и криволинейное движение.. Движение тела по окружности. С постоянной по модулю скорость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Таблица, презента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/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Искусственные спутники Земл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Таблиц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/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Решение задач по теме «Движение тела по окружно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/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Импульс тела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Таблица, шарики на нити, шарики, 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/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Закон сохранения импульс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/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Решение задач по теме «Импульс тела. Закон сохранения импульс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/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Реактивное дви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Модель ракеты, воздушный шарик, анима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/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Повторительно-обобщающий урок по теме «Законы движения и взаимодействия тел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/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Контрольная работа по теме «Законы движения и взаимодействия тел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Контр.-измер. ма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Колебательное движение. Свободные колебания. Колебательные системы. Величины, характеризующие колебательное движени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Пружинный и нитяной маятник, таб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аж по ТБ. Лабораторная работа №3 «Исследование зависимости периода колебаний пружинного маятника от массы грузу и жесткости пружины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Пружины, грузы, штатив, метро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аж по ТБ. Лабораторная работа №4 «Исследование зависимости периода и частоты свободных колебаний нитяного маятника от его длины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Нитяной маятник, метроном, лин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7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Гармонические колебания. Превращение энергии. Затухающие колебани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Маятники , таб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Зачет по темам изученных за первое полугод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Систематиз. табл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Вынужденные колебания. Резонанс. Самостоятельная работа по теме «механические колебания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Маятники, видео фра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/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Волны. Виды волн.  Характеристик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Волновая маш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/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Звуковые колебания. Высота, тембр, громкость звук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Камерт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Распространение звука. Звуковые волны. Скорость звука. Отражение звука. Звуковой резонанс. Интерференция звук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Таблица, камертон, источник, приемник зв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/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ительно-обобщающий урок по теме «Механические  колебания и   волны. Звук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Контрольная работа по теме «Механические  колебания и   волны. Звук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Контр.-измер. ма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Магнитное поле. Его виды. Линии магнитного поля.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Таблица, презентация, магниты, катушка, источник, соед. провода, железные опи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Обнаружение магнитного поля. Правило левой рук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Рамка с током, мотки, магн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Решение задач по теме «Индукция магнитного поля. Магнитный поток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Ани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Явление электромагнитной индукции. </w:t>
                            </w:r>
                            <w:r>
                              <w:rPr>
                                <w:rFonts w:eastAsia="Times-Italic;Arial Unicode MS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 Направление индукционного тока. Правил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-Italic;Arial Unicode MS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Ленц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структаж по ТБ. Лабораторная работа №5 «Изучение явления электромагнитной индукции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Гальвано-метр, соед. Провода, катушки, клю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/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-Italic;Arial Unicode MS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Явление самоиндукции</w:t>
                            </w:r>
                            <w:r>
                              <w:rPr>
                                <w:rFonts w:eastAsia="Times-Italic;Arial Unicode MS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  Самостоятельная работа по теме «Магнитное поле. Электромагнитная индукция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Магнит, катушка моток, миллиамперме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/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Переменный электрический ток.</w:t>
                            </w:r>
                            <w:r>
                              <w:rPr>
                                <w:rFonts w:eastAsia="Times-Italic;Arial Unicode MS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 Генератор переменного ток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Ани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Times-Italic;Arial Unicode MS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-Italic;Arial Unicode MS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Трансформато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Ани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/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Электромагнитное поле. Электромагнитные волны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Ани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Times-Italic;Arial Unicode MS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-Italic;Arial Unicode MS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Влияние электромагнитных излучений н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-Italic;Arial Unicode MS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живые организмы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Анимация Таблиц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/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Конденсатор. Колебательный контур. Получение Эл/м колебан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Конденсаторы, таблица През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/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Интерференция света. Дисперсия света. Электромагнитная природа с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Таблиц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/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-Italic;Arial Unicode MS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Типы оптических спектров. Поглощение и испускание света</w:t>
                            </w:r>
                            <w:r>
                              <w:rPr>
                                <w:rFonts w:eastAsia="Times-Roman;Arial Unicode MS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-Italic;Arial Unicode MS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атомами. Происхождение линейчатых спектров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/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Times-Roman;Arial Unicode MS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Инструктаж по ТБ. Лабораторная работа №6 «Наблюдение сплошного и линейчатых спектров испускания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Виртуальная л/р на сайте http://www.virtulab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/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Повторительно-обобщающий урок по теме «Электромагнитное пол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Контрольная работа по теме «Электромагнитное пол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Контр.-измер. ма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Радиоактивность как свидетельство сложного строения атома. Модели атомов. Опыт Резерфорд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Таб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Радиоактивные превращения атомных ядер. Экспериментальные методы исследования частиц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Таблица, ани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Открытие протона и нейтрона.Состав атомного ядра. Альфа- и бета- распад. Правило смещ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Таблица, ани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Ядерные силы. Энергия связи. Дефект мас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Таблиц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Деление ядер урана. Цепная реакци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Таблица, ани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.Р. № 7 «Изучение деления ядра атома урана по фотографии треков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Фотограф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аж по ТБ. Л.Р.№ 8 «Изучение треков заряженных частиц по готовым фотографиям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Таблица, през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/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Семинар. Ядерный реактор. Атомная энергетика. Действие радиации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дозиметр бытовой, инструкция по его использова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Лабораторная работа №9 «Измерение естественного радиационного фона дозиметром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Таблиц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/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Контрольная работа по теме «Строение атома и атомного ядра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Контр.-измер. ма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/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Анализ контрольной работы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Контр.-измер. ма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/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/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/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9675" w:leader="none"/>
                              </w:tabs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ГЛАСОВАНО                                                                                                                       СОГЛАСОВАН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Протокол заседания                                                                                  ЗАМЕСТИТЕЛЬ ДИРЕКТОРА ПО УВР</w:t>
      </w:r>
    </w:p>
    <w:p>
      <w:pPr>
        <w:pStyle w:val="Normal"/>
        <w:rPr/>
      </w:pPr>
      <w:r>
        <w:rPr>
          <w:rFonts w:cs="Calibri" w:ascii="Calibri" w:hAnsi="Calibri"/>
        </w:rPr>
        <w:t>педагогического совета                                                                             РЯБЦЕВА И.И.</w:t>
      </w:r>
    </w:p>
    <w:p>
      <w:pPr>
        <w:pStyle w:val="Normal"/>
        <w:rPr/>
      </w:pPr>
      <w:r>
        <w:rPr>
          <w:rFonts w:cs="Calibri" w:ascii="Calibri" w:hAnsi="Calibri"/>
        </w:rPr>
        <w:t>МБОУ Туроверовская ООШ                                                                             _____________ПОДПИС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  30.08.  2017 года № 1                                                                                                      ___________ДАТ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едседатель педсовет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.И.Лаптур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пись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outlineLvl w:val="3"/>
    </w:pPr>
    <w:rPr>
      <w:i/>
      <w:i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0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20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right="200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284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outlineLvl w:val="8"/>
    </w:pPr>
    <w:rPr>
      <w:b/>
      <w:bCs/>
      <w:i/>
      <w:iCs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Подзаголовок Знак"/>
    <w:qFormat/>
    <w:rPr>
      <w:i/>
      <w:sz w:val="28"/>
      <w:u w:val="single"/>
    </w:rPr>
  </w:style>
  <w:style w:type="character" w:styleId="Style11">
    <w:name w:val="Основной текст Знак"/>
    <w:qFormat/>
    <w:rPr/>
  </w:style>
  <w:style w:type="character" w:styleId="4">
    <w:name w:val="Заголовок 4 Знак"/>
    <w:qFormat/>
    <w:rPr>
      <w:i/>
      <w:iCs/>
      <w:sz w:val="28"/>
      <w:szCs w:val="22"/>
    </w:rPr>
  </w:style>
  <w:style w:type="character" w:styleId="5">
    <w:name w:val="Заголовок 5 Знак"/>
    <w:qFormat/>
    <w:rPr>
      <w:rFonts w:ascii="Arial" w:hAnsi="Arial" w:cs="Arial"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b/>
      <w:bCs/>
      <w:i/>
      <w:iCs/>
      <w:sz w:val="28"/>
      <w:szCs w:val="22"/>
    </w:rPr>
  </w:style>
  <w:style w:type="character" w:styleId="HTML">
    <w:name w:val="Разметка HTML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32">
    <w:name w:val="Основной текст 3 Знак"/>
    <w:qFormat/>
    <w:rPr>
      <w:sz w:val="28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  <w:sz w:val="24"/>
      <w:szCs w:val="24"/>
    </w:rPr>
  </w:style>
  <w:style w:type="paragraph" w:styleId="Style14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ы"/>
    <w:basedOn w:val="Normal1"/>
    <w:qFormat/>
    <w:pPr>
      <w:ind w:left="360" w:right="360" w:hanging="0"/>
    </w:pPr>
    <w:rPr/>
  </w:style>
  <w:style w:type="paragraph" w:styleId="22">
    <w:name w:val="Основной текст с отступом 2"/>
    <w:basedOn w:val="Normal"/>
    <w:qFormat/>
    <w:pPr>
      <w:ind w:firstLine="300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33">
    <w:name w:val="Основной текст с отступом 3"/>
    <w:basedOn w:val="Normal"/>
    <w:qFormat/>
    <w:pPr>
      <w:ind w:left="993" w:hanging="993"/>
    </w:pPr>
    <w:rPr>
      <w:sz w:val="24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8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ind w:left="360" w:right="200" w:hanging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6:00Z</dcterms:created>
  <dc:creator>Customer</dc:creator>
  <dc:description/>
  <cp:keywords/>
  <dc:language>en-US</dc:language>
  <cp:lastModifiedBy>Дом</cp:lastModifiedBy>
  <cp:lastPrinted>2017-09-12T08:30:00Z</cp:lastPrinted>
  <dcterms:modified xsi:type="dcterms:W3CDTF">2017-09-12T05:43:00Z</dcterms:modified>
  <cp:revision>14</cp:revision>
  <dc:subject/>
  <dc:title>Муниципальное образовательное учреждение</dc:title>
</cp:coreProperties>
</file>