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уроверовская основная общеобразователь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3418"/>
      </w:tblGrid>
      <w:tr>
        <w:trPr/>
        <w:tc>
          <w:tcPr>
            <w:tcW w:w="6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иректор МБОУ Туроверовская 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каз от  30.08.2017  г № 145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__В. И. Лап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АБОЧ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«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тупень обучения (класс)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Количество час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Учитель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О. В. Тишакова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 w:bidi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2017 год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учебного курса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Умелые руки»  разработана для занятий с учащимися 1 класса во второй половине дня, в соответствии с новыми требованиями ФГОС начального и общего образования второго поколения. </w:t>
        <w:br/>
        <w:tab/>
        <w:t>Программа рассчитана на 1 год обучения. Общее количество часов: 34 из расчёта 1 час в неделю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родны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30" w:before="58" w:after="0"/>
        <w:ind w:left="284" w:right="711" w:firstLine="1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</w:p>
    <w:p>
      <w:pPr>
        <w:pStyle w:val="Normal"/>
        <w:widowControl w:val="false"/>
        <w:shd w:fill="FFFFFF" w:val="clear"/>
        <w:autoSpaceDE w:val="false"/>
        <w:spacing w:lineRule="exact" w:line="230" w:before="58" w:after="0"/>
        <w:ind w:left="284" w:right="711" w:firstLine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материалы (листья, цветы, плоды, семена, ветви, кора), их свойства. Технология использования природных материалов для изготовления аппликаций. Правила сбора, хранения и подготовки природного материала к работ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7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онные композиции из целых растительных форм и приемы составления. Характерные особенности растительных форм. Орнаменты, тематические сюжеты; композиции из растительного материала в декоративно-прикладном творчестве, Закономерности цветосочета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при работе с природным материало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делий и критерий: красота, аккуратность, оригинальность, прочность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качество изделий: старательность, терпение, точность и др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емы заготовки, сушки и подготовки природного материала к работе; правила безопасн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на основе общих приемов: техника аппликации, объемные композици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Экскурсия для сбора природных мате</w:t>
        <w:softHyphen/>
        <w:t xml:space="preserve">риалов. Подготовка и обработка материалов. Упражнения на анализ особенностей растительных форм. Разработка и изготовление изделий в технике аппликации из целых растительных форм (листьев, цветов, трав), объемные композиции -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родных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бъектов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 w:before="0" w:after="0"/>
        <w:ind w:left="482" w:right="7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, коллаж из осенних листьев и цветочных лепестков. Что нам дарит листопад? Букеты, зоологический портрет, летний луг, лесная полянка, узоры и орнаменты, зеркальные композиции, модел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5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стичны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45" w:before="101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пластичных материалов для изготовления предметов, изделий. Традиции лепки, приемы работы, подгото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аботе, способы декорирования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08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Лепка изделий пластическим способом. Наблюдения и опыты по изучению свойств пластичн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бъектов тру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вый фон, процарапывание на пластилине, панно из пластилиновых «колбасок», «аппликация» из пластилина, объемные поделки из шаров, вытянутых шаров, изготовление чайного серви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 Бумага и картон</w:t>
      </w:r>
    </w:p>
    <w:p>
      <w:pPr>
        <w:pStyle w:val="Normal"/>
        <w:widowControl w:val="false"/>
        <w:shd w:fill="FFFFFF" w:val="clear"/>
        <w:autoSpaceDE w:val="false"/>
        <w:spacing w:lineRule="exact" w:line="238" w:before="58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представление о назначении бумаги. Заглянем в прошлое. Виды бумаги и свойства, производство. Разъемные и неразъемные соединения деталей. Конструирование особенностей изделий. Объемная аппликация и ее виды. Виды картона и его свойства, правила и приемы работы.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(на основе общих приемов) в технике оригами, плоской, обрывной аппликации, мозаики, плетения. Правила и приемы работы.</w:t>
      </w:r>
    </w:p>
    <w:p>
      <w:pPr>
        <w:pStyle w:val="Normal"/>
        <w:widowControl w:val="false"/>
        <w:shd w:fill="FFFFFF" w:val="clear"/>
        <w:autoSpaceDE w:val="false"/>
        <w:spacing w:lineRule="exact" w:line="238" w:before="115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работы.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изготовление изделий по шаблону, на глаз, с помощью копировальной бумаги; разметка, симметрия деталей, резание и вырез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37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бъектов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45" w:before="0" w:after="0"/>
        <w:ind w:left="284" w:right="711" w:firstLine="1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 - цветочные мотивы. Обрывная аппликация, симметричная аппликация. Бумагопластика – осенний лес, веточка яблон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освоения обучающими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ы курса в соответствии с ФГО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укотворном мире как результате труда человек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ы рукотворного мир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оступные действия по самообслуживанию (сохранять порядок на рабочем месте во время работы и убирать рабочее места </w:t>
        <w:tab/>
        <w:t>по окончанию работы, пришивать  пуговицы с двумя отверстиями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о видах и свойствах  природных и текстильных материалов, бумаги при изготовлении издел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по шаблону, через копирку, кальку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, определять его назначение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рисунок, схему и инструкцию учител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несложные технические объекты и учебные предметы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ироде как источнику сырь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84" w:right="711" w:first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Календарно-тематическое планирование на 2017 – 2018 уч. г</w:t>
      </w:r>
      <w:r>
        <w:rPr/>
        <w:t>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5953"/>
        <w:gridCol w:w="1277"/>
      </w:tblGrid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 по фа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безопасной работы с инструмент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ых материалов на карто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ая аппликац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1 ч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динаковых деталей ориг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 в технике ориг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Туровер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  от 30.08.201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В. И. Лап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Рябцева И. 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53:00Z</dcterms:created>
  <dc:creator>User</dc:creator>
  <dc:description/>
  <cp:keywords/>
  <dc:language>en-US</dc:language>
  <cp:lastModifiedBy>Дом</cp:lastModifiedBy>
  <cp:lastPrinted>2017-08-31T09:24:00Z</cp:lastPrinted>
  <dcterms:modified xsi:type="dcterms:W3CDTF">2017-08-31T05:25:00Z</dcterms:modified>
  <cp:revision>17</cp:revision>
  <dc:subject/>
  <dc:title/>
</cp:coreProperties>
</file>