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еровская основная общеобразовательная ш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Туроверов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30.08.2017 г. № 1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В. И. Лаптур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урочной деятельности.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5 ( 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ишакова Ольга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курса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вовлечения учащихся 6 классов в творческую работу с применение одного из направлений компьютерных технологий, а именно мультимедийных технологий и графики. Так как такой вид деятельности наиболее понятен и интересен для учащихся любого возраста. Он удачно сочетается с элементами игры и участии ребят в конкурсах, олимпиадах, смотрах и т.п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развитие творческих способностей учащихся, на формирование навыка работы на компьютере в разных средах и приложениях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главного мен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мен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айла;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рагмента рисунка, редактора Pai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новные объекты текстовых документов и их параметр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создания и редактирования текстового доку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форматирования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копирования, перемещения и удаления фрагментов текста через буфер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функциональные возможности PowerPoint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ы и инструменты PowerPoint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настройки PowerPoint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ы, из которых состоит презентац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создания презентации;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боты с каждым объектом презентации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слай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настроек слайд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анимации текста, изображения;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авильно применять на бытовом уровне понятий «информация», «информационный объект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нформацию по способам её восприятия человеком, по формам представления на материальных носител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устройства компьютера (основные и подключаемые) и выполняемые ими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граммное и аппаратное обеспечение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ускать на выполнение программу, работать с ней, закрывать програм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вать, переименовывать, перемещать, копировать и удалять фай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водить информацию в компьютер с помощью клавиатуры и мыш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 • 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ёмы создания презентаций в редакторах презент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ть приёмами клавиатурного пись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систематизировать (упорядочивать) файлы и па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создавать сложные графические объекты с повторяющимися и /или преобразованными фрагментами;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создавать на заданную тему мультимедийную презентацию, слайды которой содержат тексты, звуки, графические изображения; демонстрировать презентацию на экране компьютера или с помощью проектора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алендарно-тематическое планирование на 2017-2018 учебный год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1408"/>
        <w:gridCol w:w="5225"/>
        <w:gridCol w:w="15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факту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начальные сведения о предмете. Техника безопас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Paint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кна программы. Инструменты для рис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. Рисование ли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ого рисунка из геометрических фигу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фрагментами в графическом редактор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го рисун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иеся элементы рисунка. Создание узоров, бордюров, рамо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абота с текстом в графическом редактор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й свой шедев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их рабо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Word –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кна програм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форматирование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айла. Редактирование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. Спис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фрагментами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объек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х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 художественный текс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и любимые произведе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11 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а окна програм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правила создания презент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лайд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редства в презент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на слайд мультимедиа файл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по выбранной теме с использованием всего изученног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их рабо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ровер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от    30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 И. Лап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Рябцева И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-измерительные материалы</w:t>
      </w:r>
    </w:p>
    <w:p>
      <w:pPr>
        <w:pStyle w:val="Style18"/>
        <w:spacing w:before="280" w:after="0"/>
        <w:rPr>
          <w:color w:val="000000"/>
        </w:rPr>
      </w:pPr>
      <w:r>
        <w:rPr>
          <w:b/>
          <w:bCs/>
          <w:color w:val="000000"/>
        </w:rPr>
        <w:t>Практическая работа №1 «Создай свой шедевр»</w:t>
      </w:r>
    </w:p>
    <w:p>
      <w:pPr>
        <w:pStyle w:val="Style18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Задание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>
          <w:color w:val="000000"/>
        </w:rPr>
        <w:t>Запустите графический редак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int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Установите размер области для рисования: ширина – 30 см, высота – 20 см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 помощью инструментов графического редактора изобразите данны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249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храните рисунок в личной папке под имен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ая работа № 2 «Мои любимые произведен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те текст стихотворения, записывая встречающиеся в нем числа циф</w:t>
        <w:softHyphen/>
        <w:t>рами, а не словами. Подумайте, как образована получившаяся последовательность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живет у нас в кварт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 два, подъезд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ам привык пит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в восемь, днем в шестнадц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 на завтрак неп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две охапки с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тренней прогулки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четыре бу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д ему принос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урцов сто двадцать восем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ов может съ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сти пятьдесят и ш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ст блинов пятьсот двенадц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если не стар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месишь на кефире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у двадцать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следующий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5pt;width:124.4pt;height:37.4pt;mso-wrap-style:none;v-text-anchor:middle;mso-position-vertical:top" type="_x0000_t136">
            <v:path textpathok="t"/>
            <v:textpath on="t" fitshape="t" string="Франция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Париж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</w:rPr>
        <w:t>столица Франции, ее сердце, ее мозг, ее слава. Париж – один из красивейших городов мира. Ни один город страны не принес Франции такой популярности в мире, как Париж. Символ Парижа - знаменитая Эйфелева башня, построенная в 1889 году по проекту инженера Эйфеля для Всемирной выставки. Высота башни 319 метров. На третьем этаже находится музей Эйфеля. В начале строительства Эйфелевой башни 50 известных французов, в числе которых Дюма, написали петицию протеста против этого «железного монстра», который испортит весь вид Парижа. В наше время Эйфелева башня стала одним из самых посещаемых туристами памятнико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 «Создание презентации»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Задание. </w:t>
      </w:r>
      <w:r>
        <w:rPr>
          <w:color w:val="000000"/>
        </w:rPr>
        <w:t>  Создать презент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адо открыть Microsoft PowerPoi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любой понравившийся шабл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ему презен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развития вычислительной тех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я люблю информати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устройства компьют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ша презентация должна состоять из 5-8 слайдов, 1 слайд должен содержать название презентации, фамилию и имя ученика, который ее выполнил, каждый последующий слайд содержит заголовок, текст, рисунок, звуковое сопровождение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5:00Z</dcterms:created>
  <dc:creator>UserXP</dc:creator>
  <dc:description/>
  <cp:keywords/>
  <dc:language>en-US</dc:language>
  <cp:lastModifiedBy>Дом</cp:lastModifiedBy>
  <cp:lastPrinted>2017-08-31T09:30:00Z</cp:lastPrinted>
  <dcterms:modified xsi:type="dcterms:W3CDTF">2017-08-31T05:32:00Z</dcterms:modified>
  <cp:revision>12</cp:revision>
  <dc:subject/>
  <dc:title/>
</cp:coreProperties>
</file>