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В.И.Лаптуро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1» сентября 2017 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филактике экстремизма и терроризм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Туроверовская ООШ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 - разработка системы мер, направленных на профилактику экстремистских проявлений в детской и подростковой среде, формирование толерантной среды на основе ценностей многонационального общества, культурного самосознания, принципов соблюдения прав и свобод челове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-воспитание культуры толерантности и межнационального согласия;</w:t>
        <w:br/>
        <w:t>- достижение необходимого уровня правовой культуры как основы толерантного сознания и поведения;</w:t>
        <w:br/>
        <w:t>-формирование в детской и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<w:br/>
        <w:t>- разработка и реализация комплексного плана, направленного на формирование у подрастающего поколения позитивных установок на этническое многообраз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5528"/>
        <w:gridCol w:w="1418"/>
        <w:gridCol w:w="793"/>
        <w:gridCol w:w="2300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на уроках ОРКСЭ учебных материалов, раскрывающих преступную сущность идеологии экстремизма и терроризм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и проверка контент-фильтров в компьютерной сети школ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Безопасный интернет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ные руководители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 по проблеме воспитания толерантности, по профилактике экстремизма, расовой, национальной, религиозной розни. Тематические классные час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дружить народами»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ьмемся за руки, друзья»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м надо лучше знать друг друга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емы эффективного общения»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мы разные, но все мы заслуживаем счастья»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и разрешение конфликтов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гатое многообразие мировых культур»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истинная национальность – человек» и т.д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реди учащихся по предупреждению экстремизма с приглашением представителей правоохранительных органов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и уголовная ответственность за проявление экстремизм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 – антисоциальное явление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такие разные, и все-таки мы вместе»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на планете – счастливы дети!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орт – здоровье, дружба!»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ррору – НЕТ!»,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З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военно-патриотического воспит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и общешкольных родительских собраний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/О классных руководителей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ы работы классных руководителей, педагога-психолога, в воспитании толерантного отношения к окружающему людям»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ых уголков по вопросам противодействия экстремизму, национализму, идеологии терроризм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иуроченных к следующим датам: день памяти Бесланской трагедии, День памяти жертв политических репрессий, День народного единства, Международный день толерантности и т.д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 по участию несовершеннолетних, входящих в неформальные молодежные объединения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 классные руководители</w:t>
            </w:r>
          </w:p>
        </w:tc>
      </w:tr>
      <w:tr>
        <w:trPr>
          <w:trHeight w:val="627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тренировочные занятия по информированию и обучению персонала образовательных учреждений и обучающихся навыкам безопасного поведения при угрозе совершения теракт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л. руководители</w:t>
            </w:r>
          </w:p>
        </w:tc>
      </w:tr>
      <w:tr>
        <w:trPr>
          <w:trHeight w:val="106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 проверка помещения на наличие подозрительных предметов. Перед каждым уроком, и внеклассным мероприятием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тех персонал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работников школы, учащихся по противодействию терроризму, экстремизму и этносепаратизму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 кл. руководители</w:t>
            </w:r>
          </w:p>
        </w:tc>
      </w:tr>
      <w:tr>
        <w:trPr>
          <w:trHeight w:val="1401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онтроля режима допуска граждан в здание образовательного учреждения, исключение бесконтрольного пребывания посторонних лиц на территории и в здании ОУ. Организация пропускного режима и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1401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наглядной профилактической агитации. Распространение памяток, методических инструкций по противодействию терроризму и экстремизм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967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онных сообщений и материалов по профилактике терроризма, экстремизма на сайте школы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54:00Z</dcterms:created>
  <dc:creator>Фирма</dc:creator>
  <dc:description/>
  <cp:keywords/>
  <dc:language>en-US</dc:language>
  <cp:lastModifiedBy>W8</cp:lastModifiedBy>
  <cp:lastPrinted>2015-07-21T08:51:00Z</cp:lastPrinted>
  <dcterms:modified xsi:type="dcterms:W3CDTF">2017-10-15T17:25:00Z</dcterms:modified>
  <cp:revision>3</cp:revision>
  <dc:subject/>
  <dc:title>План мероприятий по профилактике экстремизма</dc:title>
</cp:coreProperties>
</file>