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хвату горячим питанием на 2017-2018 уч.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ганизации горяче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документов, подтверждающих принадлежность учащихся к льготной катег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учащимися о необходимости организации горяче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по темам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ьно питаться – быть здоровым»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лияние правильного питания на рост, физическое и интеллектуальное развит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культуре поведения учащихся во время приема п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«Школьное пит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«Твои  предложения по развитию школьного питания  на следующий 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ониторинга охвата горячим пит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ганизации горячего питания учащихся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документов, подтверждающих принадлежность учащихся к льготной катего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родителями о необходимости организации горячего питания, о культуре поведения, учащихся во время приема пищ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с целью выявления отношения к организации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темам:</w:t>
            </w:r>
            <w:r>
              <w:rPr>
                <w:rFonts w:eastAsia="Times New Roman" w:cs="Times New Roman" w:ascii="Times New Roman" w:hAnsi="Times New Roman"/>
                <w:color w:val="5D4B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местная работа семьи и школы по формированию здорового образа жизни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лияние правильного питания на рост, физическое и интеллектуальное развитие ребён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ониторинга охвата горячим пит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«Ваши предложения по развитию школьного питания на следующий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класса в проведении общешкольных родительских собраний по организации горяче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                               Т.М. Мирошничен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 класса по охвату горячим питание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6010</wp:posOffset>
                </wp:positionV>
                <wp:extent cx="4657725" cy="491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3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 обучающегос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вачены горячим питанием (да/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вачены:  чел./   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охвачены:     чел./ 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87.15pt;mso-wrap-distance-left:0pt;mso-wrap-distance-right:9pt;mso-wrap-distance-top:0pt;mso-wrap-distance-bottom:0pt;margin-top:8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367"/>
                        <w:gridCol w:w="32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 обучающегос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вачены горячим питанием (да/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вачены:  чел./     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охвачены:     чел./ 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6:00Z</dcterms:created>
  <dc:creator>*</dc:creator>
  <dc:description/>
  <cp:keywords/>
  <dc:language>en-US</dc:language>
  <cp:lastModifiedBy>Дом</cp:lastModifiedBy>
  <cp:lastPrinted>2017-10-11T11:51:00Z</cp:lastPrinted>
  <dcterms:modified xsi:type="dcterms:W3CDTF">2017-11-08T09:51:00Z</dcterms:modified>
  <cp:revision>6</cp:revision>
  <dc:subject/>
  <dc:title/>
</cp:coreProperties>
</file>