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охране прав детства в МБОУ Туроверовская ООШ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7 – 2018</w:t>
      </w:r>
      <w:r>
        <w:rPr/>
        <w:t xml:space="preserve"> уч.г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7"/>
        <w:gridCol w:w="1671"/>
        <w:gridCol w:w="2410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о-правовыми докумен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общественного инспек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вышестоящих организаций по вопросам охраны прав дет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, 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апка нормативных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ункциональных обязанностей общественного инспектора по охране прав дет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инспектора по охране прав дет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щественного инспектора по охране прав детства по итогам обследования жилищных и материальных условий жизни опекаемых де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на заседания Совета профилактики, совещ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вопросам организации жизнедеятельности детей, находящихся под опеко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опекаемых детей во время каник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условий жизни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находящимися под опекой, по проблемам обучения и вос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детей, находящихся под опе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пекаемыми детьми по итогам углубленного медицинского осмотр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пекаемыми детьми о правильной организации учебы и отдых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личных дел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жилья и имущества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ования денежных средств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жизни опекаем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ассных руководителей по вопросам обучения детей, находящихся под опе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_________________/В.И. Лаптур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екаемыми детьми _________________/Т.М. Мирошниченко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8:00Z</dcterms:created>
  <dc:creator>HomePC</dc:creator>
  <dc:description/>
  <cp:keywords/>
  <dc:language>en-US</dc:language>
  <cp:lastModifiedBy>W8</cp:lastModifiedBy>
  <dcterms:modified xsi:type="dcterms:W3CDTF">2017-10-10T18:06:00Z</dcterms:modified>
  <cp:revision>3</cp:revision>
  <dc:subject/>
  <dc:title/>
</cp:coreProperties>
</file>