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rebuchet MS" w:ascii="Trebuchet MS" w:hAnsi="Trebuchet MS"/>
          <w:color w:val="FF0000"/>
          <w:sz w:val="36"/>
          <w:szCs w:val="36"/>
          <w:lang w:eastAsia="ru-RU"/>
        </w:rPr>
        <w:t>1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Замените данные словосочетания, построенные на основе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согласования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, синонимичным словосочетанием со связью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управление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Напишите получившиеся словосочетания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38761D"/>
          <w:sz w:val="20"/>
          <w:szCs w:val="20"/>
          <w:shd w:fill="D9EAD3" w:val="clear"/>
          <w:lang w:eastAsia="ru-RU"/>
        </w:rPr>
        <w:t>Подсказка: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зависимое слово-прилагательное замените существительным, если нужно, используйте для связи слов предлог (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малиновое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варенье - варенье 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из малины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). Сохраняйте предлог в исходном словосочетании, т.к. он относится к главному слову-существительному (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в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стеклянной 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банке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- 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в банке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из стекла)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  <w:t>1. кружевной шар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t>2. парижских сражений</w:t>
        <w:br/>
        <w:br/>
        <w:t>(10)Или я представлял себя Гаврошем и свистел, издеваясь над солдатами, на самом верху баррикады. (11)Я отбивал чечётку на каком-то старом табурете, показывал нос врагам, а пули жужжали рядом, и ни одна из них не задевала меня, и меня не убивали, как Гавроша, я отступал вместе с последними коммунарами, прятался в проходных дворах. (12)Потом я ехал в родной город и оказывался здесь, в библиотечном закутке, и от меня ещё пахло порохом парижских сражений.</w:t>
        <w:br/>
        <w:br/>
        <w:t>3. бессонных ночей</w:t>
        <w:br/>
        <w:br/>
        <w:t>4. диванная подушка</w:t>
        <w:br/>
        <w:br/>
        <w:t>5. школьные будни</w:t>
        <w:br/>
        <w:br/>
        <w:t>6. в водяных дорожках</w:t>
        <w:br/>
        <w:br/>
        <w:t>(1)Толя осени не любил. (2)Не любил за то, что опа</w:t>
        <w:softHyphen/>
        <w:t>да</w:t>
        <w:softHyphen/>
        <w:t>ли ли</w:t>
        <w:softHyphen/>
        <w:t>стья и «реже сол</w:t>
        <w:softHyphen/>
        <w:t>ныш</w:t>
        <w:softHyphen/>
        <w:t>ко бли</w:t>
        <w:softHyphen/>
        <w:t>ста</w:t>
        <w:softHyphen/>
        <w:t>ло», а боль</w:t>
        <w:softHyphen/>
        <w:t>ше всего за то, что осе</w:t>
        <w:softHyphen/>
        <w:t>нью часто шли дожди и мама не пус</w:t>
        <w:softHyphen/>
        <w:t>ка</w:t>
        <w:softHyphen/>
        <w:t>ла его на улицу. (3)Но вот на</w:t>
        <w:softHyphen/>
        <w:t>сту</w:t>
        <w:softHyphen/>
        <w:t>пи</w:t>
        <w:softHyphen/>
        <w:t>ло такое утро, когда все окна были в из</w:t>
        <w:softHyphen/>
        <w:t>ви</w:t>
        <w:softHyphen/>
        <w:t>ли</w:t>
        <w:softHyphen/>
        <w:t>стых во</w:t>
        <w:softHyphen/>
        <w:t>дя</w:t>
        <w:softHyphen/>
        <w:t>ных до</w:t>
        <w:softHyphen/>
        <w:t>рож</w:t>
        <w:softHyphen/>
        <w:t>ках, а дождь за</w:t>
        <w:softHyphen/>
        <w:t>ко</w:t>
        <w:softHyphen/>
        <w:t>ла</w:t>
        <w:softHyphen/>
        <w:t>чи</w:t>
        <w:softHyphen/>
        <w:t>вал и за</w:t>
        <w:softHyphen/>
        <w:t>ко</w:t>
        <w:softHyphen/>
        <w:t>ла</w:t>
        <w:softHyphen/>
        <w:t>чи</w:t>
        <w:softHyphen/>
        <w:t>вал что-то в крышу... (4)Но мама не удер</w:t>
        <w:softHyphen/>
        <w:t>жи</w:t>
        <w:softHyphen/>
        <w:t>ва</w:t>
        <w:softHyphen/>
        <w:t>ла Толю дома, а даже по</w:t>
        <w:softHyphen/>
        <w:t>то</w:t>
        <w:softHyphen/>
        <w:t>рап</w:t>
        <w:softHyphen/>
        <w:t>ли</w:t>
        <w:softHyphen/>
        <w:t>ва</w:t>
        <w:softHyphen/>
        <w:t>ла. (5)И Толя по</w:t>
        <w:softHyphen/>
        <w:t>чув</w:t>
        <w:softHyphen/>
        <w:t>ство</w:t>
        <w:softHyphen/>
        <w:t>вал, что те</w:t>
        <w:softHyphen/>
        <w:t>перь он со</w:t>
        <w:softHyphen/>
        <w:t>всем боль</w:t>
        <w:softHyphen/>
        <w:t>шой: папа тоже ходил на ра</w:t>
        <w:softHyphen/>
        <w:t>бо</w:t>
        <w:softHyphen/>
        <w:t>ту в любую по</w:t>
        <w:softHyphen/>
        <w:t>го</w:t>
        <w:softHyphen/>
        <w:t>ду!</w:t>
        <w:br/>
        <w:br/>
        <w:t>7. на прибрежном песке</w:t>
        <w:br/>
        <w:br/>
        <w:t>8. шмелиное жужжание</w:t>
        <w:br/>
        <w:br/>
        <w:t>9. студенческого хора</w:t>
        <w:br/>
        <w:br/>
        <w:t>10. книжный магазин</w:t>
        <w:br/>
        <w:br/>
        <w:t>11. голубкинская совесть</w:t>
        <w:br/>
        <w:br/>
        <w:t>(30)Когда я уселась в учительской за тетради, оказалось, что шесть работ из пачки исчезли. (31)Среди них были диктанты Сени Голубкина и Вани. (32)На большой перемене мы с директором в опустевшем классе стали пробиваться к голубкинской совести. (33)Именно тогда, в разгар нашей беседы, появился Ваня Белов и сказал: – (34)Я пришёл, чтобы отдать себя в руки правосудия!</w:t>
        <w:br/>
        <w:br/>
        <w:t>12. железный рычаг</w:t>
        <w:br/>
        <w:br/>
        <w:t>13. глебовская власть</w:t>
        <w:br/>
        <w:br/>
        <w:t>(9)Эта привилегия была основой могущества Глебова в классе. (10)Он пользовался ею расчётливо и умно приглашал мальчиков, в дружбе которых был заинтересован, от которых чего-либо ждал взамен, иных долго кормил обещаниями, прежде чем оказывал благодеяние, а некоторых мерзавцев навсегда лишал своей милости. (11)Продолжалась глебовская власть – ну не власть, а, скажем, авторитет – и оставалась непоколебленной, пока не возник Лёвка Шулепа. </w:t>
        <w:br/>
        <w:br/>
        <w:t>14. стального цвета</w:t>
        <w:br/>
        <w:br/>
        <w:t>15. Лялиной красотой</w:t>
        <w:br/>
        <w:br/>
        <w:t>(19)Маше сулили чин академика, Ляле – покорительницы сильного пола и создательницы счастливой семьи, а я просто была их подругой. (20)Мне ничего не сулили. (21)Я гордилась Лялиной красотой и Машиными талантами более громко, чем собственными достоинствами, именно потому, что эти достоинства были всё-таки не моими: в нескромности меня обвинить не могли.</w:t>
        <w:br/>
        <w:br/>
        <w:t>16. собачьего языка</w:t>
        <w:br/>
        <w:br/>
        <w:t>17. человеческая жизнь</w:t>
        <w:br/>
        <w:br/>
        <w:t>18. бумажных голубей</w:t>
        <w:br/>
        <w:br/>
        <w:t>19. ракетный хвост</w:t>
        <w:br/>
        <w:br/>
        <w:t>20. к железным воротам</w:t>
        <w:br/>
        <w:br/>
        <w:t>21. в хрустальной вазе</w:t>
        <w:br/>
        <w:br/>
        <w:t>22. фарфоровые собаки</w:t>
        <w:br/>
        <w:br/>
        <w:t>23. бревенчатый домик</w:t>
        <w:br/>
        <w:br/>
        <w:t>24. к Алкиному дому</w:t>
        <w:br/>
        <w:br/>
        <w:t>(27)В его голове плохо запечатлелось, как в магазине они купили пахнущие горелой листвой и снегом астры, как брели по осеннему парку прямо к Алкиному дому.(28)Перед выходом из парка дед остановился, они сели на скамейку. – (29)Небось, никогда девчонкам цветы не дарил? (30)Ты хоть посмотри, что даришь. – (31)Чего смотреть, на болонок похожи, – убитым тоном сказал внук. – (32)Нет, болонка – собака глупая и трусливая, а эти чистые, гордые, как изо льда, и ведь смелые, до самого снега на клумбах стоят. (33)Мальчик взглянул на цветы и подумал: «И правда, какие чистые... ледянистые...» (34)Вся встреча с Алкой Ивановой пронеслась в смятенной душе Андрейки, словно вихрь.</w:t>
        <w:br/>
        <w:br/>
        <w:t>25. деревянные сиденья</w:t>
        <w:br/>
        <w:br/>
        <w:t>26. суконным одеялом</w:t>
        <w:br/>
        <w:br/>
        <w:t>27. человеческая вера</w:t>
        <w:br/>
        <w:br/>
        <w:t>28. детские игрушки</w:t>
        <w:br/>
        <w:br/>
        <w:t>29. в детском лагере</w:t>
        <w:br/>
        <w:br/>
        <w:t>30. детское ликование</w:t>
        <w:br/>
        <w:br/>
        <w:t>31. музыкальный кружок</w:t>
        <w:br/>
        <w:br/>
        <w:t>32. школьный зал</w:t>
        <w:br/>
        <w:br/>
        <w:t>33.боксёрскую грушу</w:t>
        <w:br/>
        <w:br/>
        <w:t>34. вечерней прохладой</w:t>
        <w:br/>
        <w:br/>
        <w:t>35. степные метели</w:t>
        <w:br/>
        <w:br/>
        <w:t>36. культурные ценности</w:t>
        <w:br/>
        <w:br/>
        <w:t>37. театральный двор</w:t>
        <w:br/>
        <w:br/>
        <w:t>38. мамин совет</w:t>
        <w:br/>
        <w:br/>
        <w:t>39. маминого альбома</w:t>
        <w:br/>
        <w:br/>
        <w:t>40. народным горем</w:t>
        <w:br/>
        <w:br/>
        <w:t>41. папиной ручкой</w:t>
        <w:br/>
        <w:br/>
        <w:t>42. немецкие танки</w:t>
        <w:br/>
        <w:br/>
        <w:t>43. картофельных полей</w:t>
        <w:br/>
        <w:br/>
        <w:t>44. звёздный свет 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(!!! число зависимого слова определяйте по контексту)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t>(27)Лина слы</w:t>
        <w:softHyphen/>
        <w:t>ша</w:t>
        <w:softHyphen/>
        <w:t>ла эту му</w:t>
        <w:softHyphen/>
        <w:t>зы</w:t>
        <w:softHyphen/>
        <w:t>ку не раз. (28)Она даже знала, что это му</w:t>
        <w:softHyphen/>
        <w:t>зы</w:t>
        <w:softHyphen/>
        <w:t>ка Чай</w:t>
        <w:softHyphen/>
        <w:t>ков</w:t>
        <w:softHyphen/>
        <w:t>ско</w:t>
        <w:softHyphen/>
        <w:t>го, и на мгно</w:t>
        <w:softHyphen/>
        <w:t>ве</w:t>
        <w:softHyphen/>
        <w:t>ние уви</w:t>
        <w:softHyphen/>
        <w:t>де</w:t>
        <w:softHyphen/>
        <w:t>ла ска</w:t>
        <w:softHyphen/>
        <w:t>зоч</w:t>
        <w:softHyphen/>
        <w:t>ных ле</w:t>
        <w:softHyphen/>
        <w:t>бе</w:t>
        <w:softHyphen/>
        <w:t>дей и тёмную силу, под</w:t>
        <w:softHyphen/>
        <w:t>сте</w:t>
        <w:softHyphen/>
        <w:t>ре</w:t>
        <w:softHyphen/>
        <w:t>га</w:t>
        <w:softHyphen/>
        <w:t>ю</w:t>
        <w:softHyphen/>
        <w:t>щую их. (29)Нет, не для уми</w:t>
        <w:softHyphen/>
        <w:t>ра</w:t>
        <w:softHyphen/>
        <w:t>ю</w:t>
        <w:softHyphen/>
        <w:t>щих ле</w:t>
        <w:softHyphen/>
        <w:t>бе</w:t>
        <w:softHyphen/>
        <w:t>дей была на</w:t>
        <w:softHyphen/>
        <w:t>пи</w:t>
        <w:softHyphen/>
        <w:t>са</w:t>
        <w:softHyphen/>
        <w:t>на эта му</w:t>
        <w:softHyphen/>
        <w:t>зы</w:t>
        <w:softHyphen/>
        <w:t>ка. (30)Му</w:t>
        <w:softHyphen/>
        <w:t>зы</w:t>
        <w:softHyphen/>
        <w:t>ка звёзд, му</w:t>
        <w:softHyphen/>
        <w:t>зы</w:t>
        <w:softHyphen/>
        <w:t>ка веч</w:t>
        <w:softHyphen/>
        <w:t>ной жизни, она, как свет, воз</w:t>
        <w:softHyphen/>
        <w:t>ник</w:t>
        <w:softHyphen/>
        <w:t>ла где-то в глу</w:t>
        <w:softHyphen/>
        <w:t>би</w:t>
        <w:softHyphen/>
        <w:t>нах ми</w:t>
        <w:softHyphen/>
        <w:t>ро</w:t>
        <w:softHyphen/>
        <w:t>зда</w:t>
        <w:softHyphen/>
        <w:t>ния и ле</w:t>
        <w:softHyphen/>
        <w:t>те</w:t>
        <w:softHyphen/>
        <w:t>ла сюда, к Лине, долго-долго ле</w:t>
        <w:softHyphen/>
        <w:t>те</w:t>
        <w:softHyphen/>
        <w:t>ла, может, доль</w:t>
        <w:softHyphen/>
        <w:t>ше, чем звёздный свет.</w:t>
        <w:br/>
        <w:t>45. книжная полка</w:t>
        <w:br/>
        <w:br/>
        <w:t>46. бессонной ночи</w:t>
        <w:br/>
        <w:br/>
        <w:t>47. жестяная коробка</w:t>
        <w:br/>
        <w:br/>
        <w:t>48. кожаную сумку</w:t>
        <w:br/>
        <w:br/>
        <w:t>49. деревянного дома</w:t>
        <w:br/>
        <w:br/>
        <w:t>50. заводская стена</w:t>
        <w:br/>
        <w:br/>
        <w:t>51. радостный огонёк</w:t>
        <w:br/>
        <w:br/>
        <w:t>52. стеклянная банка</w:t>
        <w:br/>
        <w:br/>
        <w:t>53. солнечные лучи</w:t>
        <w:br/>
        <w:br/>
        <w:t>54. физический кабинет</w:t>
        <w:br/>
        <w:br/>
        <w:t>(1)Мо</w:t>
        <w:softHyphen/>
        <w:t>дель атома с се</w:t>
        <w:softHyphen/>
        <w:t>реб</w:t>
        <w:softHyphen/>
        <w:t>ри</w:t>
        <w:softHyphen/>
        <w:t>стым ядром и укреплёнными на про</w:t>
        <w:softHyphen/>
        <w:t>во</w:t>
        <w:softHyphen/>
        <w:t>лоч</w:t>
        <w:softHyphen/>
        <w:t>ных ор</w:t>
        <w:softHyphen/>
        <w:t>би</w:t>
        <w:softHyphen/>
        <w:t>тах элек</w:t>
        <w:softHyphen/>
        <w:t>тро</w:t>
        <w:softHyphen/>
        <w:t>на</w:t>
        <w:softHyphen/>
        <w:t>ми сто</w:t>
        <w:softHyphen/>
        <w:t>я</w:t>
        <w:softHyphen/>
        <w:t>ла на по</w:t>
        <w:softHyphen/>
        <w:t>ко</w:t>
        <w:softHyphen/>
        <w:t>сив</w:t>
        <w:softHyphen/>
        <w:t>шей</w:t>
        <w:softHyphen/>
        <w:t>ся полке, ко</w:t>
        <w:softHyphen/>
        <w:t>то</w:t>
        <w:softHyphen/>
        <w:t>рую под</w:t>
        <w:softHyphen/>
        <w:t>дер</w:t>
        <w:softHyphen/>
        <w:t>жи</w:t>
        <w:softHyphen/>
        <w:t>ва</w:t>
        <w:softHyphen/>
        <w:t>ла Зи</w:t>
        <w:softHyphen/>
        <w:t>ноч</w:t>
        <w:softHyphen/>
        <w:t>ка Крюч</w:t>
        <w:softHyphen/>
        <w:t>ко</w:t>
        <w:softHyphen/>
        <w:t>ва, очень ма</w:t>
        <w:softHyphen/>
        <w:t>лень</w:t>
        <w:softHyphen/>
        <w:t>кая и очень гор</w:t>
        <w:softHyphen/>
        <w:t>дая де</w:t>
        <w:softHyphen/>
        <w:t>воч</w:t>
        <w:softHyphen/>
        <w:t>ка с ост</w:t>
        <w:softHyphen/>
        <w:t>рым ли</w:t>
        <w:softHyphen/>
        <w:t>чи</w:t>
        <w:softHyphen/>
        <w:t>ком. (2)Во</w:t>
        <w:softHyphen/>
        <w:t>круг на фоне стек</w:t>
        <w:softHyphen/>
        <w:t>лян</w:t>
        <w:softHyphen/>
        <w:t>ных шка</w:t>
        <w:softHyphen/>
        <w:t>фов, схем и таб</w:t>
        <w:softHyphen/>
        <w:t>лиц фи</w:t>
        <w:softHyphen/>
        <w:t>зи</w:t>
        <w:softHyphen/>
        <w:t>че</w:t>
        <w:softHyphen/>
        <w:t>ско</w:t>
        <w:softHyphen/>
        <w:t>го ка</w:t>
        <w:softHyphen/>
        <w:t>би</w:t>
        <w:softHyphen/>
        <w:t>не</w:t>
        <w:softHyphen/>
        <w:t>та ки</w:t>
        <w:softHyphen/>
        <w:t>пе</w:t>
        <w:softHyphen/>
        <w:t>ла бур</w:t>
        <w:softHyphen/>
        <w:t>ная жизнь.</w:t>
        <w:br/>
        <w:t>55. медный самовар</w:t>
        <w:br/>
        <w:br/>
        <w:t>56. бумажные пакеты</w:t>
        <w:br/>
        <w:br/>
        <w:t>57. всеобщее мнение</w:t>
        <w:br/>
        <w:br/>
        <w:t>58. кожаный козырёк</w:t>
        <w:br/>
        <w:br/>
        <w:t>59. печной дым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t>60. отцовская несуразность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t>61. домашнее задание</w:t>
        <w:br/>
        <w:br/>
        <w:t>62. городские сады</w:t>
        <w:br/>
        <w:br/>
        <w:t>63. Сашина мама</w:t>
        <w:br/>
        <w:br/>
        <w:t>64. рыбная ловля</w:t>
        <w:br/>
        <w:br/>
        <w:t>65. пчелиные домики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t>66. музейные архивы</w:t>
        <w:br/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67. бетонная дорога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68. бездомная жизнь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69. бетонная стена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70. юношеское сердце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71. стеклянная рамка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72. пшеничные зёрна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73. железный гребешок</w:t>
        <w:br/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FF0000"/>
          <w:sz w:val="36"/>
          <w:szCs w:val="36"/>
          <w:lang w:eastAsia="ru-RU"/>
        </w:rPr>
        <w:t>2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Замените данные словосочетания, построенные на основе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управления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, синонимичным словосочетанием со связью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согласование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. Напишите получившиеся словосочетания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38761D"/>
          <w:sz w:val="20"/>
          <w:szCs w:val="20"/>
          <w:shd w:fill="D9EAD3" w:val="clear"/>
          <w:lang w:eastAsia="ru-RU"/>
        </w:rPr>
        <w:t>Подсказка: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зависимое слово-существительное замените прилагательным (ком 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снега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-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снежный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ком). Сохраняйте форму главного слова!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  <w:t>1. колосьев ржи</w:t>
        <w:br/>
        <w:br/>
        <w:t>2. гудок парохода</w:t>
        <w:br/>
        <w:br/>
        <w:t>3. стая гусей</w:t>
        <w:br/>
        <w:br/>
        <w:t>4. пасть собаки</w:t>
        <w:br/>
        <w:br/>
        <w:t>5. палуба корабля</w:t>
        <w:br/>
        <w:br/>
        <w:t>6. дно колодца</w:t>
        <w:br/>
        <w:br/>
        <w:t>7. известия с фронта</w:t>
        <w:br/>
        <w:br/>
        <w:t>8. слёз матери</w:t>
        <w:br/>
        <w:br/>
        <w:t>9. берег моря</w:t>
        <w:br/>
        <w:br/>
        <w:t>10. капли дождя</w:t>
        <w:br/>
        <w:br/>
        <w:t>11. ветка ели</w:t>
        <w:br/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12. котлеты из хвои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13. жизнь моря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4"/>
          <w:szCs w:val="24"/>
          <w:lang w:eastAsia="ru-RU"/>
        </w:rPr>
        <w:t>14. котом со двора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FF0000"/>
          <w:sz w:val="36"/>
          <w:szCs w:val="36"/>
          <w:lang w:eastAsia="ru-RU"/>
        </w:rPr>
        <w:t>3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Замените данные словосочетания, построенные на основе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примыкания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, синонимичным словосочетанием со связью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управление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Напишите получившиеся словосочетания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38761D"/>
          <w:sz w:val="20"/>
          <w:szCs w:val="20"/>
          <w:shd w:fill="D9EAD3" w:val="clear"/>
          <w:lang w:eastAsia="ru-RU"/>
        </w:rPr>
        <w:t>Подсказка: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зависимое слово-наречие замените существительным, если нужно, используйте для связи слов предлог (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беззаботно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жил - жил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 без забот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). Сохраняйте форму главного слова!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  <w:t>1. говорит радостно</w:t>
        <w:br/>
        <w:br/>
        <w:t>2. насмешливо сказала</w:t>
        <w:br/>
        <w:br/>
        <w:t>3. увлечённо читал</w:t>
        <w:br/>
        <w:br/>
        <w:t>4. нежно гладит</w:t>
        <w:br/>
        <w:br/>
        <w:t>5. отнестись юмористически</w:t>
        <w:br/>
        <w:br/>
        <w:t>6. радостно сообщил</w:t>
        <w:br/>
        <w:br/>
        <w:t>7. яростно кидалась</w:t>
        <w:br/>
        <w:br/>
        <w:t>8. усердно рисовал</w:t>
        <w:br/>
        <w:br/>
        <w:t>9. надрывно ревела</w:t>
        <w:br/>
        <w:br/>
        <w:t>10. смущённо сказал</w:t>
        <w:br/>
        <w:br/>
        <w:t>11. легко рассеял</w:t>
        <w:br/>
        <w:br/>
        <w:br/>
      </w:r>
      <w:r>
        <w:rPr>
          <w:rFonts w:eastAsia="Times New Roman" w:cs="Trebuchet MS" w:ascii="Trebuchet MS" w:hAnsi="Trebuchet MS"/>
          <w:color w:val="FF0000"/>
          <w:sz w:val="36"/>
          <w:szCs w:val="36"/>
          <w:lang w:eastAsia="ru-RU"/>
        </w:rPr>
        <w:t>4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Замените словосочетание, построенное на основе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управления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, синонимичным словосочетанием со связью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примыкание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Напишите получившееся словосочетание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38761D"/>
          <w:sz w:val="20"/>
          <w:szCs w:val="20"/>
          <w:shd w:fill="D9EAD3" w:val="clear"/>
          <w:lang w:eastAsia="ru-RU"/>
        </w:rPr>
        <w:t>Подсказка: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зависимое слово-существительное с предлогом замените наречием (жил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 без забот - беззаботно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жил/жил 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беззаботно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). Порядок слов не имеет значения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  <w:t>1. глядел с уважением</w:t>
        <w:br/>
        <w:br/>
        <w:br/>
      </w:r>
      <w:r>
        <w:rPr>
          <w:rFonts w:eastAsia="Times New Roman" w:cs="Trebuchet MS" w:ascii="Trebuchet MS" w:hAnsi="Trebuchet MS"/>
          <w:color w:val="FF0000"/>
          <w:sz w:val="36"/>
          <w:szCs w:val="36"/>
          <w:lang w:eastAsia="ru-RU"/>
        </w:rPr>
        <w:t>5.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 Замените словосочетание, построенное на основе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согласования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, синонимичным словосочетанием со связью </w:t>
      </w:r>
      <w:r>
        <w:rPr>
          <w:rFonts w:eastAsia="Times New Roman" w:cs="Trebuchet MS" w:ascii="Trebuchet MS" w:hAnsi="Trebuchet MS"/>
          <w:color w:val="FF0000"/>
          <w:sz w:val="20"/>
          <w:szCs w:val="20"/>
          <w:u w:val="single"/>
          <w:lang w:eastAsia="ru-RU"/>
        </w:rPr>
        <w:t>примыкание</w:t>
      </w:r>
      <w:r>
        <w:rPr>
          <w:rFonts w:eastAsia="Times New Roman" w:cs="Trebuchet MS" w:ascii="Trebuchet MS" w:hAnsi="Trebuchet MS"/>
          <w:color w:val="FF0000"/>
          <w:sz w:val="20"/>
          <w:szCs w:val="20"/>
          <w:lang w:eastAsia="ru-RU"/>
        </w:rPr>
        <w:t>. Напишите получившееся словосочетание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38761D"/>
          <w:sz w:val="20"/>
          <w:szCs w:val="20"/>
          <w:shd w:fill="D9EAD3" w:val="clear"/>
          <w:lang w:eastAsia="ru-RU"/>
        </w:rPr>
        <w:t>Подсказка: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 зависимое слово-прилагательное замените наречием (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зимнее 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путешествие - путешествие </w:t>
      </w:r>
      <w:r>
        <w:rPr>
          <w:rFonts w:eastAsia="Times New Roman" w:cs="Trebuchet MS" w:ascii="Trebuchet MS" w:hAnsi="Trebuchet MS"/>
          <w:b/>
          <w:bCs/>
          <w:color w:val="565656"/>
          <w:sz w:val="20"/>
          <w:szCs w:val="20"/>
          <w:shd w:fill="D9EAD3" w:val="clear"/>
          <w:lang w:eastAsia="ru-RU"/>
        </w:rPr>
        <w:t>зимой</w:t>
      </w:r>
      <w:r>
        <w:rPr>
          <w:rFonts w:eastAsia="Times New Roman" w:cs="Trebuchet MS" w:ascii="Trebuchet MS" w:hAnsi="Trebuchet MS"/>
          <w:color w:val="565656"/>
          <w:sz w:val="20"/>
          <w:szCs w:val="20"/>
          <w:shd w:fill="D9EAD3" w:val="clear"/>
          <w:lang w:eastAsia="ru-RU"/>
        </w:rPr>
        <w:t>).</w:t>
      </w: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  <w:br/>
        <w:br/>
        <w:t>1. утренняя пробежка</w:t>
        <w:br/>
        <w:br/>
        <w:br/>
        <w:br/>
      </w: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FFB026"/>
            <w:sz w:val="36"/>
            <w:szCs w:val="36"/>
            <w:u w:val="single"/>
            <w:lang w:eastAsia="ru-RU"/>
          </w:rPr>
          <w:t>МАТЕРИАЛ ДЛЯ САМОПРОВЕРКИ</w:t>
        </w:r>
      </w:hyperlink>
    </w:p>
    <w:p>
      <w:pPr>
        <w:pStyle w:val="Normal"/>
        <w:spacing w:before="0" w:after="160"/>
        <w:rPr>
          <w:rFonts w:ascii="Trebuchet MS" w:hAnsi="Trebuchet MS" w:eastAsia="Times New Roman" w:cs="Trebuchet MS"/>
          <w:color w:val="565656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56565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ik_vJRZGRDoViOSnajTSD3k9ogGZhGKoi4DKY9Bt10w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2:00Z</dcterms:created>
  <dc:creator>User</dc:creator>
  <dc:description/>
  <cp:keywords/>
  <dc:language>en-US</dc:language>
  <cp:lastModifiedBy>User</cp:lastModifiedBy>
  <dcterms:modified xsi:type="dcterms:W3CDTF">2017-09-22T05:12:00Z</dcterms:modified>
  <cp:revision>2</cp:revision>
  <dc:subject/>
  <dc:title/>
</cp:coreProperties>
</file>