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 «Бактерии. Гиб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один правильный ответ.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41910</wp:posOffset>
                </wp:positionV>
                <wp:extent cx="104775" cy="133350"/>
                <wp:effectExtent l="19685" t="34925" r="19050" b="13335"/>
                <wp:wrapNone/>
                <wp:docPr id="1" name="Равнобедренный тре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" fillcolor="#4f81bd" stroked="t" o:allowincell="f" style="position:absolute;margin-left:-0.3pt;margin-top:3.3pt;width:8.2pt;height:10.4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Живая клетка представляет собой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вещество                              3) часть живого организма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вещество                             4) часть неживой природы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жидкое вещество, которое заполняет клетку, - это: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плазма                                          3)наружная мембрана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пласт                                           4) ядро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скую половую клетку называют: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ропласт                                           3) нервная      </w:t>
      </w:r>
    </w:p>
    <w:p>
      <w:pPr>
        <w:pStyle w:val="Style16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матозоид                                      4) яйцеклетка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плодотворении происходит слияние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х клеток                                          3) хлоропластов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матозоид                                             4) клеток кров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46355</wp:posOffset>
                </wp:positionV>
                <wp:extent cx="171450" cy="95250"/>
                <wp:effectExtent l="12700" t="12700" r="12700" b="1270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5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4f81bd" stroked="t" o:allowincell="f" style="position:absolute;margin-left:-5.55pt;margin-top:3.65pt;width:13.45pt;height:7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ерны ли следующие утвержд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Живые клетки дышат и раст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нутри клетки человека в цитоплазме расположен хлороплас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А                                       3) верны оба суждения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) верно только Б                                       4) неверны оба суждения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171450" cy="95250"/>
                <wp:effectExtent l="12700" t="12700" r="12700" b="1270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5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f81bd" stroked="t" o:allowincell="f" style="position:absolute;margin-left:-9pt;margin-top:4.75pt;width:13.45pt;height:7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кончите предложения, используя слова из словарика:</w:t>
      </w:r>
    </w:p>
    <w:p>
      <w:pPr>
        <w:pStyle w:val="Style16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растений имеет строение…</w:t>
      </w:r>
    </w:p>
    <w:p>
      <w:pPr>
        <w:pStyle w:val="Style16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елении из одной клетки получаются…</w:t>
      </w:r>
    </w:p>
    <w:p>
      <w:pPr>
        <w:pStyle w:val="Style16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клетк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оварик:     А. Две.          Б. Дышат.          В. Клеточное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69215</wp:posOffset>
                </wp:positionV>
                <wp:extent cx="142875" cy="180975"/>
                <wp:effectExtent l="17145" t="21590" r="15875" b="20955"/>
                <wp:wrapNone/>
                <wp:docPr id="4" name="Ром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3" fillcolor="#4f81bd" stroked="t" o:allowincell="f" style="position:absolute;margin-left:-3.3pt;margin-top:5.45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рочитайте текст. Вставьте в места пропусков буквы, соответствующие словам в словарик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ивые организмы имеют клеточное строение. Каждую живую клетку покрывает…(1), под ней находится вязкое полужидкое вещество…(2). У большинства клеток в центре расположено… (3). Отличие растительных клеток от других живых клеток заключается в том, что они содержат …(4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к:  А. Цитоплазма.             Б Хлоропласт.            В. Наружная мембрана.                 Г. Ядр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Бактерии. Грибы»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231140</wp:posOffset>
                </wp:positionV>
                <wp:extent cx="104775" cy="133350"/>
                <wp:effectExtent l="19685" t="34925" r="19050" b="13335"/>
                <wp:wrapNone/>
                <wp:docPr id="5" name="Равнобедренный тре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4" fillcolor="#4f81bd" stroked="t" o:allowincell="f" style="position:absolute;margin-left:1.2pt;margin-top:18.2pt;width:8.2pt;height:10.4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ыберите один правильный ответ.</w:t>
      </w:r>
    </w:p>
    <w:p>
      <w:pPr>
        <w:pStyle w:val="Style16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ка, как структура живого организма, была открыта с помощью:</w:t>
      </w:r>
    </w:p>
    <w:p>
      <w:pPr>
        <w:pStyle w:val="Style16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ов                                3) телескопа                </w:t>
      </w:r>
    </w:p>
    <w:p>
      <w:pPr>
        <w:pStyle w:val="Style16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зурки                         4) микроскопа</w:t>
      </w:r>
    </w:p>
    <w:p>
      <w:pPr>
        <w:pStyle w:val="Style16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аружи живую клетку покрывает:</w:t>
      </w:r>
    </w:p>
    <w:p>
      <w:pPr>
        <w:pStyle w:val="Style16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топлазма                     3) мембрана  </w:t>
      </w:r>
    </w:p>
    <w:p>
      <w:pPr>
        <w:pStyle w:val="Style16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пласт                      4) ядро</w:t>
      </w:r>
    </w:p>
    <w:p>
      <w:pPr>
        <w:pStyle w:val="Style16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скую половую клетку называют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ропласт                      3) клетка крови 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матозоид                 4)яйцеклетка</w:t>
      </w:r>
    </w:p>
    <w:p>
      <w:pPr>
        <w:pStyle w:val="Style16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оплодотворённой яйцеклетки человека развивается:</w:t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ка половая               3) хлоропласт  </w:t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матозоид                 4) зародыш организма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8415</wp:posOffset>
                </wp:positionV>
                <wp:extent cx="152400" cy="104775"/>
                <wp:effectExtent l="12700" t="13335" r="12700" b="12065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4f81bd" stroked="t" o:allowincell="f" style="position:absolute;margin-left:-3.3pt;margin-top:1.45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Верны ли следующие утверждения?       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Живые клетки питаются и делятся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Яйцеклетка курицы – это желток куриного яйца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                     3) верны оба сужден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                     4) неверны оба суждения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40640</wp:posOffset>
                </wp:positionV>
                <wp:extent cx="152400" cy="104775"/>
                <wp:effectExtent l="12700" t="13335" r="12700" b="12065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4f81bd" stroked="t" o:allowincell="f" style="position:absolute;margin-left:-4.05pt;margin-top:3.2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ыберите три верных ответа. Клетки растительного организма включают:</w:t>
      </w:r>
    </w:p>
    <w:p>
      <w:pPr>
        <w:pStyle w:val="Style16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рматозоид                    4) корень    </w:t>
      </w:r>
    </w:p>
    <w:p>
      <w:pPr>
        <w:pStyle w:val="Style16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пласт                          5) цветок</w:t>
      </w:r>
    </w:p>
    <w:p>
      <w:pPr>
        <w:pStyle w:val="Style16"/>
        <w:numPr>
          <w:ilvl w:val="0"/>
          <w:numId w:val="4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итоплазму                         6) ядро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48895</wp:posOffset>
                </wp:positionV>
                <wp:extent cx="142875" cy="180975"/>
                <wp:effectExtent l="17145" t="21590" r="15875" b="20955"/>
                <wp:wrapNone/>
                <wp:docPr id="8" name="Ром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7" fillcolor="#4f81bd" stroked="t" o:allowincell="f" style="position:absolute;margin-left:-3.3pt;margin-top:3.85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рочитайте текст. Вставьте  в места пропусков буквы, соответствующие словам в словарике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ссмотреть стебель растения с помощью микроскопа, то  можно обнаружить … (1), основное содержимое которых заполняет вязкая полужидкая масса … (2). Ограничивает и защищает ядро и органоиды от внешних воздействий … (3). В процессе питания растительных клеток принимает активное участие органоид зелёного цвета … (4)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к: А. Наружная мембрана.     Б. Хлоропласт.    В. Клетки.     Г. Цитоплазм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терии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.</w:t>
      </w:r>
    </w:p>
    <w:p>
      <w:pPr>
        <w:pStyle w:val="Style16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31115</wp:posOffset>
                </wp:positionV>
                <wp:extent cx="104775" cy="123825"/>
                <wp:effectExtent l="20320" t="33655" r="19685" b="12700"/>
                <wp:wrapNone/>
                <wp:docPr id="9" name="Равнобедренный тре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9" fillcolor="#4f81bd" stroked="t" o:allowincell="f" style="position:absolute;margin-left:18.45pt;margin-top:2.45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дноклеточные организмы объединены в царство:</w:t>
      </w:r>
    </w:p>
    <w:p>
      <w:pPr>
        <w:pStyle w:val="Style16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                                3) растений</w:t>
      </w:r>
    </w:p>
    <w:p>
      <w:pPr>
        <w:pStyle w:val="Style16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й                           4) животных</w:t>
      </w:r>
    </w:p>
    <w:p>
      <w:pPr>
        <w:pStyle w:val="Style16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ное ядро отсутствует в клетке:</w:t>
      </w:r>
    </w:p>
    <w:p>
      <w:pPr>
        <w:pStyle w:val="Style16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                                3) бактерий</w:t>
      </w:r>
    </w:p>
    <w:p>
      <w:pPr>
        <w:pStyle w:val="Style16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й                            4)животных</w:t>
      </w:r>
    </w:p>
    <w:p>
      <w:pPr>
        <w:pStyle w:val="Style16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гутик бактерий представляет собой органоид  для:</w:t>
      </w:r>
    </w:p>
    <w:p>
      <w:pPr>
        <w:pStyle w:val="Style16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ения                       </w:t>
      </w:r>
    </w:p>
    <w:p>
      <w:pPr>
        <w:pStyle w:val="Style16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сания белка      </w:t>
      </w:r>
    </w:p>
    <w:p>
      <w:pPr>
        <w:pStyle w:val="Style16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я</w:t>
      </w:r>
    </w:p>
    <w:p>
      <w:pPr>
        <w:pStyle w:val="Style16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ия неблагоприятных условий</w:t>
      </w:r>
    </w:p>
    <w:p>
      <w:pPr>
        <w:pStyle w:val="Style16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ы бактерий служат  для:</w:t>
      </w:r>
    </w:p>
    <w:p>
      <w:pPr>
        <w:pStyle w:val="Style16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                          3) размножения</w:t>
      </w:r>
    </w:p>
    <w:p>
      <w:pPr>
        <w:pStyle w:val="Style16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я                          4) перенесения неблагоприятных условий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17780</wp:posOffset>
                </wp:positionV>
                <wp:extent cx="152400" cy="104775"/>
                <wp:effectExtent l="12700" t="13335" r="12700" b="12065"/>
                <wp:wrapNone/>
                <wp:docPr id="1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4f81bd" stroked="t" o:allowincell="f" style="position:absolute;margin-left:14.7pt;margin-top:1.4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ерны ли следующие утверждения?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амородная сера и природный газ образовались в результате деятельности бактерий.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олезнетворные бактерии поражают только тело человека и не встречаются в организме  растений и животных.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                         3) верны оба суждения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                             4) неверны оба суждения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</wp:posOffset>
                </wp:positionH>
                <wp:positionV relativeFrom="paragraph">
                  <wp:posOffset>39370</wp:posOffset>
                </wp:positionV>
                <wp:extent cx="142875" cy="180975"/>
                <wp:effectExtent l="17145" t="21590" r="15875" b="20955"/>
                <wp:wrapNone/>
                <wp:docPr id="11" name="Ром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10" fillcolor="#4f81bd" stroked="t" o:allowincell="f" style="position:absolute;margin-left:16.2pt;margin-top:3.1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Заполните таблицу, используя слова и предложения из словарика.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бактериальной клетки</w:t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192"/>
      </w:tblGrid>
      <w:tr>
        <w:trPr>
          <w:trHeight w:val="47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бактериальной клетк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частей клетки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и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ая кисло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к: А. Служит для передвижения.       Б. Защищает содержимое клетки.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держит наследственную информаци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тер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21590</wp:posOffset>
                </wp:positionV>
                <wp:extent cx="104775" cy="123825"/>
                <wp:effectExtent l="20320" t="33655" r="19685" b="12700"/>
                <wp:wrapNone/>
                <wp:docPr id="12" name="Равнобедренный тре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3" fillcolor="#4f81bd" stroked="t" o:allowincell="f" style="position:absolute;margin-left:2.7pt;margin-top:1.7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амые древние обитатели нашей планеты – это: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                             3) бактерии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                        4) животные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ледственный материал клетки расположен непосредственно в цитоплазме у:</w:t>
      </w:r>
    </w:p>
    <w:p>
      <w:pPr>
        <w:pStyle w:val="Style16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                             3) бактерий</w:t>
      </w:r>
    </w:p>
    <w:p>
      <w:pPr>
        <w:pStyle w:val="Style16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й                         4) животных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ктериальную клетку от окружающей среды отделяет:</w:t>
      </w:r>
    </w:p>
    <w:p>
      <w:pPr>
        <w:pStyle w:val="Style16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плазма                    3) ядерная оболочка</w:t>
      </w:r>
    </w:p>
    <w:p>
      <w:pPr>
        <w:pStyle w:val="Style16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ик                              4) наружная мембрана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териальные клетки размножаются:</w:t>
      </w:r>
    </w:p>
    <w:p>
      <w:pPr>
        <w:pStyle w:val="Style16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ами                          3) участками цитоплазмы</w:t>
      </w:r>
    </w:p>
    <w:p>
      <w:pPr>
        <w:pStyle w:val="Style16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иками                      4) делением клетки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152400" cy="104775"/>
                <wp:effectExtent l="12700" t="13335" r="12700" b="12065"/>
                <wp:wrapNone/>
                <wp:docPr id="1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4f81bd" stroked="t" o:allowincell="f" style="position:absolute;margin-left:-1.05pt;margin-top:3.7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ерны ли следующие утверждения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актериальные клетки могут иметь различную форму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ефир получают, используя бактерии брожения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А                  3) верны оба суждения      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                   4)неверны оба суждения</w:t>
      </w:r>
    </w:p>
    <w:p>
      <w:pPr>
        <w:pStyle w:val="Style16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12065</wp:posOffset>
                </wp:positionV>
                <wp:extent cx="142875" cy="180975"/>
                <wp:effectExtent l="17145" t="21590" r="15875" b="20955"/>
                <wp:wrapNone/>
                <wp:docPr id="14" name="Ром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15" fillcolor="#4f81bd" stroked="t" o:allowincell="f" style="position:absolute;margin-left:2.7pt;margin-top:0.95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Заполните таблицу, используя слова и предложения из словар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едеятельность бактериальной клетки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00"/>
      </w:tblGrid>
      <w:tr>
        <w:trPr>
          <w:trHeight w:val="56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 жизнедеятельности бактер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осуществляется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ие неблагоприятных услов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к:  А. Путём деления надвое.            Б. С помощью жгутика.           В. В виде сп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б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104775" cy="123825"/>
                <wp:effectExtent l="20320" t="33655" r="19685" b="12700"/>
                <wp:wrapNone/>
                <wp:docPr id="15" name="Равнобедренный тре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6" fillcolor="#4f81bd" stroked="t" o:allowincell="f" style="position:absolute;margin-left:5.7pt;margin-top:1.7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Биологи объединяют все грибы в систематическую группу:</w:t>
      </w:r>
    </w:p>
    <w:p>
      <w:pPr>
        <w:pStyle w:val="Style16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                              3) царство</w:t>
      </w:r>
    </w:p>
    <w:p>
      <w:pPr>
        <w:pStyle w:val="Style16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                          4) семейство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гриба боровика – это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ь                         3) споры 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ель                        4) грибница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бы размножаются с помощью:</w:t>
      </w:r>
    </w:p>
    <w:p>
      <w:pPr>
        <w:pStyle w:val="Style16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                              3) семян     </w:t>
      </w:r>
    </w:p>
    <w:p>
      <w:pPr>
        <w:pStyle w:val="Style16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мет                             4) спермиев  </w:t>
      </w:r>
    </w:p>
    <w:p>
      <w:pPr>
        <w:pStyle w:val="Style16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есневый гриб пеницилл человек использует для получения:  </w:t>
      </w:r>
    </w:p>
    <w:p>
      <w:pPr>
        <w:pStyle w:val="Style16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питания</w:t>
      </w:r>
    </w:p>
    <w:p>
      <w:pPr>
        <w:pStyle w:val="Style16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телей</w:t>
      </w:r>
    </w:p>
    <w:p>
      <w:pPr>
        <w:pStyle w:val="Style16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</w:t>
      </w:r>
    </w:p>
    <w:p>
      <w:pPr>
        <w:pStyle w:val="Style16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ы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36830</wp:posOffset>
                </wp:positionV>
                <wp:extent cx="152400" cy="104775"/>
                <wp:effectExtent l="12700" t="13335" r="12700" b="12065"/>
                <wp:wrapNone/>
                <wp:docPr id="16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4f81bd" stroked="t" o:allowincell="f" style="position:absolute;margin-left:1.2pt;margin-top:2.9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ерны ли следующие утверждения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рибы размножаются спорами или участками грибницы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жду корнями дерева и грибницей шляпочного гриба устанавливается взаимосвязь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                3) верны оба сужден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                     4) неверны оба сужден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20320</wp:posOffset>
                </wp:positionV>
                <wp:extent cx="142875" cy="180975"/>
                <wp:effectExtent l="17145" t="21590" r="15875" b="20955"/>
                <wp:wrapNone/>
                <wp:docPr id="17" name="Ром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2" fillcolor="#4f81bd" stroked="t" o:allowincell="f" style="position:absolute;margin-left:2.7pt;margin-top:1.6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особенностью жизнедеятельности организмов и их принадлежностью к царству живой природы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6480" w:hanging="57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ь жизне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Царство живой    природы: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таются путём заглатывания пищевых                                     1) грибы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астиц                                                                                                    2) Живот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Неограниченный рост у большинства организм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Активное передви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Питаются путём всасывания вещест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) Неподвижны, ведут прикреплённый образ жизн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б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.</w:t>
      </w:r>
    </w:p>
    <w:p>
      <w:pPr>
        <w:pStyle w:val="Style16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14605</wp:posOffset>
                </wp:positionV>
                <wp:extent cx="104775" cy="123825"/>
                <wp:effectExtent l="20320" t="33655" r="19685" b="12700"/>
                <wp:wrapNone/>
                <wp:docPr id="18" name="Равнобедренный тре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7" fillcolor="#4f81bd" stroked="t" o:allowincell="f" style="position:absolute;margin-left:5.7pt;margin-top:1.15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лодовое тело подосиновика образуется:</w:t>
      </w:r>
    </w:p>
    <w:p>
      <w:pPr>
        <w:pStyle w:val="Style16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ницей                              3) побегом</w:t>
      </w:r>
    </w:p>
    <w:p>
      <w:pPr>
        <w:pStyle w:val="Style16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ями                                  4) стеблем</w:t>
      </w:r>
    </w:p>
    <w:p>
      <w:pPr>
        <w:pStyle w:val="Style16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довое тело гриба подберёзовика состоит из:</w:t>
      </w:r>
    </w:p>
    <w:p>
      <w:pPr>
        <w:pStyle w:val="Style16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ей                                     3) почек          </w:t>
      </w:r>
    </w:p>
    <w:p>
      <w:pPr>
        <w:pStyle w:val="Style16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ов                                   4) шляпки и ножки</w:t>
      </w:r>
    </w:p>
    <w:p>
      <w:pPr>
        <w:pStyle w:val="Style16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сень, или белый налёт, на хлебе образует:</w:t>
      </w:r>
    </w:p>
    <w:p>
      <w:pPr>
        <w:pStyle w:val="Style16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очный гриб                   3) дрожжи</w:t>
      </w:r>
    </w:p>
    <w:p>
      <w:pPr>
        <w:pStyle w:val="Style16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 мукор                             4)бактерии</w:t>
      </w:r>
    </w:p>
    <w:p>
      <w:pPr>
        <w:pStyle w:val="Style16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карские дрожжи представляют собой:</w:t>
      </w:r>
    </w:p>
    <w:p>
      <w:pPr>
        <w:pStyle w:val="Style16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терии                                 3) растения          </w:t>
      </w:r>
    </w:p>
    <w:p>
      <w:pPr>
        <w:pStyle w:val="Style16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ы                                       4) животных    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152400" cy="104775"/>
                <wp:effectExtent l="12700" t="13335" r="12700" b="12065"/>
                <wp:wrapNone/>
                <wp:docPr id="19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#4f81bd" stroked="t" o:allowincell="f" style="position:absolute;margin-left:1.2pt;margin-top:4.65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ерны ли следующие утверждения?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. Дрожжи размножаются семенами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рибы превращают остатки мёртвых тел в минеральные веществ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А                         3) верны оба суждения     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 верно только Б                         4) неверны оба суждения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33655</wp:posOffset>
                </wp:positionV>
                <wp:extent cx="142875" cy="180975"/>
                <wp:effectExtent l="17145" t="21590" r="15875" b="20955"/>
                <wp:wrapNone/>
                <wp:docPr id="20" name="Ром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4" fillcolor="#4f81bd" stroked="t" o:allowincell="f" style="position:absolute;margin-left:2.7pt;margin-top:2.65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особенностью жизнедеятельности и группой организмов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7380" w:hanging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ь жизне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уппа организмов</w:t>
      </w:r>
    </w:p>
    <w:p>
      <w:pPr>
        <w:pStyle w:val="Style16"/>
        <w:spacing w:lineRule="auto" w:line="240"/>
        <w:ind w:left="7380" w:hanging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560" w:hanging="6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уют органические вещества на свету                              1) Шляпочные грибы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ножаются спорами                                                                 2) Цветковые растен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ножаются семенами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таются, поглощая готовые питательные веществ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4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человек изменил Землю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.</w:t>
      </w:r>
    </w:p>
    <w:p>
      <w:pPr>
        <w:pStyle w:val="Style16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</wp:posOffset>
                </wp:positionH>
                <wp:positionV relativeFrom="paragraph">
                  <wp:posOffset>635</wp:posOffset>
                </wp:positionV>
                <wp:extent cx="104775" cy="123825"/>
                <wp:effectExtent l="20320" t="33655" r="19685" b="12700"/>
                <wp:wrapNone/>
                <wp:docPr id="21" name="Равнобедренный тре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8" fillcolor="#4f81bd" stroked="t" o:allowincell="f" style="position:absolute;margin-left:22.2pt;margin-top:0.05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рицательное значение скотоводства для природы заключается в: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и мяса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молочной промышленности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удении пастбищных земель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дении новых пород</w:t>
      </w:r>
    </w:p>
    <w:p>
      <w:pPr>
        <w:pStyle w:val="Style16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д природе от ядохимикатов, которые изобрёл человек, заключается в том, что они:</w:t>
      </w:r>
    </w:p>
    <w:p>
      <w:pPr>
        <w:pStyle w:val="Style16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ают сорняки</w:t>
      </w:r>
    </w:p>
    <w:p>
      <w:pPr>
        <w:pStyle w:val="Style16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ются с насекомыми – вредителями</w:t>
      </w:r>
    </w:p>
    <w:p>
      <w:pPr>
        <w:pStyle w:val="Style16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т похолоданию климата</w:t>
      </w:r>
    </w:p>
    <w:p>
      <w:pPr>
        <w:pStyle w:val="Style16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тельный для живых организмов</w:t>
      </w:r>
    </w:p>
    <w:p>
      <w:pPr>
        <w:pStyle w:val="Style16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ядерного оружия приводит к:</w:t>
      </w:r>
    </w:p>
    <w:p>
      <w:pPr>
        <w:pStyle w:val="Style16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ритным дождям</w:t>
      </w:r>
    </w:p>
    <w:p>
      <w:pPr>
        <w:pStyle w:val="Style16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му загрязнению</w:t>
      </w:r>
    </w:p>
    <w:p>
      <w:pPr>
        <w:pStyle w:val="Style16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ным затмением</w:t>
      </w:r>
    </w:p>
    <w:p>
      <w:pPr>
        <w:pStyle w:val="Style16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количества видов</w:t>
      </w:r>
    </w:p>
    <w:p>
      <w:pPr>
        <w:pStyle w:val="Style16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лотные дожди образуются в результате:</w:t>
      </w:r>
    </w:p>
    <w:p>
      <w:pPr>
        <w:pStyle w:val="Style16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я домашних животных</w:t>
      </w:r>
    </w:p>
    <w:p>
      <w:pPr>
        <w:pStyle w:val="Style16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я сельскохозяйственных растений</w:t>
      </w:r>
    </w:p>
    <w:p>
      <w:pPr>
        <w:pStyle w:val="Style16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сов  в атмосферу отходов промышленных предприятий</w:t>
      </w:r>
    </w:p>
    <w:p>
      <w:pPr>
        <w:pStyle w:val="Style16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лесов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315</wp:posOffset>
                </wp:positionH>
                <wp:positionV relativeFrom="paragraph">
                  <wp:posOffset>29845</wp:posOffset>
                </wp:positionV>
                <wp:extent cx="152400" cy="104775"/>
                <wp:effectExtent l="12700" t="13335" r="12700" b="12065"/>
                <wp:wrapNone/>
                <wp:docPr id="22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#4f81bd" stroked="t" o:allowincell="f" style="position:absolute;margin-left:18.45pt;margin-top:2.35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ыберите три верных ответа. Вредное воздействие человека на природу привело к образованию:</w:t>
      </w:r>
    </w:p>
    <w:p>
      <w:pPr>
        <w:pStyle w:val="Style16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х сортов пшеницы                     4) метеоритных дождей</w:t>
      </w:r>
    </w:p>
    <w:p>
      <w:pPr>
        <w:pStyle w:val="Style16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оновой дыры                                    5) вулканов         </w:t>
      </w:r>
    </w:p>
    <w:p>
      <w:pPr>
        <w:pStyle w:val="Style16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ых дождей                              6) парникового эффекта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15</wp:posOffset>
                </wp:positionH>
                <wp:positionV relativeFrom="paragraph">
                  <wp:posOffset>4445</wp:posOffset>
                </wp:positionV>
                <wp:extent cx="142875" cy="180975"/>
                <wp:effectExtent l="17145" t="21590" r="15875" b="20955"/>
                <wp:wrapNone/>
                <wp:docPr id="23" name="Ром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6" fillcolor="#4f81bd" stroked="t" o:allowincell="f" style="position:absolute;margin-left:18.45pt;margin-top:0.35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Закончите предложения, используя слова из словарика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ю человечествам новых земель способствовали …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ают скульптуры и памятники, находящиеся под открытым небом …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рьбы с сорняками и вредителями сельского хозяйства в химических лабораториях создали … 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ик : А. Ядохимикаты.      Б. Географические открытия.     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Кислотные дожди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4</w:t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человек изменил Землю</w:t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.</w:t>
      </w:r>
    </w:p>
    <w:p>
      <w:pPr>
        <w:pStyle w:val="Style16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15</wp:posOffset>
                </wp:positionH>
                <wp:positionV relativeFrom="paragraph">
                  <wp:posOffset>19685</wp:posOffset>
                </wp:positionV>
                <wp:extent cx="104775" cy="123825"/>
                <wp:effectExtent l="20320" t="33655" r="19685" b="12700"/>
                <wp:wrapNone/>
                <wp:docPr id="24" name="Равнобедренный тре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0" fillcolor="#4f81bd" stroked="t" o:allowincell="f" style="position:absolute;margin-left:36.45pt;margin-top:1.55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Широкое распространение на территории России колорадского жука связано с:</w:t>
      </w:r>
    </w:p>
    <w:p>
      <w:pPr>
        <w:pStyle w:val="Style16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местным выращиванием картофеля</w:t>
      </w:r>
    </w:p>
    <w:p>
      <w:pPr>
        <w:pStyle w:val="Style16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дением новых сортов пшеницы</w:t>
      </w:r>
    </w:p>
    <w:p>
      <w:pPr>
        <w:pStyle w:val="Style16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ётами птиц</w:t>
      </w:r>
    </w:p>
    <w:p>
      <w:pPr>
        <w:pStyle w:val="Style16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м листопадом</w:t>
      </w:r>
    </w:p>
    <w:p>
      <w:pPr>
        <w:pStyle w:val="Style16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ицательное значение распашки новых земель для природы Земли заключается в:</w:t>
      </w:r>
    </w:p>
    <w:p>
      <w:pPr>
        <w:pStyle w:val="Style16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м загрязнение</w:t>
      </w:r>
    </w:p>
    <w:p>
      <w:pPr>
        <w:pStyle w:val="Style16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бке лесов</w:t>
      </w:r>
    </w:p>
    <w:p>
      <w:pPr>
        <w:pStyle w:val="Style16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дении новых сортов растений</w:t>
      </w:r>
    </w:p>
    <w:p>
      <w:pPr>
        <w:pStyle w:val="Style16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ритных  дождях</w:t>
      </w:r>
    </w:p>
    <w:p>
      <w:pPr>
        <w:pStyle w:val="Style16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оновый слой атмосферы разрушают:</w:t>
      </w:r>
    </w:p>
    <w:p>
      <w:pPr>
        <w:pStyle w:val="Style16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адские жуки</w:t>
      </w:r>
    </w:p>
    <w:p>
      <w:pPr>
        <w:pStyle w:val="Style16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</w:t>
      </w:r>
    </w:p>
    <w:p>
      <w:pPr>
        <w:pStyle w:val="Style16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удобрения</w:t>
      </w:r>
    </w:p>
    <w:p>
      <w:pPr>
        <w:pStyle w:val="Style16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, содержащиеся в аэрозолях</w:t>
      </w:r>
    </w:p>
    <w:p>
      <w:pPr>
        <w:pStyle w:val="Style16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никовый эффект приводит к:</w:t>
      </w:r>
    </w:p>
    <w:p>
      <w:pPr>
        <w:pStyle w:val="Style16"/>
        <w:numPr>
          <w:ilvl w:val="0"/>
          <w:numId w:val="4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вышению температуры Земли</w:t>
      </w:r>
    </w:p>
    <w:p>
      <w:pPr>
        <w:pStyle w:val="Style16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ю температуры Земли</w:t>
      </w:r>
    </w:p>
    <w:p>
      <w:pPr>
        <w:pStyle w:val="Style16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кислорода в атмосфере</w:t>
      </w:r>
    </w:p>
    <w:p>
      <w:pPr>
        <w:pStyle w:val="Style16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ю лесов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865</wp:posOffset>
                </wp:positionH>
                <wp:positionV relativeFrom="paragraph">
                  <wp:posOffset>51435</wp:posOffset>
                </wp:positionV>
                <wp:extent cx="152400" cy="104775"/>
                <wp:effectExtent l="12700" t="13335" r="12700" b="12065"/>
                <wp:wrapNone/>
                <wp:docPr id="25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4f81bd" stroked="t" o:allowincell="f" style="position:absolute;margin-left:34.95pt;margin-top:4.05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ыберите три верных ответа. Загрязнение окружающей среды вызывают:</w:t>
      </w:r>
    </w:p>
    <w:p>
      <w:pPr>
        <w:pStyle w:val="Style16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ороды домашней птицы                           4) радиоактивные отходы</w:t>
      </w:r>
    </w:p>
    <w:p>
      <w:pPr>
        <w:pStyle w:val="Style16"/>
        <w:numPr>
          <w:ilvl w:val="0"/>
          <w:numId w:val="4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ядохимикаты                                                            5) аэрозоли </w:t>
      </w:r>
    </w:p>
    <w:p>
      <w:pPr>
        <w:pStyle w:val="Style16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ные растения                                                     6)  новые сорта картофеля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915</wp:posOffset>
                </wp:positionH>
                <wp:positionV relativeFrom="paragraph">
                  <wp:posOffset>12065</wp:posOffset>
                </wp:positionV>
                <wp:extent cx="142875" cy="180975"/>
                <wp:effectExtent l="17145" t="21590" r="15875" b="20955"/>
                <wp:wrapNone/>
                <wp:docPr id="26" name="Ром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8" fillcolor="#4f81bd" stroked="t" o:allowincell="f" style="position:absolute;margin-left:36.45pt;margin-top:0.95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Закончите предложения, используя слова из словарика.</w:t>
      </w:r>
    </w:p>
    <w:p>
      <w:pPr>
        <w:pStyle w:val="Style16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ядерного оружия образуются …</w:t>
      </w:r>
    </w:p>
    <w:p>
      <w:pPr>
        <w:pStyle w:val="Style16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занимаясь скотоводством, выводят новые …</w:t>
      </w:r>
    </w:p>
    <w:p>
      <w:pPr>
        <w:pStyle w:val="Style16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к многих районов Земли изменился, исчезли леса и уникальные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к: А. Породы домашних животных.       Б. Виды растений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диоактивные отходы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</w:t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 Биология – наука о живом мире»</w:t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165</wp:posOffset>
                </wp:positionH>
                <wp:positionV relativeFrom="paragraph">
                  <wp:posOffset>11430</wp:posOffset>
                </wp:positionV>
                <wp:extent cx="104775" cy="123825"/>
                <wp:effectExtent l="20320" t="33655" r="19685" b="12700"/>
                <wp:wrapNone/>
                <wp:docPr id="27" name="Равнобедренный тре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0" fillcolor="#4f81bd" stroked="t" o:allowincell="f" style="position:absolute;margin-left:43.95pt;margin-top:0.9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Чем живая природа отличается от неживой?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540</wp:posOffset>
                </wp:positionH>
                <wp:positionV relativeFrom="paragraph">
                  <wp:posOffset>26035</wp:posOffset>
                </wp:positionV>
                <wp:extent cx="152400" cy="104775"/>
                <wp:effectExtent l="12700" t="13335" r="12700" b="12065"/>
                <wp:wrapNone/>
                <wp:docPr id="28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4f81bd" stroked="t" o:allowincell="f" style="position:absolute;margin-left:40.2pt;margin-top:2.05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чему клетку считают живой системой?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540</wp:posOffset>
                </wp:positionH>
                <wp:positionV relativeFrom="paragraph">
                  <wp:posOffset>15240</wp:posOffset>
                </wp:positionV>
                <wp:extent cx="142875" cy="180975"/>
                <wp:effectExtent l="17145" t="21590" r="15875" b="20955"/>
                <wp:wrapNone/>
                <wp:docPr id="29" name="Ром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8" fillcolor="#4f81bd" stroked="t" o:allowincell="f" style="position:absolute;margin-left:40.2pt;margin-top:1.2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акова роль белков в организме?</w:t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2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165</wp:posOffset>
                </wp:positionH>
                <wp:positionV relativeFrom="paragraph">
                  <wp:posOffset>-3810</wp:posOffset>
                </wp:positionV>
                <wp:extent cx="104775" cy="123825"/>
                <wp:effectExtent l="20320" t="33655" r="19685" b="12700"/>
                <wp:wrapNone/>
                <wp:docPr id="30" name="Равнобедренный тре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0" fillcolor="#4f81bd" stroked="t" o:allowincell="f" style="position:absolute;margin-left:43.95pt;margin-top:-0.3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Что общего в строении тел всех живых организмов?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015</wp:posOffset>
                </wp:positionH>
                <wp:positionV relativeFrom="paragraph">
                  <wp:posOffset>20955</wp:posOffset>
                </wp:positionV>
                <wp:extent cx="152400" cy="104775"/>
                <wp:effectExtent l="12700" t="13335" r="12700" b="12065"/>
                <wp:wrapNone/>
                <wp:docPr id="31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4f81bd" stroked="t" o:allowincell="f" style="position:absolute;margin-left:39.45pt;margin-top:1.65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Назовите главные части клетки?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540</wp:posOffset>
                </wp:positionH>
                <wp:positionV relativeFrom="paragraph">
                  <wp:posOffset>26670</wp:posOffset>
                </wp:positionV>
                <wp:extent cx="142875" cy="180975"/>
                <wp:effectExtent l="17145" t="21590" r="15875" b="20955"/>
                <wp:wrapNone/>
                <wp:docPr id="32" name="Ром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8" fillcolor="#4f81bd" stroked="t" o:allowincell="f" style="position:absolute;margin-left:40.2pt;margin-top:2.1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По каким признакам различают ткани у организмов?</w:t>
      </w:r>
    </w:p>
    <w:p>
      <w:pPr>
        <w:pStyle w:val="Style16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3</w:t>
      </w:r>
    </w:p>
    <w:p>
      <w:pPr>
        <w:pStyle w:val="Style16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 Жизнь организмов на планете Земля».</w:t>
      </w:r>
    </w:p>
    <w:p>
      <w:pPr>
        <w:pStyle w:val="Style16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8190</wp:posOffset>
                </wp:positionH>
                <wp:positionV relativeFrom="paragraph">
                  <wp:posOffset>167640</wp:posOffset>
                </wp:positionV>
                <wp:extent cx="104775" cy="123825"/>
                <wp:effectExtent l="20320" t="33655" r="19685" b="12700"/>
                <wp:wrapNone/>
                <wp:docPr id="33" name="Равнобедренный тре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0" fillcolor="#4f81bd" stroked="t" o:allowincell="f" style="position:absolute;margin-left:59.7pt;margin-top:13.2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ариант1</w:t>
      </w:r>
    </w:p>
    <w:p>
      <w:pPr>
        <w:pStyle w:val="Style16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экологических факторов, которые влияют на жизнь организмов в природе.</w:t>
      </w:r>
    </w:p>
    <w:p>
      <w:pPr>
        <w:pStyle w:val="Style16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090</wp:posOffset>
                </wp:positionH>
                <wp:positionV relativeFrom="paragraph">
                  <wp:posOffset>13335</wp:posOffset>
                </wp:positionV>
                <wp:extent cx="152400" cy="104775"/>
                <wp:effectExtent l="12700" t="13335" r="12700" b="12065"/>
                <wp:wrapNone/>
                <wp:docPr id="34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4f81bd" stroked="t" o:allowincell="f" style="position:absolute;margin-left:56.7pt;margin-top:1.05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характеризуйте организмы, называемые планктонными.</w:t>
      </w:r>
    </w:p>
    <w:p>
      <w:pPr>
        <w:pStyle w:val="Style16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</wp:posOffset>
                </wp:positionH>
                <wp:positionV relativeFrom="paragraph">
                  <wp:posOffset>11430</wp:posOffset>
                </wp:positionV>
                <wp:extent cx="142875" cy="180975"/>
                <wp:effectExtent l="17145" t="21590" r="15875" b="20955"/>
                <wp:wrapNone/>
                <wp:docPr id="35" name="Ром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8" fillcolor="#4f81bd" stroked="t" o:allowincell="f" style="position:absolute;margin-left:56.7pt;margin-top:0.9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Почему в природе нет вредных и полезных организмов?</w:t>
      </w:r>
    </w:p>
    <w:p>
      <w:pPr>
        <w:pStyle w:val="Style16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</wp:posOffset>
                </wp:positionH>
                <wp:positionV relativeFrom="paragraph">
                  <wp:posOffset>139700</wp:posOffset>
                </wp:positionV>
                <wp:extent cx="104775" cy="123825"/>
                <wp:effectExtent l="20320" t="33655" r="19685" b="12700"/>
                <wp:wrapNone/>
                <wp:docPr id="36" name="Равнобедренный тре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0" fillcolor="#4f81bd" stroked="t" o:allowincell="f" style="position:absolute;margin-left:56.7pt;margin-top:11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ариант2</w:t>
      </w:r>
    </w:p>
    <w:p>
      <w:pPr>
        <w:pStyle w:val="Style16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ведите примеры растений и животных ,обитающих в водной среде.</w:t>
      </w:r>
    </w:p>
    <w:p>
      <w:pPr>
        <w:pStyle w:val="Style16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2465</wp:posOffset>
                </wp:positionH>
                <wp:positionV relativeFrom="paragraph">
                  <wp:posOffset>27305</wp:posOffset>
                </wp:positionV>
                <wp:extent cx="152400" cy="104775"/>
                <wp:effectExtent l="12700" t="13335" r="12700" b="12065"/>
                <wp:wrapNone/>
                <wp:docPr id="37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4f81bd" stroked="t" o:allowincell="f" style="position:absolute;margin-left:52.95pt;margin-top:2.15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Поясните,как животные приспосабливаются к суровым условиям зимы.</w:t>
      </w:r>
    </w:p>
    <w:p>
      <w:pPr>
        <w:pStyle w:val="Style16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2465</wp:posOffset>
                </wp:positionH>
                <wp:positionV relativeFrom="paragraph">
                  <wp:posOffset>34925</wp:posOffset>
                </wp:positionV>
                <wp:extent cx="142875" cy="180975"/>
                <wp:effectExtent l="17145" t="21590" r="15875" b="20955"/>
                <wp:wrapNone/>
                <wp:docPr id="38" name="Ром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8" fillcolor="#4f81bd" stroked="t" o:allowincell="f" style="position:absolute;margin-left:52.95pt;margin-top:2.75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Назовите ,отчего зависит разнообразие природных сообществ в разных природных зонах и на разных материках?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за 5 класс.</w:t>
      </w:r>
    </w:p>
    <w:p>
      <w:pPr>
        <w:pStyle w:val="Normal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1</w:t>
      </w:r>
    </w:p>
    <w:p>
      <w:pPr>
        <w:pStyle w:val="Style16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0090</wp:posOffset>
                </wp:positionH>
                <wp:positionV relativeFrom="paragraph">
                  <wp:posOffset>34925</wp:posOffset>
                </wp:positionV>
                <wp:extent cx="104775" cy="123825"/>
                <wp:effectExtent l="20320" t="33655" r="19685" b="12700"/>
                <wp:wrapNone/>
                <wp:docPr id="39" name="Равнобедренный тре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0" fillcolor="#4f81bd" stroked="t" o:allowincell="f" style="position:absolute;margin-left:56.7pt;margin-top:2.75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характеризуйте свойства живого, присущие клетке.</w:t>
      </w:r>
    </w:p>
    <w:p>
      <w:pPr>
        <w:pStyle w:val="Style16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2465</wp:posOffset>
                </wp:positionH>
                <wp:positionV relativeFrom="paragraph">
                  <wp:posOffset>59690</wp:posOffset>
                </wp:positionV>
                <wp:extent cx="152400" cy="104775"/>
                <wp:effectExtent l="12700" t="13335" r="12700" b="12065"/>
                <wp:wrapNone/>
                <wp:docPr id="40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4f81bd" stroked="t" o:allowincell="f" style="position:absolute;margin-left:52.95pt;margin-top:4.7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 чего зависит состав растений в лесу? Какие живые организмы входят в состав природного сообщества «лес»?</w:t>
      </w:r>
    </w:p>
    <w:p>
      <w:pPr>
        <w:pStyle w:val="Style16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2465</wp:posOffset>
                </wp:positionH>
                <wp:positionV relativeFrom="paragraph">
                  <wp:posOffset>4445</wp:posOffset>
                </wp:positionV>
                <wp:extent cx="142875" cy="180975"/>
                <wp:effectExtent l="17145" t="21590" r="15875" b="20955"/>
                <wp:wrapNone/>
                <wp:docPr id="41" name="Ром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8" fillcolor="#4f81bd" stroked="t" o:allowincell="f" style="position:absolute;margin-left:52.95pt;margin-top:0.35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аким образом химические вещества перемещаются из неживой природы в живую и обратно?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2</w:t>
      </w:r>
    </w:p>
    <w:p>
      <w:pPr>
        <w:pStyle w:val="Style16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</wp:posOffset>
                </wp:positionH>
                <wp:positionV relativeFrom="paragraph">
                  <wp:posOffset>12065</wp:posOffset>
                </wp:positionV>
                <wp:extent cx="104775" cy="123825"/>
                <wp:effectExtent l="20320" t="33655" r="19685" b="12700"/>
                <wp:wrapNone/>
                <wp:docPr id="42" name="Равнобедренный тре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0" fillcolor="#4f81bd" stroked="t" o:allowincell="f" style="position:absolute;margin-left:56.7pt;margin-top:0.95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Где на Земле появились первые предки человека?</w:t>
      </w:r>
    </w:p>
    <w:p>
      <w:pPr>
        <w:pStyle w:val="Style16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2465</wp:posOffset>
                </wp:positionH>
                <wp:positionV relativeFrom="paragraph">
                  <wp:posOffset>46355</wp:posOffset>
                </wp:positionV>
                <wp:extent cx="152400" cy="104775"/>
                <wp:effectExtent l="12700" t="13335" r="12700" b="12065"/>
                <wp:wrapNone/>
                <wp:docPr id="43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4f81bd" stroked="t" o:allowincell="f" style="position:absolute;margin-left:52.95pt;margin-top:3.65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Что называют пищевой цепью?</w:t>
      </w:r>
    </w:p>
    <w:p>
      <w:pPr>
        <w:pStyle w:val="Style16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990</wp:posOffset>
                </wp:positionH>
                <wp:positionV relativeFrom="paragraph">
                  <wp:posOffset>73025</wp:posOffset>
                </wp:positionV>
                <wp:extent cx="142875" cy="180975"/>
                <wp:effectExtent l="17145" t="21590" r="15875" b="20955"/>
                <wp:wrapNone/>
                <wp:docPr id="44" name="Ром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8" fillcolor="#4f81bd" stroked="t" o:allowincell="f" style="position:absolute;margin-left:53.7pt;margin-top:5.75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Какие природные сообщества встречаются в вашем регионе?</w:t>
      </w:r>
    </w:p>
    <w:p>
      <w:pPr>
        <w:pStyle w:val="Style16"/>
        <w:spacing w:lineRule="auto" w:line="240" w:before="0" w:after="20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51:00Z</dcterms:created>
  <dc:creator>USER</dc:creator>
  <dc:description/>
  <cp:keywords/>
  <dc:language>en-US</dc:language>
  <cp:lastModifiedBy>Дом</cp:lastModifiedBy>
  <cp:lastPrinted>2018-03-05T07:16:00Z</cp:lastPrinted>
  <dcterms:modified xsi:type="dcterms:W3CDTF">2018-03-05T04:22:00Z</dcterms:modified>
  <cp:revision>13</cp:revision>
  <dc:subject/>
  <dc:title/>
</cp:coreProperties>
</file>