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верочная работа по теме: «Гидросфера Земл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один верный ответ.</w:t>
      </w:r>
    </w:p>
    <w:p>
      <w:pPr>
        <w:pStyle w:val="Normal"/>
        <w:rPr/>
      </w:pPr>
      <w:r>
        <w:rPr/>
        <w:t>1. К Мировому океану относятся:</w:t>
      </w:r>
    </w:p>
    <w:p>
      <w:pPr>
        <w:pStyle w:val="Normal"/>
        <w:rPr/>
      </w:pPr>
      <w:r>
        <w:rPr/>
        <w:t>а) моря и заливы</w:t>
        <w:tab/>
        <w:tab/>
        <w:t>б) заливы и озера</w:t>
        <w:tab/>
        <w:t>в) озера и моря</w:t>
        <w:tab/>
        <w:t>г) проливы и ре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22860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2. </w:t>
      </w:r>
      <w:r>
        <w:rPr>
          <w:bCs/>
        </w:rPr>
        <w:t>Площадь Атлантического океана:</w:t>
      </w:r>
    </w:p>
    <w:p>
      <w:pPr>
        <w:pStyle w:val="Normal"/>
        <w:rPr>
          <w:bCs/>
        </w:rPr>
      </w:pPr>
      <w:r>
        <w:rPr>
          <w:bCs/>
        </w:rPr>
        <w:t>а) больше площади Тихого и Индийского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б) больше площади Тихого, но меньше площади Индийског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в) меньше площади Тихого, но больше площади Индийского;</w:t>
      </w:r>
    </w:p>
    <w:p>
      <w:pPr>
        <w:pStyle w:val="Normal"/>
        <w:rPr>
          <w:bCs/>
        </w:rPr>
      </w:pPr>
      <w:r>
        <w:rPr>
          <w:bCs/>
        </w:rPr>
        <w:t>г) меньше площади Тихого и Индий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Cs/>
        </w:rPr>
        <w:t>На карте цифрой 1 отмечен:</w:t>
      </w:r>
    </w:p>
    <w:p>
      <w:pPr>
        <w:pStyle w:val="Normal"/>
        <w:rPr>
          <w:bCs/>
        </w:rPr>
      </w:pPr>
      <w:r>
        <w:rPr>
          <w:bCs/>
        </w:rPr>
        <w:t>а)</w:t>
      </w:r>
      <w:r>
        <w:rPr>
          <w:b/>
        </w:rPr>
        <w:t xml:space="preserve"> </w:t>
      </w:r>
      <w:r>
        <w:rPr>
          <w:bCs/>
        </w:rPr>
        <w:t>полуостров Лабрадор</w:t>
        <w:tab/>
        <w:tab/>
        <w:t>в) полуостров Калифорния</w:t>
      </w:r>
    </w:p>
    <w:p>
      <w:pPr>
        <w:pStyle w:val="Normal"/>
        <w:rPr>
          <w:bCs/>
        </w:rPr>
      </w:pPr>
      <w:r>
        <w:rPr>
          <w:bCs/>
        </w:rPr>
        <w:t>б) Мексиканский залив</w:t>
        <w:tab/>
        <w:tab/>
        <w:t>г) Гудзонов зали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Cs/>
        </w:rPr>
        <w:t>Солёность 42 ‰  означает, что содержание солей в 1 л вод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4,2 грамма  б) 42 грамма  в) 420 граммов  г)  4200 грам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Cs/>
        </w:rPr>
        <w:t xml:space="preserve">.  Какова главная причина образования приливов и отливов?  </w:t>
      </w:r>
    </w:p>
    <w:p>
      <w:pPr>
        <w:pStyle w:val="Normal"/>
        <w:rPr/>
      </w:pPr>
      <w:r>
        <w:rPr/>
        <w:t>а) постоянные ветры</w:t>
        <w:tab/>
        <w:tab/>
        <w:tab/>
        <w:t>б) землетрясения</w:t>
      </w:r>
    </w:p>
    <w:p>
      <w:pPr>
        <w:pStyle w:val="Normal"/>
        <w:rPr/>
      </w:pPr>
      <w:r>
        <w:rPr/>
        <w:t>б) приближение и удаление Луны</w:t>
        <w:tab/>
        <w:tab/>
        <w:t>г) температура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Cs/>
        </w:rPr>
        <w:t xml:space="preserve">Участок земной поверхности, с которого вся вода стекает в одну реку, называется:                                                                                                     </w:t>
      </w:r>
      <w:r>
        <w:rPr/>
        <w:t>а) водораздел       б)  речная система        в) бассейн реки       г) долина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Долины равнинных рек по сравнению с горными имеют:</w:t>
      </w:r>
    </w:p>
    <w:p>
      <w:pPr>
        <w:pStyle w:val="Normal"/>
        <w:rPr/>
      </w:pPr>
      <w:r>
        <w:rPr/>
        <w:t>а) большую ширину и глубину;</w:t>
        <w:tab/>
        <w:tab/>
        <w:tab/>
        <w:t>в) меньшую ширину и большую глубину;</w:t>
      </w:r>
    </w:p>
    <w:p>
      <w:pPr>
        <w:pStyle w:val="Normal"/>
        <w:rPr/>
      </w:pPr>
      <w:r>
        <w:rPr/>
        <w:t>б) большую ширину и меньшую глубину;</w:t>
        <w:tab/>
        <w:t>г) меньшую глубину и шири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У экватора  по сравнению с полюсами снеговая линия расположена:</w:t>
      </w:r>
    </w:p>
    <w:p>
      <w:pPr>
        <w:pStyle w:val="Normal"/>
        <w:rPr/>
      </w:pPr>
      <w:r>
        <w:rPr/>
        <w:t>а) ниже</w:t>
        <w:tab/>
        <w:t>б) выше</w:t>
        <w:tab/>
        <w:t>в) на такой же выс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>
          <w:bCs/>
        </w:rPr>
        <w:t>Кратковременный подъем уровня воды в реке</w:t>
      </w:r>
    </w:p>
    <w:p>
      <w:pPr>
        <w:pStyle w:val="Normal"/>
        <w:rPr/>
      </w:pPr>
      <w:r>
        <w:rPr>
          <w:bCs/>
        </w:rPr>
        <w:t>а) паводок</w:t>
        <w:tab/>
        <w:t>б) половодье</w:t>
        <w:tab/>
        <w:t xml:space="preserve">      в) пойма</w:t>
        <w:tab/>
        <w:t>г) ис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/>
        <w:t>Установите соответствие между озером и типом его озерной котловины:</w:t>
      </w:r>
    </w:p>
    <w:p>
      <w:pPr>
        <w:pStyle w:val="Normal"/>
        <w:rPr>
          <w:b/>
          <w:b/>
          <w:bCs/>
        </w:rPr>
      </w:pPr>
      <w:r>
        <w:rPr/>
        <w:t>Тип котловины:</w:t>
        <w:tab/>
      </w:r>
      <w:r>
        <w:rPr>
          <w:b/>
          <w:bCs/>
        </w:rPr>
        <w:tab/>
        <w:tab/>
      </w:r>
      <w:r>
        <w:rPr/>
        <w:t>Озеро:</w:t>
      </w:r>
    </w:p>
    <w:p>
      <w:pPr>
        <w:pStyle w:val="Normal"/>
        <w:rPr/>
      </w:pPr>
      <w:r>
        <w:rPr/>
        <w:t>а) тектонический прогиб</w:t>
        <w:tab/>
        <w:tab/>
        <w:t>1. Кроноцко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0975</wp:posOffset>
            </wp:positionV>
            <wp:extent cx="3314700" cy="1993265"/>
            <wp:effectExtent l="0" t="0" r="0" b="0"/>
            <wp:wrapTight wrapText="bothSides">
              <wp:wrapPolygon edited="0">
                <wp:start x="-43" y="0"/>
                <wp:lineTo x="-43" y="23844"/>
                <wp:lineTo x="21600" y="23844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ледниковая</w:t>
        <w:tab/>
        <w:tab/>
        <w:tab/>
        <w:t>2. Каспийское море</w:t>
      </w:r>
    </w:p>
    <w:p>
      <w:pPr>
        <w:pStyle w:val="Normal"/>
        <w:rPr/>
      </w:pPr>
      <w:r>
        <w:rPr/>
        <w:t>в) ледниково – тектоническая</w:t>
        <w:tab/>
        <w:t>3. Имандра</w:t>
      </w:r>
    </w:p>
    <w:p>
      <w:pPr>
        <w:pStyle w:val="Normal"/>
        <w:rPr/>
      </w:pPr>
      <w:r>
        <w:rPr/>
        <w:t>г) вулканическая</w:t>
        <w:tab/>
        <w:tab/>
        <w:tab/>
        <w:t>4. Онеж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Установите соответствие</w:t>
      </w:r>
      <w:r>
        <w:rPr/>
        <w:t>:</w:t>
      </w:r>
    </w:p>
    <w:p>
      <w:pPr>
        <w:pStyle w:val="Normal"/>
        <w:rPr/>
      </w:pPr>
      <w:r>
        <w:rPr/>
        <w:t>а) море;                                          1) Гибралтарский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б) остров;                                       2) Индийск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) залив;                                         3) Мадагаскар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) пролив;                                      4) Индостан;</w:t>
      </w:r>
    </w:p>
    <w:p>
      <w:pPr>
        <w:pStyle w:val="Normal"/>
        <w:rPr/>
      </w:pPr>
      <w:r>
        <w:rPr/>
        <w:t>д) полуостров;                              5) Бенгальский;</w:t>
      </w:r>
    </w:p>
    <w:p>
      <w:pPr>
        <w:pStyle w:val="Normal"/>
        <w:rPr/>
      </w:pPr>
      <w:r>
        <w:rPr/>
        <w:t>е) океан;                                        6) Средизем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>. Изучите карту и запишите названия географических объектов, обозначенных цифр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улируйте и запишите развёрнутый ответ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Какие части гидросферы нельзя увидеть на карте? Почему? Что вы о них знаете?</w:t>
      </w:r>
    </w:p>
    <w:p>
      <w:pPr>
        <w:pStyle w:val="Normal"/>
        <w:jc w:val="center"/>
        <w:rPr/>
      </w:pPr>
      <w:r>
        <w:rPr>
          <w:b/>
          <w:bCs/>
        </w:rPr>
        <w:t>Проверочная работа по теме: «Гидросфера Земли»</w:t>
      </w:r>
    </w:p>
    <w:p>
      <w:pPr>
        <w:pStyle w:val="Normal"/>
        <w:jc w:val="center"/>
        <w:rPr/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один верный отв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2740660" cy="2347595"/>
            <wp:effectExtent l="0" t="0" r="0" b="0"/>
            <wp:wrapTight wrapText="bothSides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Верное соотношение количества пресной и соленой воды на Земле:</w:t>
      </w:r>
    </w:p>
    <w:p>
      <w:pPr>
        <w:pStyle w:val="Normal"/>
        <w:rPr/>
      </w:pPr>
      <w:r>
        <w:rPr/>
        <w:t>а) 50% и 50%</w:t>
        <w:tab/>
        <w:tab/>
        <w:t>б) 75% и 25%</w:t>
        <w:tab/>
        <w:tab/>
        <w:t>в) 4% и 96%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2. </w:t>
      </w:r>
      <w:r>
        <w:rPr>
          <w:bCs/>
        </w:rPr>
        <w:t>Площадь Индийского океана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) больше площади Тихого и Атлантического;</w:t>
      </w:r>
    </w:p>
    <w:p>
      <w:pPr>
        <w:pStyle w:val="Normal"/>
        <w:rPr>
          <w:bCs/>
        </w:rPr>
      </w:pPr>
      <w:r>
        <w:rPr>
          <w:bCs/>
        </w:rPr>
        <w:t>б) больше площади Тихого, но меньше площади Атлантического;</w:t>
      </w:r>
    </w:p>
    <w:p>
      <w:pPr>
        <w:pStyle w:val="Normal"/>
        <w:rPr>
          <w:bCs/>
        </w:rPr>
      </w:pPr>
      <w:r>
        <w:rPr>
          <w:bCs/>
        </w:rPr>
        <w:t>в) меньше площади Тихого, но больше площади Атлантического;</w:t>
      </w:r>
    </w:p>
    <w:p>
      <w:pPr>
        <w:pStyle w:val="Normal"/>
        <w:rPr>
          <w:bCs/>
        </w:rPr>
      </w:pPr>
      <w:r>
        <w:rPr>
          <w:bCs/>
        </w:rPr>
        <w:t>г) меньше площади Тихого и Атлантическ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11747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Cs/>
        </w:rPr>
        <w:t>На карте цифрой 3 отмечено:</w:t>
      </w:r>
    </w:p>
    <w:p>
      <w:pPr>
        <w:pStyle w:val="Normal"/>
        <w:rPr/>
      </w:pPr>
      <w:r>
        <w:rPr>
          <w:bCs/>
        </w:rPr>
        <w:t>а) Аравийское море</w:t>
        <w:tab/>
        <w:tab/>
        <w:tab/>
        <w:t>в) Персидский залив</w:t>
      </w:r>
    </w:p>
    <w:p>
      <w:pPr>
        <w:pStyle w:val="Normal"/>
        <w:rPr>
          <w:bCs/>
        </w:rPr>
      </w:pPr>
      <w:r>
        <w:rPr>
          <w:bCs/>
        </w:rPr>
        <w:t>б) Южно - Китайское море</w:t>
        <w:tab/>
        <w:tab/>
        <w:t>г) Японское мор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 Средняя соленость Мирового океана составляет: а) 15 %;</w:t>
        <w:tab/>
        <w:t>б) 25 %;</w:t>
        <w:tab/>
        <w:t>в) 35 %;</w:t>
        <w:tab/>
        <w:t>г) 45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Причиной возникновения цунами являются:</w:t>
      </w:r>
    </w:p>
    <w:p>
      <w:pPr>
        <w:pStyle w:val="Normal"/>
        <w:rPr/>
      </w:pPr>
      <w:r>
        <w:rPr/>
        <w:t>а) резкий перепад температур;</w:t>
        <w:tab/>
        <w:tab/>
        <w:t>в) землетрясения и извержения подводных вулканов;</w:t>
      </w:r>
    </w:p>
    <w:p>
      <w:pPr>
        <w:pStyle w:val="Normal"/>
        <w:rPr/>
      </w:pPr>
      <w:r>
        <w:rPr/>
        <w:t>б) штормовые ветры;</w:t>
        <w:tab/>
        <w:tab/>
        <w:tab/>
        <w:t>г) скорость морских т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Cs/>
        </w:rPr>
        <w:t>Главная река со всеми притоками образует: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водораздел</w:t>
        <w:tab/>
        <w:t>б) речную систему</w:t>
        <w:tab/>
        <w:t>в) бассейн реки</w:t>
        <w:tab/>
        <w:t>г) речную до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У полюсов по сравнению с экватором снеговая линия расположена:</w:t>
      </w:r>
    </w:p>
    <w:p>
      <w:pPr>
        <w:pStyle w:val="Normal"/>
        <w:rPr/>
      </w:pPr>
      <w:r>
        <w:rPr/>
        <w:t>а) ниже</w:t>
        <w:tab/>
        <w:t>б) на такой же высоте</w:t>
        <w:tab/>
        <w:t>в)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Грунтовые воды расположены:</w:t>
      </w:r>
    </w:p>
    <w:p>
      <w:pPr>
        <w:pStyle w:val="Normal"/>
        <w:rPr/>
      </w:pPr>
      <w:r>
        <w:rPr/>
        <w:t>а) на верхнем водоупоре</w:t>
        <w:tab/>
        <w:t>б) между двумя водоупорами</w:t>
        <w:tab/>
        <w:t>в) на нижнем водоуп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>. Высокий уровень воды в реке Амазонке в течении года связан с питанием:</w:t>
      </w:r>
    </w:p>
    <w:p>
      <w:pPr>
        <w:pStyle w:val="Normal"/>
        <w:rPr/>
      </w:pPr>
      <w:r>
        <w:rPr/>
        <w:t>а) дождевым</w:t>
        <w:tab/>
        <w:tab/>
        <w:t>б) снеговым</w:t>
        <w:tab/>
        <w:tab/>
        <w:t>в) ледниковым</w:t>
        <w:tab/>
        <w:t>г) грунтовыми вод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/>
        <w:t>Установите соответствие между озером и типом его озерной котловины: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3196590" cy="1922145"/>
            <wp:effectExtent l="0" t="0" r="0" b="0"/>
            <wp:wrapTight wrapText="bothSides">
              <wp:wrapPolygon edited="0">
                <wp:start x="-43" y="0"/>
                <wp:lineTo x="-43" y="23844"/>
                <wp:lineTo x="21600" y="23844"/>
                <wp:lineTo x="21600" y="0"/>
                <wp:lineTo x="-4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п котловины:</w:t>
        <w:tab/>
      </w:r>
      <w:r>
        <w:rPr>
          <w:b/>
          <w:bCs/>
        </w:rPr>
        <w:tab/>
        <w:tab/>
      </w:r>
      <w:r>
        <w:rPr/>
        <w:t>Озеро:</w:t>
      </w:r>
    </w:p>
    <w:p>
      <w:pPr>
        <w:pStyle w:val="Normal"/>
        <w:rPr/>
      </w:pPr>
      <w:r>
        <w:rPr/>
        <w:t>а) тектонический провал</w:t>
        <w:tab/>
        <w:tab/>
        <w:t>1. Байк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) ледниково - тектонический</w:t>
        <w:tab/>
        <w:t>2. Имандра</w:t>
      </w:r>
    </w:p>
    <w:p>
      <w:pPr>
        <w:pStyle w:val="Normal"/>
        <w:rPr/>
      </w:pPr>
      <w:r>
        <w:rPr/>
        <w:t>в) вулканический</w:t>
        <w:tab/>
        <w:tab/>
        <w:tab/>
        <w:t>3. Ладожское</w:t>
      </w:r>
    </w:p>
    <w:p>
      <w:pPr>
        <w:pStyle w:val="Normal"/>
        <w:rPr/>
      </w:pPr>
      <w:r>
        <w:rPr/>
        <w:t>г) ледниковый</w:t>
        <w:tab/>
        <w:tab/>
        <w:tab/>
        <w:t>4. Кроноцк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1. Установите соответствие</w:t>
      </w:r>
      <w:r>
        <w:rPr/>
        <w:t>:</w:t>
      </w:r>
    </w:p>
    <w:p>
      <w:pPr>
        <w:pStyle w:val="Normal"/>
        <w:rPr/>
      </w:pPr>
      <w:r>
        <w:rPr/>
        <w:t>а) море;                                   1) Дрейка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б) океан                                   2) Атлантическ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) залив;                                  3) Новая Гвинея;</w:t>
      </w:r>
    </w:p>
    <w:p>
      <w:pPr>
        <w:pStyle w:val="Normal"/>
        <w:rPr/>
      </w:pPr>
      <w:r>
        <w:rPr/>
        <w:t>г) пролив;                               4) Лабрадор;</w:t>
      </w:r>
    </w:p>
    <w:p>
      <w:pPr>
        <w:pStyle w:val="Normal"/>
        <w:rPr/>
      </w:pPr>
      <w:r>
        <w:rPr/>
        <w:t>д) полуостров;                        5) Бискайский;</w:t>
      </w:r>
    </w:p>
    <w:p>
      <w:pPr>
        <w:pStyle w:val="Normal"/>
        <w:rPr/>
      </w:pPr>
      <w:r>
        <w:rPr/>
        <w:t xml:space="preserve">е) остров </w:t>
        <w:tab/>
        <w:tab/>
        <w:tab/>
        <w:t xml:space="preserve">  6) Аравий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>. Изучите карту и запишите названия географических объектов, обозначенных цифр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улируйте и запишите развёрнутый ответ.</w:t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. Иногда самым солёным на Земле называют Мёртвое море. Справедливо ли это утверждение?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2:00Z</dcterms:created>
  <dc:creator>Olga</dc:creator>
  <dc:description/>
  <cp:keywords/>
  <dc:language>en-US</dc:language>
  <cp:lastModifiedBy>Olga</cp:lastModifiedBy>
  <dcterms:modified xsi:type="dcterms:W3CDTF">2013-05-19T17:03:00Z</dcterms:modified>
  <cp:revision>4</cp:revision>
  <dc:subject/>
  <dc:title>Проверочная работа по теме: «Гидросфера Земли»</dc:title>
</cp:coreProperties>
</file>