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uto" w:line="276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иректором  </w:t>
      </w:r>
    </w:p>
    <w:p>
      <w:pPr>
        <w:pStyle w:val="Normal"/>
        <w:spacing w:lineRule="auto" w:line="276"/>
        <w:ind w:hanging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spacing w:lineRule="auto" w:line="276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В.И.Лаптуров</w:t>
      </w:r>
    </w:p>
    <w:p>
      <w:pPr>
        <w:pStyle w:val="Normal"/>
        <w:spacing w:lineRule="auto" w:line="276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147 от 29 .08.2018г.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музык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начальное общее  образова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 xml:space="preserve">    (1 ч в неделю)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Горватова Р.Ф.</w:t>
      </w:r>
    </w:p>
    <w:p>
      <w:pPr>
        <w:pStyle w:val="Normal"/>
        <w:shd w:fill="FFFFFF" w:val="clear"/>
        <w:spacing w:lineRule="auto" w:line="276"/>
        <w:ind w:left="29" w:hanging="2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  <w:u w:val="single"/>
        </w:rPr>
        <w:t xml:space="preserve">авторской программы к курсу </w:t>
      </w:r>
      <w:r>
        <w:rPr>
          <w:b/>
          <w:bCs/>
          <w:sz w:val="28"/>
          <w:szCs w:val="28"/>
          <w:u w:val="single"/>
        </w:rPr>
        <w:t>«Музыка»  для 1-4 классов</w:t>
      </w:r>
    </w:p>
    <w:p>
      <w:pPr>
        <w:pStyle w:val="Normal"/>
        <w:shd w:fill="FFFFFF" w:val="clear"/>
        <w:spacing w:lineRule="auto" w:line="276"/>
        <w:ind w:left="29" w:hanging="29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Авторы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В.В. Алеев, Т.И. Науменко, Т.Н.  Кичак (6-е изд., стереотип. – М.: Дрофа, 2011. </w:t>
      </w:r>
    </w:p>
    <w:p>
      <w:pPr>
        <w:pStyle w:val="Normal"/>
        <w:shd w:fill="FFFFFF" w:val="clear"/>
        <w:spacing w:lineRule="auto" w:line="360"/>
        <w:ind w:left="29" w:hanging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Туров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ЗЫКА</w:t>
      </w:r>
    </w:p>
    <w:p>
      <w:pPr>
        <w:pStyle w:val="21"/>
        <w:spacing w:lineRule="auto" w:line="360"/>
        <w:ind w:left="708" w:hanging="0"/>
        <w:jc w:val="center"/>
        <w:rPr/>
      </w:pPr>
      <w:r>
        <w:rPr>
          <w:b/>
          <w:bCs/>
          <w:szCs w:val="28"/>
          <w:lang w:val="ru-RU"/>
        </w:rPr>
        <w:t xml:space="preserve">1. </w:t>
      </w:r>
      <w:r>
        <w:rPr>
          <w:b/>
          <w:bCs/>
          <w:szCs w:val="28"/>
        </w:rPr>
        <w:t>Пояснительная записка</w:t>
      </w:r>
    </w:p>
    <w:p>
      <w:pPr>
        <w:pStyle w:val="21"/>
        <w:spacing w:lineRule="auto" w:line="360"/>
        <w:ind w:left="360" w:firstLine="720"/>
        <w:rPr/>
      </w:pPr>
      <w:r>
        <w:rPr>
          <w:bCs/>
          <w:szCs w:val="28"/>
          <w:lang w:val="ru-RU"/>
        </w:rPr>
        <w:t>Р</w:t>
      </w:r>
      <w:r>
        <w:rPr>
          <w:bCs/>
          <w:szCs w:val="28"/>
        </w:rPr>
        <w:t>абочая программа по музыке для 2 класса составлена на основе:</w:t>
      </w:r>
    </w:p>
    <w:p>
      <w:pPr>
        <w:pStyle w:val="21"/>
        <w:spacing w:lineRule="auto" w:line="360"/>
        <w:ind w:hanging="0"/>
        <w:rPr/>
      </w:pPr>
      <w:r>
        <w:rPr>
          <w:bCs/>
          <w:szCs w:val="28"/>
        </w:rPr>
        <w:t>- федерального компонента государственного образовательного стандарта начального общего  образования по искусству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11. – 264с. – (Современное образование)/;</w:t>
      </w:r>
    </w:p>
    <w:p>
      <w:pPr>
        <w:pStyle w:val="21"/>
        <w:spacing w:lineRule="auto" w:line="360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римерной программы начального общего образования по музыке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11. – 264с. – (Современное образование)/;</w:t>
      </w:r>
    </w:p>
    <w:p>
      <w:pPr>
        <w:pStyle w:val="21"/>
        <w:spacing w:lineRule="auto" w:line="360"/>
        <w:ind w:hanging="0"/>
        <w:rPr>
          <w:bCs/>
          <w:szCs w:val="28"/>
          <w:lang w:val="ru-RU"/>
        </w:rPr>
      </w:pPr>
      <w:r>
        <w:rPr>
          <w:bCs/>
          <w:szCs w:val="28"/>
        </w:rPr>
        <w:t xml:space="preserve">-  программы «Музыка»  для 1-4 классов, авторы В.В. Алеев, Т.И. Науменко, Т.Н.  Кичак (6-е изд., стереотип. – М.: Дрофа, 2011. 90. [6] с.) </w:t>
      </w:r>
    </w:p>
    <w:p>
      <w:pPr>
        <w:pStyle w:val="21"/>
        <w:spacing w:lineRule="auto" w:line="36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ООО МБОУ Туроверовская ООШ</w:t>
      </w:r>
    </w:p>
    <w:p>
      <w:pPr>
        <w:pStyle w:val="21"/>
        <w:spacing w:lineRule="auto" w:line="36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учебного плана МБОУ Туроверовская ООШ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21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ind w:firstLine="360"/>
        <w:rPr>
          <w:bCs/>
          <w:szCs w:val="28"/>
        </w:rPr>
      </w:pPr>
      <w:r>
        <w:rPr>
          <w:bCs/>
          <w:szCs w:val="28"/>
        </w:rPr>
        <w:t xml:space="preserve"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2 классе в соответствии с предложенной программой реализуется содержание по теме «Музыкальная прогулка». По сравнению с 1 классом во 2 классе содержание углубляется за счёт привлечения широкого контекста музыкальных и других художественных явлений. Происходит развитие  и углубление таких тем, как «Музыкально-театральные жанры», «Музыкальные инструменты», «Музыка – живопись - поэзия», «Основы музыкальной грамо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lineRule="auto" w:line="360"/>
        <w:ind w:firstLine="5"/>
        <w:rPr>
          <w:sz w:val="28"/>
          <w:szCs w:val="28"/>
        </w:rPr>
      </w:pPr>
      <w:r>
        <w:rPr>
          <w:b/>
          <w:sz w:val="28"/>
          <w:szCs w:val="28"/>
        </w:rPr>
        <w:t>Описание места в учебном плане</w:t>
      </w:r>
    </w:p>
    <w:p>
      <w:pPr>
        <w:pStyle w:val="Normal"/>
        <w:ind w:firstLine="5"/>
        <w:jc w:val="both"/>
        <w:rPr/>
      </w:pPr>
      <w:r>
        <w:rPr>
          <w:spacing w:val="-5"/>
          <w:sz w:val="28"/>
          <w:szCs w:val="28"/>
        </w:rPr>
        <w:t xml:space="preserve">Рабочая программа рассчитана на </w:t>
      </w:r>
      <w:r>
        <w:rPr>
          <w:b/>
          <w:spacing w:val="-5"/>
          <w:sz w:val="28"/>
          <w:szCs w:val="28"/>
        </w:rPr>
        <w:t xml:space="preserve">35 </w:t>
      </w:r>
      <w:r>
        <w:rPr>
          <w:spacing w:val="-5"/>
          <w:sz w:val="28"/>
          <w:szCs w:val="28"/>
        </w:rPr>
        <w:t>учебных недель, 1 час в неделю.</w:t>
      </w:r>
      <w:r>
        <w:rPr>
          <w:sz w:val="28"/>
          <w:szCs w:val="28"/>
        </w:rPr>
        <w:t xml:space="preserve"> Согласно календарному плану на 2018 -2019 учебный год программа изучения музыки во 2 классе будет освоена  за 32 путем уплотнения тем.</w:t>
      </w:r>
    </w:p>
    <w:p>
      <w:pPr>
        <w:pStyle w:val="Normal"/>
        <w:spacing w:lineRule="auto" w:line="360"/>
        <w:ind w:firstLine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>
          <w:szCs w:val="28"/>
          <w:lang w:val="ru-RU"/>
        </w:rPr>
      </w:pPr>
      <w:r>
        <w:rPr>
          <w:b/>
          <w:bCs/>
          <w:szCs w:val="28"/>
        </w:rPr>
        <w:t>2.</w:t>
      </w:r>
      <w:r>
        <w:rPr>
          <w:b/>
          <w:bCs/>
          <w:szCs w:val="28"/>
          <w:lang w:val="ru-RU"/>
        </w:rPr>
        <w:t>Планируемые результаты освоения учебного предмета «Музыка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программы по учебному предмету «Музыка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снове метапрограмности лежит мыслительный тип интеграции учебного материала. Говоря о каком-либо предмете, явлении, понятии ученик не запоминает какие-либо определения, а осмысливает, прослеживает происхождение важнейших понятий, которые определяют данную предметную область знания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как бы заново открывает эти понятия. И через это как следствие перед ним разворачивается процесс возникновения того или иного 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способ своей работы с этим понятием на разном предметном материале. Создаются условия для того, чтобы ученик начал рефлексировать собственный процесс работы: что именно он мысленно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 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-чувство гордости за свою Родину, российский народ и историю России, осознание своей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целостный, социально -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мение ориентироваться в культурном многообразии окружающей действи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риентация в культурном многообразии окружающей действительности, участие в музыкальной жизни класса, школы, города и др.; 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этических чувств доброжелательности и эмоционально –нравственной отзывчивости, понимания и сопереживания чувствам других люде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музыкально –эстетического чувства, проявляющего себя в эмоционально –ценностном отношении к искусству, понимании его функций в жизни человека и общества.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учащихся, проявляющиеся в познавательной и практической деятельности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творческой дея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воение начальных форм познавательной и личностной рефлексии; позитивная самооценка своих музыкальн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ворческих возможносте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владение логическими действиями сравнения, анализа, синтеза, обобщение, установления аналогий в процессе интонационн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разного и жанрового, стилевого анализа музыкальных сочинений и других видов музыкальн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ворческой деятельност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т.д.).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роли музыки в жизни человека, в его духовно –нравственном развити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общего представления о музыкальной картине мира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ние основных закономерностей музыкального искусства на примере изучаемых музыкальных произведени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формирование основ музыкальной культуры, в том числе на материале музыкальной культуры родного края, развитие художественног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а и интереса к музыкальному искусству и музыкальной дея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музыке и различным видам (или каком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бо виду) музыкально -творческой деятельност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воспринимать музыку и выражать свое отношение к музыкальным произведениям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образный смысл произведений разных жанров и стилей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мение воплощать музыкальные образы при создании театрализованных и музыкально –пластических композиций, исполнение вокальн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хоровых произве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учебного предмета «Музы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ление о музыке (26 час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ртинки с выставки». Композитор-сказочник Н.А. Римский-Корсаков. Рождественский балет П.И. Чайковского «Щелкунчик». «Вечный солнечный свет в музыке – имя тебе Моцарт». «Снегурочка» - весенняя сказка Н.А. Римского-Корсакова. Музыкальная интонация. В оперном театре. «Балло» означает «Танцую». Осень: поэт, художник, композитор. Зима: поэт, художник, композитор. Весна: поэт, художник, композитор. Весело – грустно. Мелодия – душа музыки. Ноты долгие и короткие. Для чего нужен музыкальный размер? Музыкальный аккомпанемент. Звуки-краски. Тембры-краски. Музыкальные инструменты Ямала. Величественный орган. Инструмент-оркестр. Фортепиано. Звуки клавесина. «Эту музыку лёгкую… называют эстрадною…»Диезы, бемоли, бека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я о музыкальной жизни страны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а. Осенины. Озорные частушки. Праздник бабушек и мам. Тембры-краски. «Где это видано…» (смешные истории о музыке). Музыка в детских кинофильмах. Музыкальные театры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освоения программы 2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/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произведений и ав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музыкально-театральных жанров – оперы и бал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музыки и музыкальной грамоты: мажорный и минорный лад, мелодия, нотные размеры 2/4, 3/4, 4/4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- определять характер и настроение музыки с учётом терминов и образных определений, которые представлены в учебнике 2 класса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- 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редавать настроение музыки и его изменение: в пении (исполнять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>, правильно распределять дыхание во фразе, делать кульминацию), музыкально-пластическом движении, игре на детских музыкальных инстру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кальные произведения с сопровождением и без сопров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лендарно-тематическое планирование по музыке на 2018-2019 учебный год </w:t>
      </w:r>
    </w:p>
    <w:tbl>
      <w:tblPr>
        <w:tblW w:w="137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2"/>
        <w:gridCol w:w="1417"/>
        <w:gridCol w:w="9492"/>
        <w:gridCol w:w="30"/>
        <w:gridCol w:w="1110"/>
      </w:tblGrid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дия – душа музы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озитор-сказочник Н.А. Римский-Корса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перном теат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: поэт, художник, композито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 – груст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 – грустн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рные частуш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дия – душа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чный солнечный свет в музыке – имя тебе Моцарт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интон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ы долгие и коротк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ественный орг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алло» означает «Танцую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ий балет П.И. Чайковского «Щелкунчи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: поэт, художник, композито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ен музыкальный размер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ен музыкальный размер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 Черномо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-оркестр. Фортепиан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аккомпанемен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бабушек и ма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гурочка» - весенняя сказка Н.А. Римского-Корсако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гурочка» - весенняя сказка Н.А. Римского-Корсако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зы, бемоли, бекар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это видано…» (смешные истории о музыке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: поэт, художник, композито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-крас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клавесин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бры-крас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инструменты Ямал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Эту музыку лёгкую… называют эстрадною…»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в детских кинофильмах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39"/>
      </w:tblGrid>
      <w:tr>
        <w:trPr>
          <w:trHeight w:val="184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ротокол №1    от  29 .08.2018 г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   В.И. Лапту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И.И. Рябцева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908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9 .08.201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5:00Z</dcterms:created>
  <dc:creator>Дом</dc:creator>
  <dc:description/>
  <cp:keywords/>
  <dc:language>en-US</dc:language>
  <cp:lastModifiedBy>User</cp:lastModifiedBy>
  <cp:lastPrinted>2018-09-13T15:19:00Z</cp:lastPrinted>
  <dcterms:modified xsi:type="dcterms:W3CDTF">2018-09-13T12:22:00Z</dcterms:modified>
  <cp:revision>98</cp:revision>
  <dc:subject/>
  <dc:title/>
</cp:coreProperties>
</file>