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РУССКОМУ ЯЗЫК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КЛАСС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учебная программа рассчитана на изучение русского языка на базовом уровне и составлена в соответствии со следующими нормативно-правовыми докумен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, основного общего и среднего (полного) общего образования, утвержденного приказом Министерства образования РФ №1089 от 05.03.2004 г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ая программа основного общего образования по русскому языку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по русскому языку для общеобразовательных учреждений (5-9 классы), авторы: М.М.Разумовская, В.И.Капинос, С.И.Львова, Г.А.Богданова, В.В.Львов</w:t>
      </w:r>
      <w:r>
        <w:rPr>
          <w:i/>
          <w:iCs/>
          <w:sz w:val="28"/>
          <w:szCs w:val="28"/>
        </w:rPr>
        <w:t xml:space="preserve">/ </w:t>
      </w:r>
      <w:r>
        <w:rPr>
          <w:sz w:val="28"/>
          <w:szCs w:val="28"/>
        </w:rPr>
        <w:t xml:space="preserve">М.: Дрофа, 2014.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МБОУ Туроверовская ООШ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рабочей программе по предм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 – методический комплекс: «Русский язык» Разумовской М.М. и др. для 9 кла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аева Л.М. Рабочая тетрадь по русскому языку : 9 класс : к учебнику М. М. Разумовской и др. / Л. М. Кулаева. - 2-е изд., доп. и перераб. - Москва : Экзамен, 2014. - 103 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редмет изучается в 9 классе и рассчитан на 70 часов (2 часа в неделю)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 программе 9 класс учитывается, что преподавание русского языка имеет </w:t>
      </w:r>
      <w:r>
        <w:rPr>
          <w:b/>
          <w:bCs/>
          <w:i/>
          <w:iCs/>
          <w:sz w:val="28"/>
          <w:szCs w:val="28"/>
        </w:rPr>
        <w:t xml:space="preserve">специальные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общепредметные цели и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Специальные задачи преподавания русского языка</w:t>
      </w:r>
      <w:r>
        <w:rPr>
          <w:sz w:val="28"/>
          <w:szCs w:val="28"/>
        </w:rPr>
        <w:t xml:space="preserve">. Учебный предмет «Русский язык» имеет познавательно-практическую направленность, т.е. дает учащимся знания о родном языке и формирует у них языковые и речевые умения. Изучение русского языка направлено на формирование и развитие коммуникативной, языковой и лингвистической, культуроведческой компетенций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 xml:space="preserve">предполагает овладение обучающимис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Языковая и лингвистическая компетенции </w:t>
      </w:r>
      <w:r>
        <w:rPr>
          <w:sz w:val="28"/>
          <w:szCs w:val="28"/>
        </w:rPr>
        <w:t xml:space="preserve">– освоение знаний о языке как знаковой системе и общественном явлении, общих сведений о лингвистике как науке и ученых-русистах, овладение основными нормами литературного языка, обогащение словарного запаса и грамматического строя речи учащихся, формирование способности к анализу и оценке языковых явлений и фактов, умение пользоваться различными лингвистическими словарям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Культуроведческая компетенция </w:t>
      </w:r>
      <w:r>
        <w:rPr>
          <w:sz w:val="28"/>
          <w:szCs w:val="28"/>
        </w:rPr>
        <w:t xml:space="preserve"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ечевого этикета, культурой межнационального общ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бщепредметные задачи:</w:t>
      </w:r>
      <w:r>
        <w:rPr>
          <w:sz w:val="28"/>
          <w:szCs w:val="28"/>
        </w:rPr>
        <w:t xml:space="preserve">воспитание учащихся средствами данного предмета; развитие их логического мышления; обучение учащихся умению самостоятельно пополнять знания по русскому языку; формирование умения работать с книгой, со справочной литературой, совершенствование навыков чтения и т.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9 класс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. Учащиеся должны </w:t>
      </w: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изученные основные сведения о языке, определения основных понятий и языковых явлений, пунктуационных прави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I. К концу 9 класса учащиеся должны </w:t>
      </w:r>
      <w:r>
        <w:rPr>
          <w:i/>
          <w:iCs/>
          <w:sz w:val="28"/>
          <w:szCs w:val="28"/>
        </w:rPr>
        <w:t>овладеть следующими умениями и навыкам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ставлять сложные предложения разных типов, пользоваться синтаксическими синонимами в соответствии с содержанием и стилем создаваемого текс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стиль и тип текс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все основные нормы литературного языка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По пунктуации: </w:t>
      </w:r>
      <w:r>
        <w:rPr>
          <w:sz w:val="28"/>
          <w:szCs w:val="28"/>
        </w:rPr>
        <w:t xml:space="preserve"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пунктуационными правилами; находить и исправлять пунктуационные ошибки; производить пунктуационный разбор предложени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По орфографии: </w:t>
      </w:r>
      <w:r>
        <w:rPr>
          <w:sz w:val="28"/>
          <w:szCs w:val="28"/>
        </w:rPr>
        <w:t xml:space="preserve">находить в словах изученные орфограммы, уметь обосновывать их выбор, правильно писать слова с изученными орфограммами и изученные непроверяемые слова, находить и исправлять орфографические ошибки, производить орфографический разбор слов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связной речи: </w:t>
      </w:r>
      <w:r>
        <w:rPr>
          <w:rFonts w:cs="Times New Roman" w:ascii="Times New Roman" w:hAnsi="Times New Roman"/>
          <w:sz w:val="28"/>
          <w:szCs w:val="28"/>
        </w:rPr>
        <w:t>определять тип и стиль текста, создавать тексты разных типов и стилей; делать доклад, составлять тезисы и конспект, писать сочинения публицистического стиля; составлять деловые бумаги (заявление, автобиографию); совершенствовать содержание и языковое оформление сочинения, находить и исправлять различные языковые ошибки в тексте; свободно и грамотно говорить на заданные темы, соблюдая при общении соответствующий речевой этик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6:00Z</dcterms:created>
  <dc:creator>User</dc:creator>
  <dc:description/>
  <cp:keywords/>
  <dc:language>en-US</dc:language>
  <cp:lastModifiedBy>User</cp:lastModifiedBy>
  <dcterms:modified xsi:type="dcterms:W3CDTF">2017-10-19T07:31:00Z</dcterms:modified>
  <cp:revision>3</cp:revision>
  <dc:subject/>
  <dc:title/>
</cp:coreProperties>
</file>