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уроверовская основная общеобразовательная школ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каз от 30.08.2017 г. № 1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          В.И.Лапту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по литературному чтению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овень общего образования (класс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начальное общее образование (4 класс)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105</w:t>
      </w:r>
    </w:p>
    <w:p>
      <w:pPr>
        <w:pStyle w:val="Normal"/>
        <w:shd w:fill="FFFFFF" w:val="clear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Бондарь Людмила Николаев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 Примерной программы начального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общего образования (базовый уровень). М.Просвещения, 2011 год.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7-2018уч.г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   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Настоящая рабочая программа разработана применительно к учебной программе курса Литературное чтение для 4</w:t>
            </w:r>
            <w:r>
              <w:rPr/>
              <w:t xml:space="preserve"> классов общеобразовательных учреждений Климанова Л. Ф., Бойкина М. В., - М.: Просвещение, 2011.</w:t>
            </w:r>
          </w:p>
          <w:tbl>
            <w:tblPr>
              <w:tblW w:w="10080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  <w:t>1.Содержание учебного материал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. Летописи. Былины. Жит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8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жанр «летопись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жанр устного народного творчества «былин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изведение «Житие Сергия Радонежского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ru-RU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- проводить сравнительный анализ летописи и стихотворения А. С. Пушкин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читать осознанно текст художественного произведения; высказывать оценочные суждения о прочитанном произвед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определять тему и главную мысль произведения, использовать приобретенные умения для самостоятельного чтения кни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читать выразительно художественный текст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приводить примеры фольклорных произведен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2. Чудесный мир класси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6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. Ершов. «Конёк-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  <w:lang w:val="ru-RU" w:eastAsia="en-US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рбунок» (отрывок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Пушкин. Стихи «Няне», «Туча», «Унылая пора!..», «Сказка о мертвой царевне и о семи богатырях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Ю. Лермонтов «Дары Терека», «Ашик-Кериб» (турецкая сказка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Л. Н. Толстого «Детство», «Как мужик убрал камень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П. Чехов «Мальчики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звание и основное содержание изуч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творчество П. Ершо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 небольшое монологическое высказывание с опорой на авторский текст, оценивать события, героев произведения, отвечать на вопросы по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  (по выбору), отвечать на вопросы по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поведение герое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различать сказки народные и литературны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3. Поэтическая тетрадь 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0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Ф. И. Тютчев «Еще земли печален вид…», «Как неожиданно и ярко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Фет «Весенний дождь», «Бабоч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А. Баратынский «Весна, весна! Как воздух чист!..»,  «Где сладкий шепот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Н. Плещеев «Дети и птич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Никитин  «В синем небе плывут над полями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. А. Некрасова «Школьник», «В зимние сумерки нянины сказки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. А. Бунина  «Листопад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онятие «рифм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стихотвор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спользовать интонаци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исывать поэтический образ осени в стихах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находить рифму в произвед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небольшое монологическое высказывание с опорой на авторский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частвовать в диалоге при обсуждении прочитанного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4. Литературные сказ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 1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Ф. Одоевский «Городок в табакерк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М. Гаршин «Сказка о жабе и  роз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. П. Бажов «Серебряное копытц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Т. Аксаков.  «Аленький цветочек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делять особенности сюжета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выразительно и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уществлять выборочное чтение отрывков, соответствующих описаниям каких-либо явлений природ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по роля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равнивать авторские сказки и народны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обобщающие вопросы по тем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5. Делу время – потехе час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7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Л. Шварц «Сказка о потерянном времен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Ю. Драгунский. «Главные реки», «Что любит Мишк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В. Голявкин «Никакой я горчицы не ел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, основное содержание изученных литературных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гнозировать жанр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мотив поведения героев путем выбора правильного ответа из текст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частвовать в анализе содержа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поступки герое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полнять творческую рабо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 художественной литерату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формулировать и высказывать свое мнение о прочитанном по план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6. Страна детств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6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С. Житков. «Как я ловил человечков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К. Г. Паустовский. «Корзина с еловыми шишкам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М. Зощенко. «Елка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изученные литературные произведения и их авторов, основное содержание изученных литературных произвед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устанавливать темп чтения от смысла читаемого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ботать с иллюстрациям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характеризовать поступки героев, их моральные черт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 понравившиеся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7. Поэтическая тетрадь 2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4 часа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Я. Брюсов «Опять сон», «Детская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Есенин. «Бабушкины сказки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И. Цветаева «Бежит тропинка с бугорка», «Наши царств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новные сведения по творчеству писателя и содержание произвед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в тексте средства выразительности – звукопис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выразительно стихотвор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ифмовать слова, текс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8. Природа и мы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9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Н. Мамин-Сибиряк «Приемыш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И. Куприн. «Барбос и Жуль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М. М. Пришвин в рассказе «Выскоч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И. Чарушин «Кабан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. П. Астафьев «Стрижонок Скрип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Д. Н. Мамина-Сибиряка, содержание произвед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А. И. Купр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М. М. Пришв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Е. И. Чаруши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В. П. Астафье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изведения для дет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авать характеристику героя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народные и литературные сказк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рогнозировать содержание произведения по названию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9. Поэтическая тетрадь 3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6 час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Л. Пастернак «Золотая осень»;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Клычков «Весна в лесу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Б. Кедрин «Бабье лето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. М. Рубцов «Сентябрь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А. Есенин «Лебедушка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ные литературные произведения и их автор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сновное содержание изученных литературных произведений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стихотворные произведения наизус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анализировать средства художественной выразительно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исывать поэтический образ осени в стихах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находить рифму в произвед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одбирать эпизоды из текста к иллюстрация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0. Родин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. С. Никитин «Русь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. Д. Дрожжин «Родине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. В. Жигулин «О, Родина! В неярком блеске…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Б. А. Слуцкий «Лошади в океане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изведения о Родин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выразительно читат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твечать на вопросы по прочитанному текст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, читать стихотворные произведения наизусть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1. Страна Фантаз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5 час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. С. Велтистов. «Приключения Электрони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Кир Булычев. «Путешествие Алисы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чащиес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должн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Е. С. Велтисто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творчество Кира Булычев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читать осознанно текст художественного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пределять тему и главную мысль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пересказывать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делить текст на смысловые части, составлять его простой план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ставлять небольшое монологическое высказывание с опорой на авторский текст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оценивать события, героев произведения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здавать небольшой устный текст на заданную тему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жанры художественной литератур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различать сказки народные и литературны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Тема 12. Зарубежная литератур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en-US"/>
                    </w:rPr>
                    <w:t>(11 час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. Свифт «Путешествие Гулливер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Г.-Х. Андерсен «Русалочка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ind w:right="56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  <w:t>Раздел 2. Требования к уровню подготовки учащихся, оканчивающих 4класс</w:t>
                  </w:r>
                </w:p>
                <w:p>
                  <w:pPr>
                    <w:pStyle w:val="PlainText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ru-RU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BodyText"/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u w:val="single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 результате прохождения программного материала обучающийся долже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изусть не менее 15 стихотворений классиков отечественной и зарубежн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звания, темы и сюжеты 2 – 3 произведений больших фольклорных жанров, а также литературных произведений классических писател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ознанно, бегло, правильно и выразительно читать целыми словами при темпе громкого чтения не менее 9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лан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елать подробную характеристику персонажей и их взаимоотношений, ссылаясь на текст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пределять тему и главную мысль произ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заглавливать иллюстрации и текст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водить в пересказы – повествования элементы описания, рассуждения и цитир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делять в тексте слова автора, действующих лиц, пейзажные и бытовые опис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тавить вопросы к прочитанном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самостоятельно делать подборку книг на заданную учителем тему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ценивать выполнение любой проделанной работы, учебного зад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Учащие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должн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инимать участие в конкурсах чтец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ладеть навыками сознательного, правильного и выразительного чтения целыми словами при темпе громкого чтения не менее 80 слов в минут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3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содержание прочитанного произведения, определять его тему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>Метапредметными результатами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изучения курса «Литературное чтение» в 4 – м классе является формирование следующих универсальных учебных действий (УУД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bCs/>
                      <w:sz w:val="28"/>
                      <w:szCs w:val="28"/>
                      <w:lang w:val="ru-RU" w:eastAsia="en-US"/>
                    </w:rPr>
                    <w:t xml:space="preserve">Личностными результатами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учения предмета «Литературное чтение» в 4- м классе является формирование следующих умений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моциональность; умение осознавать и определять (называть)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мпатия – умение осознавать и определять эмоции других людей; сочувствовать другим людям, сопережива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любовь и уважение к Отечеству, его языку, культуре, истор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ние ценности семьи, чувства уважения, благодарности, ответственности по отношению к своим близки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нтерес к чтению, к ведению диалога с автором текста; потребность в чтен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наличие собственных читательских приоритетов и уважительное отношение к предпочтениям друг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риентация в нравственном содержании и смысле поступков –своих и окружающи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этические чувства – совести, вины, стыда – как регуляторы морального пове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Регуля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формулировать тему и цели урок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лан решения учебной проблемы совместно с учителе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работать по плану, сверяя свои действия с целью, корректировать свою деятельност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Познаватель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читывать все виды текстовой информации: фактуальную, подтекстовую, концептуальную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льзоваться разными видами чтения: изучающим, просмотровым, ознакомительны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звлекать информацию, представленную в разных формах (сплошной текст; несплошной текст – иллюстрация, таблица, схема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ерерабатывать и преобразовывать информацию из одной формы в другую (составлять план, таблицу, схему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льзоваться словарями, справочникам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уществлять анализ и синтез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устанавливать причинно-следственные связ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троить рассужд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Коммуникатив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формлять свои мысли в устной и письменной форме с учётом речевой ситу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ысказывать и обосновы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лушать и слышать других, пытаться принимать иную точку зрения, быть готовым корректировать свою точку зр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договариваться и приходить к общему решению в совместной деятельност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задавать вопрос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Предметными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результатами изучения курса «Литературное чтение» в 4 – м классе является формирование следующих умени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sz w:val="28"/>
                      <w:szCs w:val="28"/>
                      <w:lang w:val="ru-RU" w:eastAsia="en-US"/>
                    </w:rPr>
                    <w:t>научится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оспринимать на слух тексты в исполнении учителя, учащихс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ознанно, правильно, выразительно читать вслу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прогнозировать содержание текста до чт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находить ключевые сло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формулировать основную мысль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оставлять простой и сложный план текс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исать сочинение на материале прочитанного с предварительной подготовко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аргументировано высказывать своё отношение к прочитанному, к героям, понимать и определять свои эмо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онимать и формулировать своё отношение к авторской манере письм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иметь собственные читательские приоритеты, уважительно относиться к предпочтениям други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тносить прочитанное произведение к определённому периоду (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VI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VII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IX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X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,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</w:rPr>
                    <w:t>XXI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в.); соотносить автора, его произведения со временем их создания; с тематикой детской литературы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тносить произведения к жанру басни, фантастической повести по определённым признакам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-Roman;Times New Roman" w:cs="Times New Roman" w:ascii="Times New Roman" w:hAnsi="Times New Roman"/>
                      <w:iCs/>
                      <w:sz w:val="28"/>
                      <w:szCs w:val="28"/>
                      <w:lang w:val="ru-RU" w:eastAsia="en-US"/>
                    </w:rPr>
                    <w:t xml:space="preserve">Выпускник </w:t>
                  </w:r>
                  <w:r>
                    <w:rPr>
                      <w:rFonts w:eastAsia="Times-Roman;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ru-RU" w:eastAsia="en-US"/>
                    </w:rPr>
                    <w:t>получит возможность научитьс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 xml:space="preserve">- относить прочитанное произведение к определенному периоду (XVII в., XVIII в., XIX в., XX в., XXI в.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Times-Roman;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-Roman;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- соотносить автора, его произведения со временем их создания, с тематикой детской литературы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/>
          <w:b w:val="false"/>
          <w:i w:val="false"/>
          <w:color w:val="FF0000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7:00Z</dcterms:created>
  <dc:creator>Школа</dc:creator>
  <dc:description/>
  <cp:keywords/>
  <dc:language>en-US</dc:language>
  <cp:lastModifiedBy>User</cp:lastModifiedBy>
  <cp:lastPrinted>2017-08-31T01:44:00Z</cp:lastPrinted>
  <dcterms:modified xsi:type="dcterms:W3CDTF">2017-10-22T17:10:00Z</dcterms:modified>
  <cp:revision>51</cp:revision>
  <dc:subject/>
  <dc:title>1</dc:title>
</cp:coreProperties>
</file>