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оверовская основная общеобразовательная ш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Туроверо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В. И. Лаптуров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7      от      29 .08.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.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еселая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4 ( 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ишакова Ольга Валентиновна, 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– 2019 г.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Туроверов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e0431044b0447043d044b0439"/>
        <w:ind w:firstLine="708"/>
        <w:rPr/>
      </w:pPr>
      <w:r>
        <w:rPr/>
        <w:t>Рабочая программа составлена на основании:</w:t>
      </w:r>
    </w:p>
    <w:p>
      <w:pPr>
        <w:pStyle w:val="Dash041e0431044b0447043d044b0439"/>
        <w:numPr>
          <w:ilvl w:val="0"/>
          <w:numId w:val="1"/>
        </w:numPr>
        <w:rPr/>
      </w:pPr>
      <w:r>
        <w:rPr/>
        <w:t>Федерального государственного образовательного стандарта основного общего образования.</w:t>
      </w:r>
      <w:r>
        <w:rPr>
          <w:rStyle w:val="Dash041e0431044b0447043d044b0439char1"/>
        </w:rPr>
        <w:t xml:space="preserve"> </w:t>
      </w:r>
    </w:p>
    <w:p>
      <w:pPr>
        <w:pStyle w:val="Dash041e0431044b0447043d044b0439"/>
        <w:numPr>
          <w:ilvl w:val="0"/>
          <w:numId w:val="1"/>
        </w:numPr>
        <w:rPr>
          <w:rStyle w:val="Dash041e0431044b0447043d044b0439char1"/>
        </w:rPr>
      </w:pPr>
      <w:r>
        <w:rPr>
          <w:rStyle w:val="Dash041e0431044b0447043d044b0439char1"/>
        </w:rPr>
        <w:t>Закона «ОБ образовании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вовлечения учащихся 6 классов в творческую работу с применение одного из направлений компьютерных технологий, а именно мультимедийных технологий и графики; на развитие творческих способностей учащихся, на формирование навыка работы на компьютере в разных средах и приложениях, так как такой вид деятельности наиболее понятен и интересен для учащихся любого возраста. Он удачно сочетается с элементами игры и участием ребят в конкурсах, олимпиадах, смотрах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 xml:space="preserve">Программа рассчитана на 1 год – 6 класс. Общее число учебных часов в 6 классе - 35  (1ч в неделю). </w:t>
      </w:r>
      <w:r>
        <w:rPr>
          <w:rFonts w:cs="Times New Roman" w:ascii="Times New Roman" w:hAnsi="Times New Roman"/>
          <w:sz w:val="24"/>
          <w:szCs w:val="24"/>
        </w:rPr>
        <w:t>В связи с тем, что некоторые рабочие дни совпадают с праздничными, программа будет выполнена за счет уплотнения материала за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программы, обучающийся научится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авильно применять на бытовом уровне понятий «информация», «информационный объект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устройства компьютера (основные и подключаемые) и выполняемые ими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ограммное и аппаратное обеспечение компью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ускать на выполнение программу, работать с ней, закрывать програм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вать, переименовывать, перемещать, копировать и удалять фай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водить информацию в компьютер с помощью клавиатуры и мыш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 • 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ёмы создания презентаций в редакторах презент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ть приёмами клавиатурного пись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систематизировать (упорядочивать) файлы и па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ся создавать сложные графические объекты с повторяющимися и /или преобразованными фрагментами;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создавать на заданную тему мультимедийную презентацию, слайды которой содержат тексты, звуки, графические изображения; демонстрировать презентацию на экране компьютера или с помощью проектора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3. Содержание 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, техника безопасности. Назначение главного меню, пункты мен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Графический реда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грамм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уктура окна программы. Инструменты для рисования. Рисование линий. Геометрические фигуры. Операции с фрагментами в графическом редакторе. Построение сложного рисунка из геометрических фигур. Создание компьютерного рисунка. Повторяющиеся элементы рисунка. Создание узоров, бордюров, рамок. Работа с текстом в графическом реда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Текстовый реда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(1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ъекты текстовых документов и их параметры. Этапы создания редактирования текстового документа. Этапы форматирования текста. Этапы копирования, перемещения и удаления фрагментов текста через буфер обмена. Сохранение фай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ональные возможности PowerPoint. Объекты и инструменты PowerPoint. Технологии настройки PowerPoint. Объекты, из которых состоит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презентации. Технология работы с каждым объектом презентации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лайда. Изменение настроек слайда. Создание анимации текста, изображения.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3. Календарно-тематическое планирование на 2018-2019 учебный год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33"/>
        <w:gridCol w:w="1333"/>
        <w:gridCol w:w="606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занятия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здела, занят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(1 ч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предмете. Техника безопасност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11 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кна программы. Инструменты для рисован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. Рисование ли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жного рисунка из геометрических фигур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фрагментами в графическом редактор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го рисунк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иеся элементы рисунка. Создание узоров, бордюров, рамок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Работа с текстом в графическом редактор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й свой шедевр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й свой шедевр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их работ «Создай свой шеде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Word –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кна программы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форматирование текст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форматирование текст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айла. Редактирование текст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. Спис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. Спис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фрагментами текст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объек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схем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 художественный текст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ои любимые произведения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ои любимые произведения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 «Моё любимое произведение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10 ч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уктура окна программ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правила создания презентаци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лайд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редства в презентаци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на слайд мультимедиа файл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по выбранной теме с использованием всего изученног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по выбранной теме с использованием всего изученног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работ «Моя презентация»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Критерии оценки эффективности внеурочной деятельности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6 класс. «Информатика»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Дат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11, 15.11. 20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ация работ «Создай свой шедев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2.20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ация работ «Моё любимое произвед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05.20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ация работ «Моя презентация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ровер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от        29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. И. Лапт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Рябцева И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UserXP</dc:creator>
  <dc:description/>
  <cp:keywords/>
  <dc:language>en-US</dc:language>
  <cp:lastModifiedBy>Дом</cp:lastModifiedBy>
  <cp:lastPrinted>2017-11-13T07:15:00Z</cp:lastPrinted>
  <dcterms:modified xsi:type="dcterms:W3CDTF">2018-11-28T14:58:00Z</dcterms:modified>
  <cp:revision>25</cp:revision>
  <dc:subject/>
  <dc:title/>
</cp:coreProperties>
</file>